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02.2019 №34-27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відкриття (закриття) відділень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Черкаської районної дитячо-юнацької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спортивної школи «Мрія»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60 Закону України «Про місцеве самоврядування в Україні», Статуту Черкаської районної дитячо-юнацької спортивної школи «Мрія», затвердженого рішенням районної ради від 14.11.2018 №29-8/VІІ, враховуючи клопотання Черкаської районної дитячо-юнацької спортивної школи «Мрія» від 12.02.2019 №29/01-07, погодження відділу у справах сім'ї, молоді та спорту Черкаської районної державної адміністрації від 12.02.2019 №37/01-11, постійної комісії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/>
        <w:t>Відкрити відділення волейболу Черкаської районної дитячо-юнацької спортивної школи «Мрія»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Закрити відділення кінного спорту Черкаської районної дитячо-юнацької спортивної школи «Мрія»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9:00Z</dcterms:created>
  <dc:creator>admin</dc:creator>
  <dc:description/>
  <cp:keywords/>
  <dc:language>en-US</dc:language>
  <cp:lastModifiedBy>admin</cp:lastModifiedBy>
  <cp:lastPrinted>2019-02-18T16:05:00Z</cp:lastPrinted>
  <dcterms:modified xsi:type="dcterms:W3CDTF">2019-02-26T13:05:00Z</dcterms:modified>
  <cp:revision>7</cp:revision>
  <dc:subject/>
  <dc:title> </dc:title>
</cp:coreProperties>
</file>