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9 №34-4/VІІ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 виконання «Програми </w:t>
      </w:r>
      <w:r>
        <w:rPr>
          <w:sz w:val="28"/>
          <w:szCs w:val="28"/>
        </w:rPr>
        <w:t>про заходи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з надання послуг по транспортуванню 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неідентифікованих тіл померлих з місць 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виявлення на території Черкаського 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</w:rPr>
      </w:pPr>
      <w:r>
        <w:rPr>
          <w:sz w:val="28"/>
          <w:szCs w:val="28"/>
        </w:rPr>
        <w:t>району на 2017-2018 роки» та затвердження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грами заходів з надання послуг по 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нспортуванню неідентифікованих 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іл померлих з місць виявлення на території </w:t>
      </w:r>
    </w:p>
    <w:p>
      <w:pPr>
        <w:pStyle w:val="Normal"/>
        <w:tabs>
          <w:tab w:val="clear" w:pos="708"/>
          <w:tab w:val="right" w:pos="9606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каського району на 2019-2020 ро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Закону України «Про поховання та похоронну справу», враховуючи інформацію Черкаської районної державної адміністрації від 29.01.2019 №361/01-35, клопотання Черкаської районної державної адміністрації від 25.01.2019 №46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Інформацію </w:t>
      </w:r>
      <w:r>
        <w:rPr>
          <w:sz w:val="28"/>
          <w:szCs w:val="28"/>
          <w:lang w:val="en-US" w:eastAsia="en-US"/>
        </w:rPr>
        <w:t xml:space="preserve">про виконання «Програми </w:t>
      </w:r>
      <w:r>
        <w:rPr>
          <w:sz w:val="28"/>
          <w:szCs w:val="28"/>
        </w:rPr>
        <w:t>про заходи з надання послуг по транспортуванню неідентифікованих тіл померлих з місць виявлення на території Черкаського району на 2017-2018 роки», затвердженої рішенням районної ради від 23.12.2016 №12-8/VІІ (із змінами, внесеними рішенням районної ради від 07.12.2018 №30-4/VІІ)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У зв’язку з закінченням  терміну дії </w:t>
      </w:r>
      <w:r>
        <w:rPr>
          <w:sz w:val="28"/>
          <w:szCs w:val="28"/>
          <w:lang w:val="en-US" w:eastAsia="en-US"/>
        </w:rPr>
        <w:t xml:space="preserve">«Програми </w:t>
      </w:r>
      <w:r>
        <w:rPr>
          <w:sz w:val="28"/>
          <w:szCs w:val="28"/>
        </w:rPr>
        <w:t>про заходи з надання послуг по транспортуванню неідентифікованих тіл померлих з місць виявлення на території Черкаського району на 2017-2018 роки», 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en-US" w:eastAsia="en-US"/>
        </w:rPr>
        <w:t>Програму заходів з надання послуг по транспортуванню неідентифікованих тіл померлих з місць виявлення на території Черкаського району на 2019-2020 роки (далі –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изнати такими, що втратили чинність, рішення районн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3.12.2016 №12-8/VІІ «Про Програму про заходи з надання послуг по транспортуванню неідентифікованих тіл померлих з місць виявлення на території Черкаського району на 2017-2018 ро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07.12.2018 №30-4/VІІ «Про внесення змін до Програми про заходи з надання послуг по транспортуванню неідентифікованих тіл померлих з місць виявлення  на території Черкаського району на 2017-2018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за виконанням рішення покласти на управління економіки районної державної адміністрації та постійну комісію районної ради з питань</w:t>
      </w:r>
      <w:r>
        <w:rPr>
          <w:sz w:val="28"/>
          <w:szCs w:val="28"/>
        </w:rPr>
        <w:t xml:space="preserve"> економічного розвитку села, комунальної власності та державної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від 22.02.2019 №34-4/VІІ</w:t>
      </w:r>
    </w:p>
    <w:p>
      <w:pPr>
        <w:pStyle w:val="Normal"/>
        <w:tabs>
          <w:tab w:val="clear" w:pos="708"/>
          <w:tab w:val="right" w:pos="9606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грама заходів з надання послуг </w:t>
      </w:r>
    </w:p>
    <w:p>
      <w:pPr>
        <w:pStyle w:val="Normal"/>
        <w:tabs>
          <w:tab w:val="clear" w:pos="708"/>
          <w:tab w:val="right" w:pos="9606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транспортуванню неідентифікованих тіл померлих </w:t>
      </w:r>
    </w:p>
    <w:p>
      <w:pPr>
        <w:pStyle w:val="Normal"/>
        <w:tabs>
          <w:tab w:val="clear" w:pos="708"/>
          <w:tab w:val="right" w:pos="9606" w:leader="dot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з місць виявлення на території Черкаського району на 2019-2020 роки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заходів з надання послуг по транспортуванню неідентифікованих тіл померлих з місць виявлення на території Черкаського району на 2019-2020 роки (далі – Програма) розроблена згідно з нормами і положеннями Закону України «Про поховання та похоронну спра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передбачено транспортування суб’єктом господарювання, визначеним на конкурсних засадах, до судово-медичного моргу м. Черкаси, виявлених неідентифікованих тіл померлих на території Черкаського райо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1. Аналіз надання послуг по транспортуванню тіл померлих з місць виявлення на території Черкаського району на 2017-2018 ро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період 2017-2018 років ритуальною службою, що надавала послуги з транспортування тіл померлих, до судово-медичного моргу було доставлено 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 xml:space="preserve"> тіла громадян, виявлених на території Черкаського району, та надано наступні по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вантажувально-розвантажувальні роботи – </w:t>
      </w:r>
      <w:r>
        <w:rPr>
          <w:sz w:val="28"/>
          <w:szCs w:val="28"/>
          <w:lang w:val="ru-RU"/>
        </w:rPr>
        <w:t>42,57 тис.</w:t>
      </w:r>
      <w:r>
        <w:rPr>
          <w:sz w:val="28"/>
          <w:szCs w:val="28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мплект для транспортування тіла померлого – </w:t>
      </w:r>
      <w:r>
        <w:rPr>
          <w:sz w:val="28"/>
          <w:szCs w:val="28"/>
          <w:lang w:val="ru-RU"/>
        </w:rPr>
        <w:t>29,96 тис.</w:t>
      </w:r>
      <w:r>
        <w:rPr>
          <w:sz w:val="28"/>
          <w:szCs w:val="28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иїзд на місце виявлення трупа та транспортування тіла до судово-медичного моргу – </w:t>
      </w:r>
      <w:r>
        <w:rPr>
          <w:sz w:val="28"/>
          <w:szCs w:val="28"/>
          <w:lang w:val="ru-RU"/>
        </w:rPr>
        <w:t>85,13 тис.</w:t>
      </w:r>
      <w:r>
        <w:rPr>
          <w:sz w:val="28"/>
          <w:szCs w:val="28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гальна вартість наданих послуг становить </w:t>
      </w:r>
      <w:r>
        <w:rPr>
          <w:sz w:val="28"/>
          <w:szCs w:val="28"/>
          <w:lang w:val="ru-RU"/>
        </w:rPr>
        <w:t>157,66</w:t>
      </w:r>
      <w:r>
        <w:rPr>
          <w:sz w:val="28"/>
          <w:szCs w:val="28"/>
        </w:rPr>
        <w:t xml:space="preserve"> тис. грн., 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67,69 тис.</w:t>
      </w:r>
      <w:r>
        <w:rPr>
          <w:sz w:val="28"/>
          <w:szCs w:val="28"/>
        </w:rPr>
        <w:t xml:space="preserve"> грн. –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ік та </w:t>
      </w:r>
      <w:r>
        <w:rPr>
          <w:sz w:val="28"/>
          <w:szCs w:val="28"/>
          <w:lang w:val="ru-RU"/>
        </w:rPr>
        <w:t>89,97 тис.</w:t>
      </w:r>
      <w:r>
        <w:rPr>
          <w:sz w:val="28"/>
          <w:szCs w:val="28"/>
        </w:rPr>
        <w:t xml:space="preserve"> грн. –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2. Характеристика П</w:t>
      </w:r>
      <w:r>
        <w:rPr/>
        <w:t>рограми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09"/>
      </w:tblGrid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Загальна характеристика району: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оща території (тис. км. кв.) – 1,6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ількість населення (тис. чол.) – </w:t>
            </w:r>
            <w:r>
              <w:rPr>
                <w:spacing w:val="-8"/>
                <w:sz w:val="28"/>
                <w:szCs w:val="28"/>
                <w:lang w:val="en-US"/>
              </w:rPr>
              <w:t>75</w:t>
            </w:r>
            <w:r>
              <w:rPr>
                <w:spacing w:val="-8"/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Головний замовник Програми: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еркаська районна державна адміністрація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Головний розробник Програми: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економіки райдержадміністрації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3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ета Прог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Програми є надання комплексу ритуальних послуг по транспортуванню неідентифікованих тіл померлих громадян, виявлених на території Черкаського району, до судово-медичного моргу м. Черкаси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4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ерелік пріоритетних завдань Прогр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данням Програми є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softHyphen/>
              <w:t>виїзд на місце виявлення трупа та у випадку неможливості встановлення особи померлого, або відсутності родичів померлого, забезпечення прибуття транспортної бриг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належних умов транспортування трупа, його одягу та інших предметів, що мають безпосереднє відношення до тру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завантажувально-розвантажувальних робі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ування тіла до судово-медичного моргу на підставі направлення (постанови) на судово-медичне дослідження, виданого органами внутрішніх справ або прокуратури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5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ерміни і етапи реалізації Програм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рограма впроваджується протягом 2019-2020 років у 2 етапи: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1 етап - 2019 рік – 100 тис. грн.;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2 етап – 2020 рік – 100 тис. грн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6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Джерела фінансування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ування Програми здійснюється за рахунок коштів місцевих бюджетів (на умовах співфінансування), а також інших не заборонених чинним законодавством джерел. Обсяг коштів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алізацію програми розподіляється пропорційно наявного населення району враховуючи населення ОТГ (згідно з додатком до Прогр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купівель послуг відбувається із </w:t>
            </w:r>
            <w:r>
              <w:rPr>
                <w:sz w:val="28"/>
                <w:szCs w:val="28"/>
                <w:shd w:fill="FFFFFF" w:val="clear"/>
              </w:rPr>
              <w:t xml:space="preserve">застосуванням системи електронних закупівель </w:t>
            </w:r>
            <w:r>
              <w:rPr>
                <w:sz w:val="28"/>
                <w:szCs w:val="28"/>
                <w:shd w:fill="FFFFFF" w:val="clear"/>
                <w:lang w:val="en-US"/>
              </w:rPr>
              <w:t>ProZorr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7.</w:t>
            </w:r>
          </w:p>
        </w:tc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истема організації контролю за виконанням Програм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Контроль за виконанням заходів Програми здійснює управління економіки райдержадміністрації, фінансове управління райдержадміністрації, відділ фінансово – господарського забезпечення апарату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ізм реалізації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, визначені в Програмі, здійснюються суб’єктом господарювання, визначеним на конкурсних засадах, після документального підтвердження органами внутрішніх справ кожного факту виявленого тіла громад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суб’єктом господарювання, визначеним на конкурсних засадах, районна державна адміністрація укладає відповідний договір, який погоджується начальником Черкаського районного відділення поліції Черкаського відділу поліції ГУНП в Черкаській області. Суб’єкт господарювання представляє акт виконаних робіт, завірений начальником Черкаського районного відділення поліції Черкаського відділу поліції ГУНП в Черкаській області, після чого проводиться оплата нада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рати на реалізацію заходів по транспортуванню тіл померлих будуть здійснюватися за рахунок коштів, передбачених місцевими бюджетами та з інших джерел, не заборонених чинним законодавством.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Результати реалізації програми: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- Поліпшення роботи з надання послуг соціально незахищеним верствам населення;</w:t>
      </w:r>
    </w:p>
    <w:p>
      <w:pPr>
        <w:pStyle w:val="TextBody"/>
        <w:rPr>
          <w:spacing w:val="-8"/>
          <w:szCs w:val="28"/>
        </w:rPr>
      </w:pPr>
      <w:r>
        <w:rPr>
          <w:spacing w:val="-8"/>
          <w:szCs w:val="28"/>
        </w:rPr>
        <w:t>- Забезпечення санітарно-епідеміологічного стану навколишнього середовища Черкаського району.</w:t>
      </w:r>
    </w:p>
    <w:p>
      <w:pPr>
        <w:pStyle w:val="Normal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зрахунок сум субвенції на одну особу населення район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49"/>
        <w:gridCol w:w="1963"/>
        <w:gridCol w:w="2054"/>
        <w:gridCol w:w="1559"/>
      </w:tblGrid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мерлих, 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селення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сума, грн.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йбуз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д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убії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уман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мей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еськівська О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ш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полянська ОТ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гунівська О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иді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фії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івська ОТ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біль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слобідська ОТ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орня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зір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i/>
      <w:sz w:val="28"/>
    </w:rPr>
  </w:style>
  <w:style w:type="character" w:styleId="2">
    <w:name w:val=" Знак Знак2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Web">
    <w:name w:val="Обычный (Web)"/>
    <w:basedOn w:val="Normal"/>
    <w:qFormat/>
    <w:pPr>
      <w:suppressAutoHyphens w:val="true"/>
      <w:spacing w:before="40" w:after="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114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25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5:00Z</dcterms:created>
  <dc:creator>www.PHILka.RU</dc:creator>
  <dc:description/>
  <cp:keywords/>
  <dc:language>en-US</dc:language>
  <cp:lastModifiedBy>admin</cp:lastModifiedBy>
  <cp:lastPrinted>2019-01-29T15:50:00Z</cp:lastPrinted>
  <dcterms:modified xsi:type="dcterms:W3CDTF">2019-02-26T10:45:00Z</dcterms:modified>
  <cp:revision>35</cp:revision>
  <dc:subject/>
  <dc:title>Додаток</dc:title>
</cp:coreProperties>
</file>