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02.2019 №34-5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 внесення змін до Прогр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озвитку житлово-комунальн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сподарства та підтрим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мунального підприєм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плових мереж Черкась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йону на  2018 - 2020 ро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91 Бюджетного кодексу України, враховуючи клопотання Черкаської районної державної адміністрації від 25.01.2019 №43/01-41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Внести зміни до Програми розвитку житлово-комунального господарства та підтримки комунального підприємства теплових мереж Черкаського району на 2018-2020 роки (далі – Програма)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(із змінами, внесеними рішеннями районної ради від 12.07.2018 №25-1/VIІ, від 17.08.2018 №26-4/VI</w:t>
      </w:r>
      <w:r>
        <w:rPr>
          <w:lang w:val="en-US"/>
        </w:rPr>
        <w:t>I</w:t>
      </w:r>
      <w:r>
        <w:rPr/>
        <w:t>, від 02.10.2018 №28-1/VI</w:t>
      </w:r>
      <w:r>
        <w:rPr>
          <w:lang w:val="en-US"/>
        </w:rPr>
        <w:t>I</w:t>
      </w:r>
      <w:r>
        <w:rPr/>
        <w:t>, від 07.12.2018 №30-5/VI</w:t>
      </w:r>
      <w:r>
        <w:rPr>
          <w:lang w:val="en-US"/>
        </w:rPr>
        <w:t>I</w:t>
      </w:r>
      <w:r>
        <w:rPr/>
        <w:t>), а сам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класти пункт 3. розділу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в новій редакції:</w:t>
      </w:r>
    </w:p>
    <w:tbl>
      <w:tblPr>
        <w:tblW w:w="96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чікувані витр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лата енергоносіїв (при-родний газ, електроенергія, тверде паливо, в т. ч. пога-шення кредиторської забор-гованості за минулі періо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7"/>
                <w:szCs w:val="27"/>
              </w:rPr>
              <w:t>3642,0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икласти пункт 8. Паспорту Програми в новій редакції: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0"/>
        <w:gridCol w:w="5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гальний обсяг фінансових ресурсів, необхідних для реалізації Програми, усього: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424 тис. грн. в т. ч. з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 – 2064 тис. грн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рік – 3334 тис. гр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7"/>
                <w:szCs w:val="27"/>
              </w:rPr>
              <w:t>2020 рік – 1026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 тому числі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районного бюджету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24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інших джерел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>2. Контроль за виконанням рішення продовжити управлінню економіки Черкаської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spacing w:lineRule="atLeast" w:line="240"/>
        <w:ind w:left="360"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6:00Z</dcterms:created>
  <dc:creator>admin</dc:creator>
  <dc:description/>
  <cp:keywords/>
  <dc:language>en-US</dc:language>
  <cp:lastModifiedBy>admin</cp:lastModifiedBy>
  <cp:lastPrinted>2019-02-20T14:51:00Z</cp:lastPrinted>
  <dcterms:modified xsi:type="dcterms:W3CDTF">2019-02-26T12:56:00Z</dcterms:modified>
  <cp:revision>3</cp:revision>
  <dc:subject/>
  <dc:title> </dc:title>
</cp:coreProperties>
</file>