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2.02.2019 №34-9/VІ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 виконання «Програми з виконання </w:t>
      </w:r>
    </w:p>
    <w:p>
      <w:pPr>
        <w:pStyle w:val="Normal"/>
        <w:jc w:val="both"/>
        <w:rPr/>
      </w:pPr>
      <w:r>
        <w:rPr/>
        <w:t xml:space="preserve">Національного плану дій щодо реалізації </w:t>
      </w:r>
    </w:p>
    <w:p>
      <w:pPr>
        <w:pStyle w:val="Normal"/>
        <w:jc w:val="both"/>
        <w:rPr/>
      </w:pPr>
      <w:r>
        <w:rPr/>
        <w:t xml:space="preserve">Конвенції ООН про права дитини у </w:t>
      </w:r>
    </w:p>
    <w:p>
      <w:pPr>
        <w:pStyle w:val="Normal"/>
        <w:jc w:val="both"/>
        <w:rPr/>
      </w:pPr>
      <w:r>
        <w:rPr/>
        <w:t xml:space="preserve">Черкаському районі на 2014-2018 роки» </w:t>
      </w:r>
    </w:p>
    <w:p>
      <w:pPr>
        <w:pStyle w:val="Normal"/>
        <w:jc w:val="both"/>
        <w:rPr/>
      </w:pPr>
      <w:r>
        <w:rPr/>
        <w:t xml:space="preserve">та затвердження Програми з виконання </w:t>
      </w:r>
    </w:p>
    <w:p>
      <w:pPr>
        <w:pStyle w:val="Normal"/>
        <w:jc w:val="both"/>
        <w:rPr/>
      </w:pPr>
      <w:r>
        <w:rPr/>
        <w:t xml:space="preserve">Національного плану дій щодо реалізації </w:t>
      </w:r>
    </w:p>
    <w:p>
      <w:pPr>
        <w:pStyle w:val="Normal"/>
        <w:jc w:val="both"/>
        <w:rPr/>
      </w:pPr>
      <w:r>
        <w:rPr/>
        <w:t xml:space="preserve">Конвенції ООН про права дитини </w:t>
      </w:r>
    </w:p>
    <w:p>
      <w:pPr>
        <w:pStyle w:val="Normal"/>
        <w:jc w:val="both"/>
        <w:rPr/>
      </w:pPr>
      <w:r>
        <w:rPr/>
        <w:t xml:space="preserve">у Черкаському районі </w:t>
      </w:r>
    </w:p>
    <w:p>
      <w:pPr>
        <w:pStyle w:val="Normal"/>
        <w:jc w:val="both"/>
        <w:rPr/>
      </w:pPr>
      <w:r>
        <w:rPr/>
        <w:t>на 2019-2021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16 частини першої статті 43 Закону України «Про місцеве самоврядування в Україні», Державної соціальної програми «Національний план дій щодо реалізації Конвенції ООН про права дитини» на період до 2021 року», затвердженої постановою Кабінету Міністрів України від 30.05.2018 №453, враховуючи інформацію Черкаської районної державної адміністрації від 17.01.2019 №220/01-19, клопотання Черкаської районної державної адміністрації від 21.01.2019 №248/01-40, з метою забезпечення оптимального функціонування цілісної системи захисту прав дітей, організації їх морального, фізичного та розумового розвитку, поліпшення соціальної підтримки сімей з дітьми, виховання відповідального батьківства та запобігання соціальному сирітству,  за погодженням постійної комісії районної ради з питань охорони здоров’я, освіти, культури, молоді та спорту, президії районна рада 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 xml:space="preserve">Інформацію Черкаської районної державної адміністрації про виконання «Програми з виконання Національного плану дій щодо реалізації Конвенції ООН про права дитини у Черкаському районі на 2014-2018 роки», затвердженої рішенням районної ради від 12.06.2014 №39-2/VІ (із змінами, внесеними рішеннями районної ради від 27.02.2015 №49-13/VІ, від 23.12.2016 №12-10/VІІ, від 02.06.2017 №15-8/VІІ, від </w:t>
      </w:r>
      <w:r>
        <w:rPr>
          <w:szCs w:val="28"/>
        </w:rPr>
        <w:t xml:space="preserve">16.02.2018 №21-16/VІІ, від </w:t>
      </w:r>
      <w:r>
        <w:rPr/>
        <w:t>17.08.2018 №26-10/VІІ), взяти до відома (додається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У зв’язку з виконанням та закінченням терміну дії «Програми з виконання Національного плану дій щодо реалізації Конвенції ООН про права дитини у Черкаському районі на 2014-2018 роки», зняти її з контролю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Затвердити Програму з виконання Національного плану дій щодо реалізації Конвенції ООН про права дитини у Черкаському районі на 2019-2021 роки (далі – Програма), що додаєтьс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Рекомендувати фінансовому управлінню райдержадміністрації, сільським радам передбачати фінансування заходів Програми, виходячи з можливостей бюджету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Районній державній адміністрації щорічно інформувати районну раду про хід виконання Програм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Визнати такими, що втратили чинність, рішення районної ради:</w:t>
      </w:r>
    </w:p>
    <w:p>
      <w:pPr>
        <w:pStyle w:val="Normal"/>
        <w:jc w:val="both"/>
        <w:rPr/>
      </w:pPr>
      <w:r>
        <w:rPr/>
        <w:t>від 12.06.2014 №39-2/VІ «Про  програму з виконання  Національного плану дій щодо реалізації Конвенції ООН про права дитини у Черкаському районі на 2014-2016 роки»;</w:t>
      </w:r>
    </w:p>
    <w:p>
      <w:pPr>
        <w:pStyle w:val="Normal"/>
        <w:jc w:val="both"/>
        <w:rPr/>
      </w:pPr>
      <w:r>
        <w:rPr/>
        <w:t>від 27.02.2015 №49-13/VІ «Про внесення змін до програми з виконання Національного плану дій щодо реалізації Конвенції ООН про права дитини у Черкаському районі на 2014 – 2016 роки»;</w:t>
      </w:r>
    </w:p>
    <w:p>
      <w:pPr>
        <w:pStyle w:val="Normal"/>
        <w:jc w:val="both"/>
        <w:rPr>
          <w:szCs w:val="28"/>
        </w:rPr>
      </w:pPr>
      <w:r>
        <w:rPr/>
        <w:t>від 23.12.2016 №12-10/VІІ «</w:t>
      </w:r>
      <w:r>
        <w:rPr>
          <w:szCs w:val="28"/>
        </w:rPr>
        <w:t>Про внесення змін та продовження терміну дії «П</w:t>
      </w:r>
      <w:r>
        <w:rPr/>
        <w:t>рограми з виконання  Національного плану дій щодо реалізації Конвенції ООН про права дитини у Черкаському районі</w:t>
      </w:r>
      <w:r>
        <w:rPr>
          <w:szCs w:val="28"/>
        </w:rPr>
        <w:t xml:space="preserve"> </w:t>
      </w:r>
      <w:r>
        <w:rPr/>
        <w:t>на 2014-2016 роки»»;</w:t>
      </w:r>
    </w:p>
    <w:p>
      <w:pPr>
        <w:pStyle w:val="Normal"/>
        <w:jc w:val="both"/>
        <w:rPr/>
      </w:pPr>
      <w:r>
        <w:rPr/>
        <w:t>від 02.06.2017 №15-8/VІІ «</w:t>
      </w:r>
      <w:r>
        <w:rPr>
          <w:szCs w:val="28"/>
        </w:rPr>
        <w:t>Про внесення змін до програми з виконання Національного плану дій щодо реалізації Конвенції ООН про права дитини у Черкаському районі на 2014-2017 роки»;</w:t>
      </w:r>
    </w:p>
    <w:p>
      <w:pPr>
        <w:pStyle w:val="Normal"/>
        <w:jc w:val="both"/>
        <w:rPr/>
      </w:pPr>
      <w:r>
        <w:rPr/>
        <w:t xml:space="preserve">від </w:t>
      </w:r>
      <w:r>
        <w:rPr>
          <w:szCs w:val="28"/>
        </w:rPr>
        <w:t>16.02.2018 №21-16/VІІ «Про внесення змін та продовження терміну дії «Програми з  виконання Національного плану дій щодо реалізації Конвенції  ООН про права дитини у Черкаському районі  на 2014-2017 роки»»;</w:t>
      </w:r>
    </w:p>
    <w:p>
      <w:pPr>
        <w:pStyle w:val="Normal"/>
        <w:jc w:val="both"/>
        <w:rPr/>
      </w:pPr>
      <w:r>
        <w:rPr>
          <w:szCs w:val="28"/>
        </w:rPr>
        <w:t xml:space="preserve">від </w:t>
      </w:r>
      <w:r>
        <w:rPr/>
        <w:t>17.08.2018 №26-10/VІІ «</w:t>
      </w:r>
      <w:r>
        <w:rPr>
          <w:szCs w:val="28"/>
        </w:rPr>
        <w:t>Про внесення змін до Програми з виконання Національного плану дій щодо реалізації Конвенції ООН про права дитини у Черкаському районі на 2014-2018 роки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Контроль за виконанням рішення покласти на Черкаську районну державну адміністрацію та постійну комісію з питань охорони здоров’я, освіти, культури, молоді та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6"/>
      </w:tblGrid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ind w:left="1372" w:hanging="0"/>
              <w:rPr>
                <w:szCs w:val="28"/>
              </w:rPr>
            </w:pPr>
            <w:r>
              <w:rPr>
                <w:szCs w:val="28"/>
              </w:rPr>
              <w:t>ЗАТВЕРДЖЕНО</w:t>
            </w:r>
          </w:p>
          <w:p>
            <w:pPr>
              <w:pStyle w:val="Normal"/>
              <w:ind w:left="1372" w:hanging="0"/>
              <w:jc w:val="both"/>
              <w:rPr/>
            </w:pPr>
            <w:r>
              <w:rPr>
                <w:szCs w:val="28"/>
              </w:rPr>
              <w:t>Рішення районної ради</w:t>
            </w:r>
          </w:p>
          <w:p>
            <w:pPr>
              <w:pStyle w:val="Normal"/>
              <w:ind w:left="1372" w:hanging="0"/>
              <w:jc w:val="both"/>
              <w:rPr/>
            </w:pPr>
            <w:r>
              <w:rPr>
                <w:szCs w:val="28"/>
              </w:rPr>
              <w:t>від 22.02.2019 №34-9/VІІ</w:t>
            </w:r>
          </w:p>
          <w:p>
            <w:pPr>
              <w:pStyle w:val="Normal"/>
              <w:ind w:left="137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з виконанн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ціонального плану дій щодо реалізації Конвенції ООН про права дитини у Черкаському районі на 2019-2021 рок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1. Мета Програм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ю Програми з виконання Національного плану дій щодо реалізації Конвенції ООН про права дитини у Черкаському районі на 2019-2021 роки (далі – Програма) є забезпечення імплементації положень Конвенції ООН про права дитини, розбудови ефективної системи захисту прав та інтересів дитини у Черкаському районі, створення дружнього до дітей середовища відповідно до міжнародних стандартів та пріоритетів Стратегії Ради Європи з прав дитини (2016-2021 роки), а також досягнення Цілей Сталого Розвитку, затверджених Резолюцією Організації Об’єднаних Націй 70/1 «Перетворення нашого світу: Порядок денний у сфері сталого розвитку до 2030 року», у частині дотримання прав дітей. </w:t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 Шляхи і способи розв’язання проблеми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раціонального використання ресурсів Програми та розв’язання проблеми передбачається шляхом здійснення комплексу заходів, спрямованих на виконання таких пріоритетів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ворення сприятливих умов для життя та розвитку дитини, а саме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езпечення дитини якісною медичною допомогою від народження, у тому числі здійснення заходів з профілактики захворювань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сконалення превентивних заходів, спрямованих на формування здорового способу життя підростаючого покоління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ворення ефективного, доступного та доброзичливого освітнього середовища, спрямованого на розвиток дитини, її талантів, розумових і фізичних здібностей; забезпечення доступу до якісної освіти у сільській місцевості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езпечення духовного, морального і культурного розвитку дитини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інтеграція дітей, які утримуються в інтернатних закладах, у соціальний простір територіальної громади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езпечення рівних можливостей для всіх дітей, а саме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сконалення системи захисту прав та інтересів дітей з інвалідністю, інтегрування їх у соціум; впровадження інтегрованих послуг для дітей зазначеної категорії в територіальній громаді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міцнення системи захисту прав та інтересів дітей-сиріт і дітей, позбавлених батьківського піклування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езпечення прав дітей-іноземців, дітей національних меншин та дітей, розлучених із сім’єю, які не є громадянами України, у тому числі дітей-біженців та дітей, які потребують додаткового захисту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ворення умов для всебічного розвитку дітей із сільської місцевості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іцнення інституту сім’ї та формування відповідального батьківства, а саме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ідвищення рівня добробуту українських сімей, зокрема, у результаті зростання доходів від трудової діяльності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ідвищення рівня адресності соціальної підтримки малозабезпечених сімей з дітьми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овадження широкого спектру превентивних послуг з метою забезпечення рівного доступу до соціальних послуг за потребою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езпечення догляду та виховання дітей, у тому числі дітей з інвалідністю, в сім’ях або в умовах, максимально наближених до сімейних, реформування та реорганізація інтернатних закладів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илення роботи з профілактики бездоглядності та безпритульності дітей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овадження раннього виявлення сімей з дітьми, які перебувають у складних життєвих обставинах, надання їм своєчасної та ефективної соціальної допомоги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сконалення соціально-педагогічної роботи з формування відповідального батьківства, сімейних цінностей у підлітків, підготовка молоді до сімейного життя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езпечення захисту дітей від насильства, а саме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ування політики громадської нетерпимості до всіх форм насильства над дітьми в суспільстві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ворення системи ефективної профілактики та протидії домашньому насильству над дітьми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ійснення заходів щодо протидії найгіршим формам дитячої праці, проституції та порнографії; захисту дітей від експлуатації, сексуального насильства і торгівлі людьми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ізація інформаційно-просвітницької роботи із запобігання усіх форм насильства над дітьми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ворення системи правосуддя, дружнього до дитини, а саме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провадження дієвих форм і методів профілактики вчинення правопорушень дітьми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сконалення системи захисту прав та інтересів дітей, які вчинили правопорушення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виток системи правосуддя, дружнього до дитини; впровадження ювенальної юстиції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ахування найкращих інтересів та думки дитини під час прийняття рішень, а саме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сконалення механізмів урахування думки дитини під час вирішення питань, що стосуються її життя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езпечення ефективної взаємодії між громадськими організаціями та органами державної влади, органами місцевого самоврядування, підтримка дитячих ініціатив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лучення громадянського суспільства до вирішення питань, пов’язаних із забезпеченням найкращих інтересів дитини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безпечення захисту прав та інтересів дитини в умовах воєнних дій чи збройних конфліктів, а саме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пущення участі дітей у воєнних діях чи збройних конфліктах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езпечення захисту прав дітей, які перебувають у зоні воєнних дій чи збройних конфліктах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провадження комплексних заходів щодо створення умов для повноцінного життя та соціально-психологічної реабілітації дітей, які постраждали від воєнних дій чи збройного конфлікту, та дітей, розлучених із сім’єю, які не є громадянами України та потребують міжнародного захисту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ворення безпечного інформаційного простору для дітей, а саме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езпечення захисту персональних даних дитини та іншої конфіденційної інформації про неї, забезпечення безпеки дітей в інформаційному просторі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ування політики запобігання проявам радикалізму, расизму, ксенофобії та іншим формам екстремізму дітей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провадження системи соціально-педагогічної роботи з батьками з питань безпеки дітей в інформаційному просторі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ізація ролі територіальної громади у вирішенні питань забезпечення прав дітей в умовах децентралізації, а саме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ування громади, доброзичливої до дітей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згодження національного законодавства з прав дитини із світовими стандартами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сконалення співробітництва з міжнародними організаціями у сфері забезпечення прав дітей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і обсяги та джерела фінансування Програми наведено у додатку 1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3. Завдання і заходи Програм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вдання і заходи, спрямовані на виконання Програми, визначені у додатку 2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4. Очікувані результати, ефективність виконання Програм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иконання Програми дасть можливість: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коналити систему захисту прав та інтересів дітей, у тому числі дітей з інвалідністю, інтегрування їх у соціум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іпшити становище сімей з дітьми, мінімізувати ризики неналежного виховання дітей у сім’ях та вилучення з них дітей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ити дружнє до дітей середовище в суспільстві відповідно до міжнародних зобов’язань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ити доступність дітей до всіх видів якісної медичної допомоги, починаючи з народження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ити не менш як на 95 відсотків імунізацію дітей першого року життя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ити розвиток ефективного, доступного та доброзичливого освітнього середовища, спрямованого на розвиток дитини, її талантів, розумових і фізичних здібностей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ізувати право кожної дитини-сироти і дитини, позбавленої батьківського піклування, на виховання в сім’ї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ізувати систему захисту прав та інтересів дітей, які постраждали від жорстокого поводження, зокрема експлуатації та сексуального насильства, забезпечивши охоплення 100 відсотків таких дітей необхідною допомогою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ізувати систему захисту прав та інтересів дітей, які вчинили правопорушення, шляхом удосконалення превентивних заходів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раннє виявлення соціальних проблем, запобігання порушенням прав дитини шляхом удосконалення системи соціальних послуг у районі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ою передбачається здійснення моніторингу результативності та оцінювання ефективності заходів з виконання Програми. </w:t>
      </w:r>
    </w:p>
    <w:p>
      <w:pPr>
        <w:pStyle w:val="TextBody"/>
        <w:numPr>
          <w:ilvl w:val="0"/>
          <w:numId w:val="0"/>
        </w:numPr>
        <w:ind w:left="72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5. Обсяги та джерела фінансування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</w:rPr>
      </w:pPr>
      <w:r>
        <w:rPr/>
        <w:t>Фінансування Програми здійснюється за рахунок коштів районного бюджету, субвенції сільських рад районному бюджету</w:t>
      </w:r>
      <w:r>
        <w:rPr>
          <w:color w:val="FF0000"/>
          <w:szCs w:val="28"/>
        </w:rPr>
        <w:t xml:space="preserve"> </w:t>
      </w:r>
      <w:r>
        <w:rPr>
          <w:szCs w:val="28"/>
        </w:rPr>
        <w:t>та інших джерел, не заборонених законодавством</w:t>
      </w:r>
      <w:r>
        <w:rPr/>
        <w:t>.</w:t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6. Механізм реалізації Програми та контроль за її виконанням 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  <w:t>Координація заходів, передбачених Програмою, та контроль за їх реалізацією покладається на службу у справах дітей районної державної адміністрації.</w:t>
      </w:r>
    </w:p>
    <w:p>
      <w:pPr>
        <w:pStyle w:val="Normal"/>
        <w:jc w:val="both"/>
        <w:rPr/>
      </w:pPr>
      <w:r>
        <w:rPr>
          <w:i/>
          <w:szCs w:val="28"/>
        </w:rPr>
        <w:tab/>
      </w:r>
      <w:r>
        <w:rPr>
          <w:szCs w:val="28"/>
        </w:rPr>
        <w:t>Виконавці заходів Програм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щорічно до 10 січня </w:t>
      </w:r>
      <w:r>
        <w:rPr>
          <w:i/>
          <w:szCs w:val="28"/>
        </w:rPr>
        <w:t xml:space="preserve"> </w:t>
      </w:r>
      <w:r>
        <w:rPr>
          <w:szCs w:val="28"/>
        </w:rPr>
        <w:t>інформують про хід її виконання службу у справах дітей районної державної адміністрації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/>
          <w:szCs w:val="28"/>
        </w:rPr>
        <w:tab/>
      </w:r>
      <w:r>
        <w:rPr>
          <w:szCs w:val="28"/>
        </w:rPr>
        <w:t>Узагальнену інформацію про хід та результати виконання Програми служба у справах дітей районної державної адміністрації подає щорічно до 20 січня районній раді та службі у справах дітей обласної державної адміністрації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7. Моніторинг результативності та оцінювання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ефективності заходів з виконання Програм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Інформація про вжиті заходи та досягнуті результати включається до періодичних звітів про роботу служби у справах дітей районної державної адміністрації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оніторинг виконання Програми здійснюється один раз на рік, починаючи з 2019 ро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моніторингу та оцінка результатів Програми оприлюднюються у засобах масової інформ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  <w:t>Додаток 1 до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и з виконання Національного плану дій щодо реалізації Конвенції ООН про права дитини у Черкаському районі </w:t>
      </w:r>
    </w:p>
    <w:p>
      <w:pPr>
        <w:pStyle w:val="TextBody"/>
        <w:jc w:val="center"/>
        <w:rPr/>
      </w:pPr>
      <w:r>
        <w:rPr/>
        <w:t>на 2019-2021 роки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2"/>
        <w:gridCol w:w="6984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Черкаська районна державна адміністраці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Дата, номер і назва розпорядчого документу на основі якого розроблена Програм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Постанова Кабінету Міністрів України від 30 травня 2018 р. № 453 «Про затвердження Державної соціальної</w:t>
              <w:br/>
              <w:t>програми «Національний план дій щодо</w:t>
              <w:br/>
              <w:t>реалізації Конвенції ООН про права дитини»</w:t>
              <w:br/>
              <w:t>на період до 2021 року»</w:t>
            </w:r>
            <w:bookmarkStart w:id="0" w:name="_GoBack"/>
            <w:bookmarkEnd w:id="0"/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  <w:p>
            <w:pPr>
              <w:pStyle w:val="Normal"/>
              <w:ind w:hanging="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Cs w:val="28"/>
              </w:rPr>
            </w:pPr>
            <w:r>
              <w:rPr>
                <w:szCs w:val="28"/>
              </w:rPr>
              <w:t>Служба у справах дітей районної державної адміністрації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Cs w:val="28"/>
              </w:rPr>
            </w:pPr>
            <w:r>
              <w:rPr>
                <w:szCs w:val="28"/>
              </w:rPr>
              <w:t>Відповідальні виконавці Програм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>
                <w:spacing w:val="-6"/>
                <w:szCs w:val="28"/>
              </w:rPr>
              <w:t xml:space="preserve">Черкаська центральна районна лікарня,  КНП «Черкаський районний центр первинної медико-санітарної допомоги» Черкаської районної ради, </w:t>
            </w:r>
            <w:r>
              <w:rPr/>
              <w:t xml:space="preserve"> </w:t>
            </w:r>
            <w:r>
              <w:rPr>
                <w:spacing w:val="-6"/>
                <w:szCs w:val="28"/>
              </w:rPr>
              <w:t xml:space="preserve">відділ освіти Черкаської районної державної адміністрації, управління праці та соціального захисту населення Черкаської районної державної адміністрації, відділ у справах сім’ї, молоді та спорту Черкаської районної державної адміністрації, відділ культури і туризму Черкаської районної державної адміністрації, Черкаський районний центр соціальних служб для сім’ї, дітей та молоді, </w:t>
            </w:r>
            <w:r>
              <w:rPr/>
              <w:t xml:space="preserve"> Черкаська районна філія Черкаського обласного центру зайнятості, </w:t>
            </w:r>
            <w:r>
              <w:rPr>
                <w:spacing w:val="-6"/>
                <w:szCs w:val="28"/>
              </w:rPr>
              <w:t>управління Держпраці у Черкаській області, Черкаське районне відділення поліції Черкаського відділу поліції ГУНП в Черкаській області, сільські ради, об’єднані територіальні громад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2019-2021 рок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</w:tblGrid>
            <w:tr>
              <w:trPr>
                <w:trHeight w:val="227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гнозні обсяги фінансування </w:t>
                  </w:r>
                </w:p>
              </w:tc>
            </w:tr>
          </w:tbl>
          <w:p>
            <w:pPr>
              <w:pStyle w:val="Normal"/>
              <w:ind w:hanging="4"/>
              <w:jc w:val="both"/>
              <w:rPr>
                <w:szCs w:val="28"/>
              </w:rPr>
            </w:pPr>
            <w:r>
              <w:rPr>
                <w:szCs w:val="28"/>
              </w:rPr>
              <w:t>Програм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Cs w:val="28"/>
              </w:rPr>
            </w:pPr>
            <w:r>
              <w:rPr>
                <w:szCs w:val="28"/>
              </w:rPr>
              <w:t>2019 рік – 50,00 тис. грн</w:t>
            </w:r>
          </w:p>
          <w:p>
            <w:pPr>
              <w:pStyle w:val="Normal"/>
              <w:ind w:hanging="4"/>
              <w:jc w:val="both"/>
              <w:rPr>
                <w:szCs w:val="28"/>
              </w:rPr>
            </w:pPr>
            <w:r>
              <w:rPr>
                <w:szCs w:val="28"/>
              </w:rPr>
              <w:t>2020  рік – 50,00 тис. грн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2021 рік – 50,00 тис. грн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</w:tblGrid>
            <w:tr>
              <w:trPr>
                <w:trHeight w:val="227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жерела фінансування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>
                <w:szCs w:val="28"/>
              </w:rPr>
              <w:t xml:space="preserve">Районний бюджет, бюджети сільських рад, </w:t>
            </w:r>
            <w:r>
              <w:rPr>
                <w:spacing w:val="-6"/>
                <w:szCs w:val="28"/>
              </w:rPr>
              <w:t>об’єднаних територіальних громад</w:t>
            </w:r>
          </w:p>
          <w:p>
            <w:pPr>
              <w:pStyle w:val="Normal"/>
              <w:ind w:hanging="4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/>
      </w:pPr>
      <w:r>
        <w:rPr>
          <w:szCs w:val="28"/>
        </w:rPr>
        <w:t>Додаток 2 до Програ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ВДАННЯ І ЗАХОДИ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и з виконання Національного плану дій щодо реалізації Конвенції ООН про права дитини у Черкаському районі </w:t>
      </w:r>
    </w:p>
    <w:p>
      <w:pPr>
        <w:pStyle w:val="TextBody"/>
        <w:jc w:val="center"/>
        <w:rPr/>
      </w:pPr>
      <w:r>
        <w:rPr/>
        <w:t>на 2019-2021 роки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24"/>
        <w:gridCol w:w="7840"/>
        <w:gridCol w:w="2380"/>
        <w:gridCol w:w="980"/>
        <w:gridCol w:w="91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з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 заходу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міст за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повідальні за викона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ієнтовний обсяг видаткі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ис. грн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к виконання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b/>
                <w:color w:val="000000"/>
                <w:sz w:val="25"/>
                <w:szCs w:val="25"/>
              </w:rPr>
              <w:t>I. Створення сприятливих умов для життя та розвитку дитини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  <w:t xml:space="preserve">Забезпечення дитини якісною медичною допомогою від народження, </w:t>
            </w:r>
          </w:p>
          <w:p>
            <w:pPr>
              <w:pStyle w:val="Default"/>
              <w:jc w:val="both"/>
              <w:rPr>
                <w:rFonts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  <w:t xml:space="preserve">у тому числі запровадження програм профілактики захворювань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одальше впровадження глобальної ініціативи Дитячого фонду ООН (ЮНІСЕФ) щодо надання медичної допомоги підліткам і молоді на принципах дружнього підходу та продовження роботи кабінету підтримки молоді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ркаська центральна районна лікарня (далі –ЦРЛ)</w:t>
            </w:r>
          </w:p>
          <w:p>
            <w:pPr>
              <w:pStyle w:val="Normal"/>
              <w:ind w:left="-57" w:right="-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одальше впровадження глобальної стратегії Дитячого фонду ООН (ЮНІСЕФ) щодо годування дітей грудного та раннього віку - розширеної ініціативи «Лікарня, доброзичлива до дитини»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Здійснення заходів щодо збереження здоров’я, попередження інвалідності та смертності новонароджених та дітей віком до п’яти років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роведення тренінгів із первинної реанімації новонароджених та серцево-легеневої реанімації дітей - для спеціалістів закладів охорони здоров’я долікарняної допомоги дітя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Профілактика, діагностика та лікування соціально значущих захворювань (туберкульозу, ВІЛ-інфекції/СНІДу) для дитячого населення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Діагностика, лікування та профілактика дитячих хвороб та вроджених порушень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Забезпечення дітей необхідними лікарськими засобами, виробами медичного призначення, лікувальним харчуванням та медичним обладнанням, а саме: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проведення масового скринінгу новонароджених на фенілкетонурію, вроджений гіпотереоз, муковісцидоз, адреногенітальний синдром та галактоземію;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забезпечення продуктами лікувального харчування для дітей, хворих на фенілкетонурію;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П «Черкаський районний центр первинної медико-санітарної допомоги» Черка-ської районної ради (далі –Центр ПМСД)</w:t>
            </w:r>
          </w:p>
          <w:p>
            <w:pPr>
              <w:pStyle w:val="Normal"/>
              <w:ind w:left="-57" w:right="-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забезпечення лікарськими засобами дітей, хворих на гемофілію типів А або В, або хворобу Віллебранда;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забезпечення медикаментами дітей, хворих на нанізм різного походження;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забезпечення лікарськими засобами дітей, хворих на резистентну форму ювенільного ревматоїдного артриту;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забезпечення медикаментами для дітей, хворих на муковісцидоз;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забезпечення медикаментами дітей, хворих на первинні (вроджені) імунодефіцити;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абезпечення медикаментами та медичними виробами для дитячого діалізу;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безпечення медикаментами дітей, хворих на хронічний вірусний гепатит;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безпечення медикаментами дітей, хворих на розлади психіки та поведінки із спектру аутизму;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безпечення медикаментами дітей, хворих на дитячий церебральний параліч;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безпечення лікарськими засобами та медичними виробами для лікування дітей, хворих на онкологічні та онкогематологічні захворювання;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8)</w:t>
            </w:r>
            <w:r>
              <w:rPr>
                <w:rFonts w:cs="Calibri" w:ascii="Calibri" w:hAnsi="Calibri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Надання паліативної допомоги дітям, заснованої на міждисциплінарних та міжсекторальних підходах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Удосконалення превентивних заходів, спрямованих на формування здорового способу життя підростаючого покоління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1) Формування в учнів 5-9 класів свідомого ставлення до свого життя і здоров’я, удосконалення навчання життєвим навичкам на компетент-нісних засадах у межах предмета «Основи здоров’я», формування здоров’я зберігаючої компетентності шляхом реалізації у предметах інваріантної складової навчальних планів наскрізної змістової лінії «Здоров’я і безпека» з використанням сучасних інформаційних технологі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освіти районної державної адміністрації (далі – Відділ освіти 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2) Підвищення рівня обізнаності дітей та їх батьків щодо здорового способу життя, у тому числі профілактики ВІЛ-інфекції/СНІ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освіти, ЦР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3) Проведення інформаційно- просвітницьких акцій, спрямованих на пропаганду здорового способу житт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5"/>
                <w:szCs w:val="25"/>
              </w:rPr>
              <w:t>Відділ освіти, ЦРЛ,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у спра вах сім’ї, молоді та спор-ту райдержадмініс-трації (далі - Відділ сім’ї, молоді та спорту)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культури і туризму районної державної адміністрації (далі - Відділ культури і туризму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Створення ефек-тивного, доступ-ного та доброзич-ливого освітнього середовища, спря-мованого на роз-виток дитини, її талантів, розумо-вих і фізичних здібностей; забез-печення доступу до якісної освіти, насамперед у сіль-ській місцевості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1) Забезпечення дітей з особливими освітніми потребами місцями у закладах дошкільної освіти, навчально-виховних комплекса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ільські ради,</w:t>
            </w:r>
          </w:p>
          <w:p>
            <w:pPr>
              <w:pStyle w:val="Normal"/>
              <w:ind w:left="-57" w:right="-113" w:hanging="0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Об’єднані територіальні громади (далі – ОТГ)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ідділ освіт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2) Забезпечення інклюзивного навчання дітей з особливими освітніми потребами у закладах загальної середньої осві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освіти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Забезпечення духовного, морального і культурного розвитку дитини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1) Сприяння у створенні умов для забезпечення потреби дітей та молоді у творчій самореалізації, їх інтелектуального, духовного, фізичного розвит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ільські ради, ОТГ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освіти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ідділ у справах сім’ї, молоді та спорту 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культури і туризм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2) Залучення дітей до заняття в любительських об’єднаннях і клубах за інтересами, художній самодіяльності, музичних, театральних студі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ільські ради, </w:t>
            </w: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ОТГ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5"/>
                <w:szCs w:val="25"/>
              </w:rPr>
              <w:t xml:space="preserve">Відділ культури і туризму, 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осві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3) Проведення культурно-мистецьких акцій, спрямованих на вивчення народних традицій, звичаїв, обрядів з метою виховання та всебічного розвитку підростаючого покоління на основі національних традиці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ільські ради, </w:t>
            </w: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ОТГ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освіти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у справах сім’ї, молоді та спорту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культури і туризм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Інтеграція дітей, які утримуються в інтернатних закладах, у соціальний простір територіальної громади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1) Запровадження наставництва над дитиною, яка проживає в закладі для дітей - сиріт та дітей, позбавлених батьківського піклування, іншому закладі для ді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ільські ради, </w:t>
            </w: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 xml:space="preserve">ОТГ, 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ба у справах ді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2) Розповсюдження в інтернатних закладах інформаційних матеріалів з тематики «Чому мені важливо знати свої прав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ба у справах ді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3) Проведення профорієнтаційної роботи з майбутніми випускниками, вихованцями інтернатних закладі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ркаська районна філія Черкаського обласного центру зайнятості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ба у справах ді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1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ом за розділом 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b/>
                <w:color w:val="000000"/>
                <w:sz w:val="25"/>
                <w:szCs w:val="25"/>
              </w:rPr>
              <w:t>II. Забезпечення рівних можливостей для всіх діте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Удосконалення системи захисту прав та інтересів дітей з інвалідніс-тю, інтегрування їх у соціум; впровадження ін-тегрованих послуг для дітей зазначе ної категорії в територіальній громад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Запровадження інноваційних соціальних послуг для дітей з інвалідністю в установах та закладах соціального обслуговування органів соціального захисту населен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ільські ради, </w:t>
            </w: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ОТГ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праці та соціального захисту населення райдерж- адміністрації (далі - управління праці та соцзахисту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7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Зміцнення системи захисту прав та інтересів дітей-сиріт і дітей, позбавлених батьківського піклування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Забезпечення контролю за веденням обліку нерухомого майна дітей-сиріт, дітей, позбавлених батьківського піклування, яке належить їм на праві власності або користування, його збереженням, використанням та поверненням у придатному для проживання стані, в тому числі майна, над яким установлено опі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ільські ради, </w:t>
            </w: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ОТГ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ба у справах ді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Проведення роз’яснювальної роботи серед опікунів, піклуваль-ників, прийомних батьків, батьків-вихователів стосовно дотримання законодавства в частині захисту житлових і майнових прав дітей-сиріт, дітей, позбавлених батьківського піклування (своєчасна передача житла у власність дітей, оформлення спадщини тощ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ільські ради, </w:t>
            </w: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ОТГ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ба у справах ді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Забезпечення дотримання єдиних державних соціальних стандартів для дітей-сиріт та дітей, позбавлених батьківського піклування, а також осіб з їх чис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ільські ради, </w:t>
            </w: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ОТГ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ба у справах ді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 xml:space="preserve">Забезпечення прав дітей- іноземців, дітей національних меншин та дітей, розлучених із сі-м’єю, які не є гро-мадянами України, у тому числі дітей-біженців та дітей, які потребують додаткового 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захисту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eastAsia="Antiqua;Times New Roman" w:cs="Antiqua;Times New Roman" w:ascii="Antiqua;Times New Roman" w:hAnsi="Antiqua;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5"/>
                <w:szCs w:val="25"/>
              </w:rPr>
              <w:t>С</w:t>
            </w: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прияння забезпеченню законного представництва дітей, розлучених із сім</w:t>
            </w:r>
            <w:r>
              <w:rPr>
                <w:rFonts w:cs="Sylfaen" w:ascii="Sylfaen" w:hAnsi="Sylfaen"/>
                <w:color w:val="000000"/>
                <w:sz w:val="25"/>
                <w:szCs w:val="25"/>
              </w:rPr>
              <w:t>’</w:t>
            </w: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 xml:space="preserve">єю, їх своєчасного тимчасового влаштування відповідно до найкращих інтересів діте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ільські ради, </w:t>
            </w: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ОТГ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ба у справах дітей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9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 xml:space="preserve">Створення умов для всебічного розвитку дітей </w:t>
            </w:r>
          </w:p>
          <w:p>
            <w:pPr>
              <w:pStyle w:val="Normal"/>
              <w:ind w:left="-57" w:right="-113" w:hanging="0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 xml:space="preserve">із </w:t>
            </w:r>
          </w:p>
          <w:p>
            <w:pPr>
              <w:pStyle w:val="Normal"/>
              <w:ind w:left="-57" w:right="-113" w:hanging="0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сільської місцевості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1) Створення умов для вступу дітей до мистецьких шкіл у сільській місцевост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ільські ради, </w:t>
            </w: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ОТГ,</w:t>
            </w:r>
          </w:p>
          <w:p>
            <w:pPr>
              <w:pStyle w:val="Normal"/>
              <w:ind w:left="-57" w:right="-113" w:hanging="0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Відділ культури і туризм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2) Надання бібліотечними закладами безкоштовної інформаційної та консультативної допомоги у сільській місцевост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ільські ради, </w:t>
            </w: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ОТГ,</w:t>
            </w:r>
          </w:p>
          <w:p>
            <w:pPr>
              <w:pStyle w:val="Normal"/>
              <w:ind w:left="-57" w:right="-113" w:hanging="0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Відділ культури і туризм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3) Сприяння діяльності фахівців із соціальної роботи відповідно до потреб територіальної громад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ільські ради, </w:t>
            </w: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ОТГ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Черкаський район-ний центр соціальних служб для сім’ї, дітей та молоді (далі – ЦССДМС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1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ом за розділом І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b/>
                <w:color w:val="000000"/>
                <w:sz w:val="25"/>
                <w:szCs w:val="25"/>
              </w:rPr>
              <w:t>III. Зміцнення інституту сім’ї та формування відповідального батьківств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Підвищення рівня адресності соціальної підтримки малозабезпечених сімей з дітьми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Впровадження механізмів самозайнятості працездатних непрацюючих осіб з малозабезпечених сімей та залучення їх до громадських робі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ільські ради, </w:t>
            </w: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ОТГ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5"/>
                <w:szCs w:val="25"/>
              </w:rPr>
              <w:t xml:space="preserve">Черкаська районна філія Черкаського обласного центру зайнятості (далі -Центр зайнятості), Управління праці та соцзахисту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Запровадження у територіальних гро мадах широкого спектру превентив них послуг з ме-тою забезпечення рівного доступу до соціальних послуг за потребою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Забезпечення дітям рівного доступу до необхідних соціальних послуг на рівні територіальних громад відповідно до індивідуальних потреб дівчат і хлопці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ільські ради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ОТГ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Забезпечення догляду та виховання дітей, у тому числі дітей з інвалідністю, в сім’ях або в умовах, максимально наближених до сімейних, реформування та реорганізація інтернатних закладів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1) Сприяння в реалізації права кожної дитини-сироти і дитини, позбавленої батьківського піклування, з інвалідністю на виховання в сім’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5"/>
                <w:szCs w:val="25"/>
              </w:rPr>
              <w:t xml:space="preserve">Сільські ради, ОТГ, 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ба у справах ді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2) Здійснення заходів з реалізації II етапу Національної стратегії реформування системи інституційного догляду та виховання дітей на 2017-2026 ро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5"/>
                <w:szCs w:val="25"/>
              </w:rPr>
              <w:t xml:space="preserve">Сільські ради, ОТГ, 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ба у справах ді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3) Влаштування дітей-сиріт, виховання дітей-сиріт та дітей, позбавлених батьківського піклування, до сімейних форм виховання та забезпечення їх житл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ільські ради, </w:t>
            </w: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 xml:space="preserve">ОТГ, 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ба у справах ді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0" w:firstLine="34"/>
              <w:jc w:val="both"/>
              <w:rPr>
                <w:sz w:val="25"/>
                <w:szCs w:val="25"/>
              </w:rPr>
            </w:pPr>
            <w:r>
              <w:rPr>
                <w:rFonts w:eastAsia="Antiqua;Times New Roman" w:cs="Antiqua;Times New Roman" w:ascii="Antiqua;Times New Roman" w:hAnsi="Antiqua;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Проведення широкої інформаційної кампанії із залученням засобів масової інформації з питань пропагування влаштування дітей- сиріт та дітей, позбавлених батьківського піклування, до сімей усиновлювачів, опікунів, піклувальників, прийомних сімей та дитячих будинків сімейного тип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лужба у справах дітей, </w:t>
            </w: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ЦССДМС,</w:t>
            </w:r>
            <w:r>
              <w:rPr>
                <w:sz w:val="25"/>
                <w:szCs w:val="25"/>
              </w:rPr>
              <w:t xml:space="preserve"> Сільські ради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ОТ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34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Проведення заходів, пов’язаних з якісним підбором кандидатів у прийомні батьки та батьки-виховател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ба у справах дітей,</w:t>
            </w:r>
          </w:p>
          <w:p>
            <w:pPr>
              <w:pStyle w:val="Normal"/>
              <w:ind w:left="-57" w:right="-113" w:hanging="0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ЦССДМ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0" w:firstLine="34"/>
              <w:jc w:val="both"/>
              <w:rPr/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 xml:space="preserve">Забезпечення у відповідності з міжнародними вимогами та стандар-тами процедури усиновлення громадянами України та іноземцями дітей-сиріт та дітей, позбавлених батьківського піклування, з врахуванням найкращих інтересів дітей під час усиновленн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ба у справах дітей</w:t>
            </w:r>
          </w:p>
          <w:p>
            <w:pPr>
              <w:pStyle w:val="Normal"/>
              <w:ind w:left="-57" w:right="-113" w:hanging="0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0" w:firstLine="34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Забезпечення доступу населення до повної та об’єктивної інформації з питань усиновлення дітей- сиріт та дітей, позбавлених батьківського піклуван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ба у справах дітей</w:t>
            </w:r>
          </w:p>
          <w:p>
            <w:pPr>
              <w:pStyle w:val="Normal"/>
              <w:ind w:left="-57" w:right="-113" w:hanging="0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0" w:firstLine="34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ення належної організації роботи комісії з питань захисту прав дитини та діяльності служби у справах дітей: ведення особових справ дітей-сиріт, дітей, позбавлених батьківського піклування, дітей, які мають право на усиновлення, та дітей, які опинилися у складних життєвих обставинах, відкриття особових рахунків дітей, ведення обліку дітей у Єдиній інформаційно-аналітичній системі «Діти» (придбання комп’ютерної техніки, оргтехніки, меблів, канцелярського, письмового та офісного приладдя, паперу та інших матеріально-технічних цінносте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ба у справах дітей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ільські ради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ОТГ</w:t>
            </w:r>
          </w:p>
          <w:p>
            <w:pPr>
              <w:pStyle w:val="Normal"/>
              <w:ind w:left="-57" w:right="-113" w:hanging="0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,00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20,00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20,00</w:t>
            </w:r>
            <w:r>
              <w:rPr>
                <w:sz w:val="25"/>
                <w:szCs w:val="25"/>
              </w:rPr>
              <w:t xml:space="preserve">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Посилення роботи з профілактики бездоглядності та безпритульності дітей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ind w:left="0" w:firstLine="34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Надання індивідуальної психологічної, психолого-педагогічної та корекційно-розвиткової допомоги дітям-сиротам та дітям, позбавленим батьківського піклування, а також дітям, які перебувають у складних життєвих обставинах та потребують такої допомоги, з урахуванням індивідуальних потреб дівчат і хлопці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ба у справах дітей,</w:t>
            </w:r>
          </w:p>
          <w:p>
            <w:pPr>
              <w:pStyle w:val="Normal"/>
              <w:ind w:left="-57" w:right="-113" w:hanging="0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Відділ осві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34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Проведення профілактичної роботи із запобігання самовільному залишенню дітьми місця проживання, у тому числі закладів інституційного догляду та виховання ді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ба у справах дітей,</w:t>
            </w:r>
          </w:p>
          <w:p>
            <w:pPr>
              <w:pStyle w:val="Normal"/>
              <w:ind w:left="-57" w:right="-113" w:hanging="0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Відділ освіти,</w:t>
            </w:r>
          </w:p>
          <w:p>
            <w:pPr>
              <w:pStyle w:val="Normal"/>
              <w:ind w:left="-57" w:right="-113" w:hanging="0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Черкаське районне відділення поліції Черкаського відділу поліції ГУНП в Черкаській області (далі-Черкаське районне відділення поліції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Проведення профілактичних заходів з метою попередження вчинення дітьми адміністративних і кримінальних правопорушень, втягнення їх у протиправну діяльність, інших негативних проявів у підлітковому середовищі, а також виявлення дітей, які залишилися без батьківського піклуван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ба у справах дітей,</w:t>
            </w:r>
          </w:p>
          <w:p>
            <w:pPr>
              <w:pStyle w:val="Normal"/>
              <w:ind w:left="-57" w:right="-113" w:hanging="0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Відділ освіти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Antiqua;Times New Roman" w:ascii="Antiqua;Times New Roman" w:hAnsi="Antiqua;Times New Roman"/>
                <w:sz w:val="25"/>
                <w:szCs w:val="25"/>
              </w:rPr>
              <w:t>Черкаське районне відділення поліці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Запровадження ра-ннього виявлення сімей з дітьми, які перебувають у складних життєвих обставинах та на-дання їм своєчас-ної та ефективної соціальної допомоги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Забезпечення здійснення комплексних заходів щодо захисту прав та інтересів дітей, які перебувають у складних життєвих обставинах (</w:t>
            </w:r>
            <w:r>
              <w:rPr>
                <w:sz w:val="25"/>
                <w:szCs w:val="25"/>
              </w:rPr>
              <w:t>здійснення виїздів за місцем їх проживання та влаштування, вжиття заходів з усунення складних життєвих обставин, в які потрапили діти, відвідування дітей, які тимчасово влаштовані до спеціалізованих дитячих закладів, надання матеріальної допомоги для оформлення документів, придбання одягу, речей особистої гігієни, шкільного приладдя, подарункових наборі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лужба у справах дітей, </w:t>
            </w: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ЦССДМС,</w:t>
            </w:r>
          </w:p>
          <w:p>
            <w:pPr>
              <w:pStyle w:val="Normal"/>
              <w:ind w:left="-57" w:right="-113" w:hanging="0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Відділ освіти,</w:t>
            </w:r>
          </w:p>
          <w:p>
            <w:pPr>
              <w:pStyle w:val="Normal"/>
              <w:ind w:left="-57" w:right="-113" w:hanging="0"/>
              <w:rPr>
                <w:rFonts w:ascii="Antiqua;Times New Roman" w:hAnsi="Antiqua;Times New Roman" w:cs="Antiqua;Times New Roman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sz w:val="25"/>
                <w:szCs w:val="25"/>
              </w:rPr>
              <w:t>Черкаське районне відділення поліції,</w:t>
            </w:r>
          </w:p>
          <w:p>
            <w:pPr>
              <w:pStyle w:val="Normal"/>
              <w:ind w:left="-57" w:right="-113" w:hanging="0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Сільські ради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ОТ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0,00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30,00 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30,00</w:t>
            </w:r>
            <w:r>
              <w:rPr>
                <w:sz w:val="25"/>
                <w:szCs w:val="25"/>
              </w:rPr>
              <w:t xml:space="preserve">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</w:t>
            </w:r>
          </w:p>
        </w:tc>
      </w:tr>
      <w:tr>
        <w:trPr>
          <w:trHeight w:val="18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Удосконалення соціально- педаго-гічної роботи з формування відпо відального бать-ківства, сімейних цінностей у підліт ків, підготовка молоді до сімейного життя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1) Підвищення рівня культури сімейних стосунків і відповідальності батьків за виконання своїх обов’язків шляхом активізації участі батьків у бесідах, семінарах, тренінга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лужба у справах дітей,  </w:t>
            </w: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ЦССДМС,</w:t>
            </w:r>
          </w:p>
          <w:p>
            <w:pPr>
              <w:pStyle w:val="Normal"/>
              <w:ind w:left="-57" w:right="-113" w:hanging="0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Відділ осві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>
          <w:trHeight w:val="18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2) Проведення культурно-мистецьких та освітніх акцій, фестивалів, конкурсів, що популяризують сімейні цінност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5"/>
                <w:szCs w:val="25"/>
              </w:rPr>
              <w:t xml:space="preserve">Сільські ради, ОТГ, </w:t>
            </w:r>
          </w:p>
          <w:p>
            <w:pPr>
              <w:pStyle w:val="Normal"/>
              <w:ind w:left="-57" w:right="-113" w:hanging="0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Відділ культури і туризму,</w:t>
            </w:r>
          </w:p>
          <w:p>
            <w:pPr>
              <w:pStyle w:val="Normal"/>
              <w:ind w:left="-57" w:right="-113" w:hanging="0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Відділ освіти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ідділ у справах сім’ї, молоді та спорту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1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ом за розділом ІІ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b/>
                <w:color w:val="000000"/>
                <w:sz w:val="25"/>
                <w:szCs w:val="25"/>
              </w:rPr>
              <w:t>IV. Забезпечення захисту дітей від насильства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Створення систе ми ефективної профілактики та протидії домаш-ньому насильст-ву над дітьми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1) Сприяння розвитку та доступності соціальних, інформаційних, правових послуг для дітей, які постраждали від домашнього насиль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лужба у справах дітей, </w:t>
            </w: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ЦССДМС,</w:t>
            </w:r>
          </w:p>
          <w:p>
            <w:pPr>
              <w:pStyle w:val="Normal"/>
              <w:ind w:left="-57" w:right="-113" w:hanging="0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Відділ осві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2) Надання методичних рекомендацій, розповсюдження роздаткових матеріалів щодо запобігання та протидії домашньому насильств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лужба у справах дітей, </w:t>
            </w: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ЦССДМС,</w:t>
            </w:r>
          </w:p>
          <w:p>
            <w:pPr>
              <w:pStyle w:val="Normal"/>
              <w:ind w:left="-57" w:right="-113" w:hanging="0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Відділ осві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4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Удосконалення міжвідомчої взаємодії суб’єктів, які здійснюють заходи з питань протидії та захисту дітей від усіх форм насильства та жорстокого поводжен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у спра вах сім’ї, молоді та спорту, Служба у справах дітей,</w:t>
            </w:r>
          </w:p>
          <w:p>
            <w:pPr>
              <w:pStyle w:val="Normal"/>
              <w:ind w:left="-57" w:right="-113" w:hanging="0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ЦССДМС, Відділ освіти,</w:t>
            </w:r>
            <w:r>
              <w:rPr>
                <w:rFonts w:cs="Antiqua;Times New Roman" w:ascii="Antiqua;Times New Roman" w:hAnsi="Antiqua;Times New Roman"/>
                <w:sz w:val="25"/>
                <w:szCs w:val="25"/>
              </w:rPr>
              <w:t>Черкаське районне відділення поліці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Удосконалення заходів щодо протидії найгіршим формам дитячої праці, проституції та порнографії. Захист дітей від експлуатації, сексуального насильства та торгівлі людьми. Активізація інформаційно- просвітницької роботи із запобігання усім формам насильства над дітьми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1) Забезпечення організації та проведення профілактичних заходів із запобігання торгівлі людь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у справах сім’ї, молоді та спорту, Служба у справах дітей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осві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2) Проведення інформаційно- просвітницьких заходів, спрямованих на підвищення рівня обізнаності щодо запобігання втягнення дітей до торгівлі людьми, сексуальної експлуатації та сексуального насиль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освіти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5"/>
                <w:szCs w:val="25"/>
              </w:rPr>
              <w:t xml:space="preserve">Відділ у справах сім’ї, молоді та спорту, </w:t>
            </w: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ЦССДМС</w:t>
            </w:r>
            <w:r>
              <w:rPr>
                <w:sz w:val="25"/>
                <w:szCs w:val="25"/>
              </w:rPr>
              <w:t>, Служба у справах ді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3) Здійснення систематичного моніторингу центрами соціальних служб для сім’ї, дітей та молоді з сімей, які перебувають у складних життєвих обставинах, в яких виховуються діти, з метою попередження потрапляння дітей у ситуації, пов’язані з торгівлею людьми, виявлення та ідентифікації у разі їх потрапляння у такі ситуаці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 xml:space="preserve">ЦССДМС, 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ба у справах ді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hanging="0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Здійснення моніторингу стану додержання законодавства про працю неповнолітні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Управління</w:t>
            </w:r>
          </w:p>
          <w:p>
            <w:pPr>
              <w:pStyle w:val="Normal"/>
              <w:ind w:left="-57" w:right="-113" w:hanging="0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Держпраці в Черкаській област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5) Проведення заходів для підвищення рівня обізнаності дітей та роботодавців щодо додержання законодавства про працю неповнолітніх та недопущення використання найгірших форм дитячої прац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Управління Держпраці в Черкаській області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освіти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ба у справах ді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1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азом за розділом </w:t>
            </w:r>
            <w:r>
              <w:rPr>
                <w:rFonts w:cs="Antiqua;Times New Roman" w:ascii="Antiqua;Times New Roman" w:hAnsi="Antiqua;Times New Roman"/>
                <w:b/>
                <w:color w:val="000000"/>
                <w:sz w:val="25"/>
                <w:szCs w:val="25"/>
              </w:rPr>
              <w:t>I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b/>
                <w:color w:val="000000"/>
                <w:sz w:val="25"/>
                <w:szCs w:val="25"/>
              </w:rPr>
              <w:t>V. Створення системи правосуддя, дружнього до дитин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Впровадження дієвих форм і мето дів профілактики вчинення правопо рушень дітьми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Здійснення заходів з активізації профілактичної роботи з метою запобігання правопорушенням у дитячому середовищі шляхом запровадження у практику інноваційних методів та форм роботи з дітьми, схильними до правопоруше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sz w:val="25"/>
                <w:szCs w:val="25"/>
              </w:rPr>
              <w:t>Черкаське районне відділення поліції</w:t>
            </w:r>
            <w:r>
              <w:rPr>
                <w:sz w:val="25"/>
                <w:szCs w:val="25"/>
              </w:rPr>
              <w:t>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ба у справах дітей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осві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Удосконалення системи захисту прав та інтересів дітей, які вчинили правопорушення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Забезпечення надання соціальних послуг відповідно до потреб дітям, які відбули покарання у виді обмеження волі або позбавлення волі на певний строк, а також звільненим від подальшого відбування зазначених видів покарань з підстав, передбачених закон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лужба у справах дітей, </w:t>
            </w: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 xml:space="preserve">ЦССДМС, 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ба у справах ді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1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азом за розділом </w:t>
            </w:r>
            <w:r>
              <w:rPr>
                <w:rFonts w:cs="Antiqua;Times New Roman" w:ascii="Antiqua;Times New Roman" w:hAnsi="Antiqua;Times New Roman"/>
                <w:b/>
                <w:color w:val="000000"/>
                <w:sz w:val="25"/>
                <w:szCs w:val="25"/>
              </w:rPr>
              <w:t>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b/>
                <w:color w:val="000000"/>
                <w:sz w:val="25"/>
                <w:szCs w:val="25"/>
              </w:rPr>
              <w:t>VI. Врахування найкращих інтересів та думки дитини під час прийняття рішен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Удосконалення механізмів ураху-вання думки дити ни під час вирішен ня питань, що сто суються її життя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Сприяння розвитку учнівського самоврядування, дитячого громадського руху, пошук нових форм, методів і моделей його організації, поширення кращого педагогічного досві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освіти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5"/>
                <w:szCs w:val="25"/>
              </w:rPr>
              <w:t>Відділ у спра-вах сім’ї, моло ді та спорту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Забезпечення ефе ктивної взаємодії між громадськи ми організаціями та органами дер-жавної влади, ор-ганами місцевого самоврядування, підтримка дитячих ініціатив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Надання інформаційно - консультативної допомоги громадським організаціям з питань підтримки дитячих ініціати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у справах сім’ї, молоді та спорту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1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азом за розділом </w:t>
            </w:r>
            <w:r>
              <w:rPr>
                <w:rFonts w:cs="Antiqua;Times New Roman" w:ascii="Antiqua;Times New Roman" w:hAnsi="Antiqua;Times New Roman"/>
                <w:b/>
                <w:color w:val="000000"/>
                <w:sz w:val="25"/>
                <w:szCs w:val="25"/>
              </w:rPr>
              <w:t>V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b/>
                <w:color w:val="000000"/>
                <w:sz w:val="25"/>
                <w:szCs w:val="25"/>
              </w:rPr>
              <w:t>VII. Забезпечення захисту прав та інтересів дитини в умовах воєнних дій чи збройних конфліктів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Недопущення участі дітей у воєнних діях чи збройному конфлікті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1) Виявлення фактів залучення дітей до незаконних військових формувань та участі дітей у воєнних діях чи збройних конфлікта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Antiqua;Times New Roman" w:hAnsi="Antiqua;Times New Roman" w:cs="Antiqua;Times New Roman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sz w:val="25"/>
                <w:szCs w:val="25"/>
              </w:rPr>
              <w:t>Черкаське районне відділення поліції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ба у справах ді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2) Забезпечення проведення широкої інформаційно- роз’яснювальної роботи щодо захисту дітей від участі у воєнних діях чи збройних конфлікта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ба у справах дітей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освіти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5"/>
                <w:szCs w:val="25"/>
              </w:rPr>
              <w:t xml:space="preserve">Сільські ради, ОТГ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Забезпечення за-хисту прав дітей, які перебувають у зоні воєнних дій чи збройних конфліктів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Створення умов для медичної, психологічної, педагогічної реабілітації та соціальної реінтеграції дітей, які постраждали внаслідок воєнних дій та збройних конфлікт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освіти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ба у справах дітей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праці та соцзахисту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ільські ради, ОТ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Впровадження ком плексних заходів щодо створення умов повноцінного життя та соціально - психологічної реабілітації дітей, які постраждали від воєнних дій чи збройного конфлік ту, та дітей, розлу-чених із сім’єю, які не є громадянами України та потре бують міжнарод-ного захисту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1) Розроблення та поширення інформаційних матеріалів для дітей та підлітків з профілактики потрапляння у конфліктні ситуаці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ба у справах дітей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освіти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5"/>
                <w:szCs w:val="25"/>
              </w:rPr>
              <w:t xml:space="preserve">Сільські ради, ОТГ, 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іння праці та соцзахисту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 xml:space="preserve">2) Вжиття додаткових заходів до організації відпочинку та реабілітації дітей, відселених із зони воєнних дій чи збройних конфлікті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ба у справах дітей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освіти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5"/>
                <w:szCs w:val="25"/>
              </w:rPr>
              <w:t xml:space="preserve">Сільські ради, ОТГ 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1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азом за розділом </w:t>
            </w:r>
            <w:r>
              <w:rPr>
                <w:rFonts w:cs="Antiqua;Times New Roman" w:ascii="Antiqua;Times New Roman" w:hAnsi="Antiqua;Times New Roman"/>
                <w:b/>
                <w:color w:val="000000"/>
                <w:sz w:val="25"/>
                <w:szCs w:val="25"/>
              </w:rPr>
              <w:t>VІ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b/>
                <w:color w:val="000000"/>
                <w:sz w:val="25"/>
                <w:szCs w:val="25"/>
              </w:rPr>
              <w:t>VIII. Створення безпечного інформаційного простору для дітей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Забезпечення захисту персональних даних дитини та іншої конфіденційної інформації про неї, забезпечення безпеки дітей в інформаційному просторі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1) Забезпечення захисту дітей від оприлюднення їх реальних життєвих історій в засобах масової інформації, їх безпосередньої участі на телебаченн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ба у справах дітей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освіти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у справах сім’ї, молоді та спорту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ільські ради, ОТ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2) Проведення інформаційно- роз’яснювальної роботи серед батьків або осіб, які їх замінюють, представників установ та організацій, у тому числі освітніх, дозвільних, оздоровчих, медичних, щодо безпечного використання дітьми інформаційних ресурсі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ба у справах дітей, Відділ освіти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у справах сім’ї, молоді та спорту, ЦРЛ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5"/>
                <w:szCs w:val="25"/>
              </w:rPr>
              <w:t xml:space="preserve">Сільські ради, ОТГ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Формування полі тики запобігання проявів радика-лізму, расизму, ксенофобії та інших форм екст-ремізму дітей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1) Проведення комплексних заходів із запобігання формуванню у дітей проявів радикалізму, расизму, ксенофобії та інших форм екстремізм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ба у справах дітей, Відділ освіти,</w:t>
            </w:r>
          </w:p>
          <w:p>
            <w:pPr>
              <w:pStyle w:val="Normal"/>
              <w:ind w:left="-57" w:right="-113" w:hanging="0"/>
              <w:rPr>
                <w:rFonts w:ascii="Antiqua;Times New Roman" w:hAnsi="Antiqua;Times New Roman" w:cs="Antiqua;Times New Roman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sz w:val="25"/>
                <w:szCs w:val="25"/>
              </w:rPr>
              <w:t>Черкаське районне відділення поліції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5"/>
                <w:szCs w:val="25"/>
              </w:rPr>
              <w:t xml:space="preserve">Сільські ради, ОТГ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2) Сприяння інтеграції дитячих громадських організацій у світову спільноту, співпраці дитячих громадських організацій із світовими та європейськими асоціаці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5"/>
                <w:szCs w:val="25"/>
              </w:rPr>
              <w:t>Відділ у спра вах сім’ї, молоді та спорт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Впровадження системи соціально- педагогічної робо ти з батьками з пи тань безпеки дітей в інформаційному просторі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Проведення соціально- педагогічної роботи з батьками з питань безпеки дітей в інформаційному простор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освіти,</w:t>
            </w:r>
          </w:p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ба у справах дітей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5"/>
                <w:szCs w:val="25"/>
              </w:rPr>
              <w:t xml:space="preserve">Сільські ради, ОТГ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1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азом за розділом </w:t>
            </w:r>
            <w:r>
              <w:rPr>
                <w:rFonts w:cs="Antiqua;Times New Roman" w:ascii="Antiqua;Times New Roman" w:hAnsi="Antiqua;Times New Roman"/>
                <w:b/>
                <w:color w:val="000000"/>
                <w:sz w:val="25"/>
                <w:szCs w:val="25"/>
              </w:rPr>
              <w:t>VІ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b/>
                <w:color w:val="000000"/>
                <w:sz w:val="25"/>
                <w:szCs w:val="25"/>
              </w:rPr>
              <w:t>IX. Активізація ролі територіальної громади у вирішенні питань забезпечення прав дітей в умовах децентралізації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Формування гро мади, доброзич-ливої до дітей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Забезпечення діяльності посадових осіб, відповідальних за захист прав дітей, у структурах виконавчих органів рад об’єднаних територіальних грома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ільські ради,  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5"/>
                <w:szCs w:val="25"/>
              </w:rPr>
              <w:t xml:space="preserve">ОТГ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1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азом за розділом </w:t>
            </w:r>
            <w:r>
              <w:rPr>
                <w:rFonts w:cs="Antiqua;Times New Roman" w:ascii="Antiqua;Times New Roman" w:hAnsi="Antiqua;Times New Roman"/>
                <w:b/>
                <w:color w:val="000000"/>
                <w:sz w:val="25"/>
                <w:szCs w:val="25"/>
              </w:rPr>
              <w:t>I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ом по всіх розділ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394" w:hanging="360"/>
      </w:pPr>
      <w:rPr>
        <w:rFonts w:ascii="Antiqua;Times New Roman" w:hAnsi="Antiqua;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eastAsia="Calibri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rFonts w:eastAsia="Calibri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ntiqua;Times New Roman" w:hAnsi="Antiqua;Times New Roman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0000FF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4"/>
      <w:lang w:val="uk-UA" w:bidi="ar-SA"/>
    </w:rPr>
  </w:style>
  <w:style w:type="character" w:styleId="Heading2Char">
    <w:name w:val="Heading 2 Char"/>
    <w:basedOn w:val="Style5"/>
    <w:qFormat/>
    <w:rPr>
      <w:rFonts w:eastAsia="Calibri"/>
      <w:b/>
      <w:i/>
      <w:sz w:val="28"/>
      <w:lang w:val="uk-UA" w:bidi="ar-SA"/>
    </w:rPr>
  </w:style>
  <w:style w:type="character" w:styleId="Heading3Char">
    <w:name w:val="Heading 3 Char"/>
    <w:basedOn w:val="Style5"/>
    <w:qFormat/>
    <w:rPr>
      <w:b/>
      <w:sz w:val="40"/>
      <w:szCs w:val="24"/>
      <w:lang w:val="uk-UA" w:bidi="ar-SA"/>
    </w:rPr>
  </w:style>
  <w:style w:type="character" w:styleId="Heading4Char">
    <w:name w:val="Heading 4 Char"/>
    <w:basedOn w:val="Style5"/>
    <w:qFormat/>
    <w:rPr>
      <w:rFonts w:eastAsia="Calibri"/>
      <w:sz w:val="24"/>
      <w:lang w:val="uk-UA" w:bidi="ar-SA"/>
    </w:rPr>
  </w:style>
  <w:style w:type="character" w:styleId="Heading5Char">
    <w:name w:val="Heading 5 Char"/>
    <w:basedOn w:val="Style5"/>
    <w:qFormat/>
    <w:rPr>
      <w:rFonts w:eastAsia="Calibri"/>
      <w:sz w:val="28"/>
      <w:lang w:val="uk-UA" w:bidi="ar-SA"/>
    </w:rPr>
  </w:style>
  <w:style w:type="character" w:styleId="Heading6Char">
    <w:name w:val="Heading 6 Char"/>
    <w:basedOn w:val="Style5"/>
    <w:qFormat/>
    <w:rPr>
      <w:rFonts w:eastAsia="Calibri"/>
      <w:b/>
      <w:sz w:val="24"/>
      <w:lang w:val="uk-UA" w:bidi="ar-SA"/>
    </w:rPr>
  </w:style>
  <w:style w:type="character" w:styleId="Heading7Char">
    <w:name w:val="Heading 7 Char"/>
    <w:basedOn w:val="Style5"/>
    <w:qFormat/>
    <w:rPr>
      <w:rFonts w:eastAsia="Calibri"/>
      <w:sz w:val="28"/>
      <w:lang w:val="uk-UA" w:bidi="ar-SA"/>
    </w:rPr>
  </w:style>
  <w:style w:type="character" w:styleId="Heading8Char">
    <w:name w:val="Heading 8 Char"/>
    <w:basedOn w:val="Style5"/>
    <w:qFormat/>
    <w:rPr>
      <w:rFonts w:eastAsia="Calibri"/>
      <w:i/>
      <w:sz w:val="28"/>
      <w:lang w:val="uk-UA" w:bidi="ar-SA"/>
    </w:rPr>
  </w:style>
  <w:style w:type="character" w:styleId="Heading9Char">
    <w:name w:val="Heading 9 Char"/>
    <w:basedOn w:val="Style5"/>
    <w:qFormat/>
    <w:rPr>
      <w:rFonts w:eastAsia="Calibri"/>
      <w:sz w:val="24"/>
      <w:lang w:val="uk-UA" w:bidi="ar-SA"/>
    </w:rPr>
  </w:style>
  <w:style w:type="character" w:styleId="BodyTextChar">
    <w:name w:val="Body Text Char"/>
    <w:basedOn w:val="Style5"/>
    <w:qFormat/>
    <w:rPr>
      <w:sz w:val="28"/>
      <w:lang w:val="uk-UA" w:bidi="ar-SA"/>
    </w:rPr>
  </w:style>
  <w:style w:type="character" w:styleId="BodyTextIndentChar">
    <w:name w:val="Body Text Indent Char"/>
    <w:basedOn w:val="Style5"/>
    <w:qFormat/>
    <w:rPr>
      <w:rFonts w:eastAsia="Calibri"/>
      <w:b/>
      <w:i/>
      <w:sz w:val="28"/>
      <w:lang w:val="uk-UA" w:bidi="ar-SA"/>
    </w:rPr>
  </w:style>
  <w:style w:type="character" w:styleId="HeaderChar">
    <w:name w:val="Header Char"/>
    <w:basedOn w:val="Style5"/>
    <w:qFormat/>
    <w:rPr>
      <w:rFonts w:eastAsia="Calibri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FooterChar">
    <w:name w:val="Footer Char"/>
    <w:basedOn w:val="Style5"/>
    <w:qFormat/>
    <w:rPr>
      <w:rFonts w:eastAsia="Calibri"/>
      <w:lang w:val="uk-UA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BodyText2Char">
    <w:name w:val="Body Text 2 Char"/>
    <w:basedOn w:val="Style5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uk-UA" w:bidi="ar-SA" w:eastAsia="zh-CN"/>
    </w:rPr>
  </w:style>
  <w:style w:type="paragraph" w:styleId="21">
    <w:name w:val="Знак2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eastAsia="Calibri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6">
    <w:name w:val="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5">
    <w:name w:val="Знак5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2">
    <w:name w:val="1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9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0">
    <w:name w:val="Знак Знак"/>
    <w:basedOn w:val="Normal"/>
    <w:qFormat/>
    <w:pPr/>
    <w:rPr>
      <w:rFonts w:ascii="Verdana" w:hAnsi="Verdana" w:eastAsia="MS Mincho;ＭＳ 明朝" w:cs="Verdana"/>
      <w:sz w:val="24"/>
      <w:lang w:val="en-US"/>
    </w:rPr>
  </w:style>
  <w:style w:type="paragraph" w:styleId="Style11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43:00Z</dcterms:created>
  <dc:creator>admin</dc:creator>
  <dc:description/>
  <cp:keywords/>
  <dc:language>en-US</dc:language>
  <cp:lastModifiedBy>admin</cp:lastModifiedBy>
  <cp:lastPrinted>2019-01-30T10:53:00Z</cp:lastPrinted>
  <dcterms:modified xsi:type="dcterms:W3CDTF">2019-02-27T06:32:00Z</dcterms:modified>
  <cp:revision>89</cp:revision>
  <dc:subject/>
  <dc:title> </dc:title>
</cp:coreProperties>
</file>