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4.2019 №35-11/VI</w:t>
      </w:r>
      <w:r>
        <w:rPr>
          <w:lang w:val="en-US"/>
        </w:rPr>
        <w:t>I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рішення районної ради від</w:t>
      </w:r>
    </w:p>
    <w:p>
      <w:pPr>
        <w:pStyle w:val="Normal"/>
        <w:jc w:val="both"/>
        <w:rPr/>
      </w:pPr>
      <w:r>
        <w:rPr/>
        <w:t>14.11.2018 № 29-10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другої статті 43 Закону України «Про місцеве самоврядування в Україні», статті 7 Закону України «Про засади державної регуляторної  політики у сфері господарської діяльності», враховуючи рішення районної ради від 22.12.2018 №31-8/VІІ «Про затвердження структури та чисельності працівників виконавчого апарату районної ради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зміни до  Плану діяльності з підготовки проектів регуляторних актів Черкаської районної ради на 2019 рік, затвердженого рішенням районної ради від 14.11.2018 №29-10/VI</w:t>
      </w:r>
      <w:r>
        <w:rPr>
          <w:lang w:val="en-US"/>
        </w:rPr>
        <w:t>I</w:t>
      </w:r>
      <w:r>
        <w:rPr/>
        <w:t>, замінивши «відділ комунальної власності виконавчого апарату районної ради» на «сектор з питань юридичного забезпечення та управління майном спільної власності виконавчого апарату районн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5:00Z</dcterms:created>
  <dc:creator>admin</dc:creator>
  <dc:description/>
  <cp:keywords/>
  <dc:language>en-US</dc:language>
  <cp:lastModifiedBy>admin</cp:lastModifiedBy>
  <cp:lastPrinted>2019-03-26T11:35:00Z</cp:lastPrinted>
  <dcterms:modified xsi:type="dcterms:W3CDTF">2019-04-26T08:20:00Z</dcterms:modified>
  <cp:revision>9</cp:revision>
  <dc:subject/>
  <dc:title> </dc:title>
</cp:coreProperties>
</file>