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19 №35-7/VІІ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ння таким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тратило чинність,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5.03.2013 № 23-24/VI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9 Закону України «Про місцеве самоврядування в Україні», враховуючи процеси децентралізації в Черкаському районі та рішення Черкаської обласної ради від 05.03.2019 №29-40/VII «Про визнання таким, що втратило чинність, рішення Черкаської обласної ради від 04.03.2004 № 15-16»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знати таким, що втратило чинність, рішення Черкаської районної ради від 05.03.2013 № 23-24/VI «Про організацію щорічного районного конкурсу на кращу сільську раду» (із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 xml:space="preserve">           С.О.Степ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1:00Z</dcterms:created>
  <dc:creator>admin</dc:creator>
  <dc:description/>
  <cp:keywords/>
  <dc:language>en-US</dc:language>
  <cp:lastModifiedBy>admin</cp:lastModifiedBy>
  <dcterms:modified xsi:type="dcterms:W3CDTF">2019-04-26T07:01:00Z</dcterms:modified>
  <cp:revision>5</cp:revision>
  <dc:subject/>
  <dc:title> </dc:title>
</cp:coreProperties>
</file>