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25.04.2019 №35-8/VІІ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тримки органів місце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врядування у Черкаському </w:t>
      </w:r>
    </w:p>
    <w:p>
      <w:pPr>
        <w:pStyle w:val="Normal"/>
        <w:rPr>
          <w:szCs w:val="28"/>
        </w:rPr>
      </w:pPr>
      <w:r>
        <w:rPr>
          <w:szCs w:val="28"/>
        </w:rPr>
        <w:t>районі  на 2017 – 2020 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98" w:hanging="0"/>
        <w:jc w:val="both"/>
        <w:rPr/>
      </w:pPr>
      <w:r>
        <w:rPr>
          <w:szCs w:val="28"/>
        </w:rPr>
        <w:tab/>
        <w:t xml:space="preserve">Відповідно до статті 43 Закону України «Про місцеве самоврядування в Україні», на виконання рішення Черкаської обласної ради від 05.03.2019 №29-40/VII «Про визнання таким, що втратило чинність, рішення Черкаської обласної ради від 04.03.2004 №15-16», з метою надання можливості кожному депутату підвищити ефективність депутатської діяльності та рівень оперативного вирішення проблем виборців, за погодженням постійних комісій районної ради з питань регламенту, законності, правопорядку, депутатської етики та місцевого самоврядування,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398" w:hanging="480"/>
        <w:jc w:val="both"/>
        <w:rPr>
          <w:sz w:val="16"/>
          <w:szCs w:val="16"/>
        </w:rPr>
      </w:pPr>
      <w:r>
        <w:rPr>
          <w:szCs w:val="28"/>
        </w:rPr>
        <w:t>Внести зміни до Програми підтримки органів місцевого самоврядування у Черкаському районі на 2017-2020 роки (далі – Програма), затвердженої рішенням районної ради від 17.02.2017 №13-13/VІI (із змінами, внесеними рішеннями районної ради від 02.06.2017            №15-11/VІІ, від 06.10.2017 №17-13/VII, від 16.02.2018 №21-11/VII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right="398" w:hanging="480"/>
        <w:jc w:val="both"/>
        <w:rPr>
          <w:sz w:val="16"/>
          <w:szCs w:val="16"/>
        </w:rPr>
      </w:pPr>
      <w:r>
        <w:rPr>
          <w:szCs w:val="28"/>
        </w:rPr>
        <w:t>Виклавши у новій редакції підпункт 4.3 пункту 4 додатку 2 до Програми «Порядок про умови надання одноразової грошової допомоги  громадянам Черкаського району за рахунок коштів районного бюджету», а саме:</w:t>
      </w:r>
    </w:p>
    <w:p>
      <w:pPr>
        <w:pStyle w:val="Normal"/>
        <w:ind w:left="480" w:right="398" w:hanging="0"/>
        <w:jc w:val="both"/>
        <w:rPr/>
      </w:pPr>
      <w:r>
        <w:rPr>
          <w:szCs w:val="28"/>
        </w:rPr>
        <w:t>«4.3. Кожен депутат районної ради має право надавати грошову допомогу громадянам Черкаського району на суму до 50 тисяч гривень на рік, враховуючи можливості районного бюджету.»;</w:t>
      </w:r>
    </w:p>
    <w:p>
      <w:pPr>
        <w:pStyle w:val="Normal"/>
        <w:tabs>
          <w:tab w:val="clear" w:pos="708"/>
          <w:tab w:val="left" w:pos="840" w:leader="none"/>
        </w:tabs>
        <w:ind w:left="480" w:right="398" w:hanging="480"/>
        <w:jc w:val="both"/>
        <w:rPr/>
      </w:pPr>
      <w:r>
        <w:rPr>
          <w:szCs w:val="28"/>
        </w:rPr>
        <w:t>1.2.Виклавши у новій редакції пункт 1 додатку 1 до Програми «Перелік завдань і заходів Програми підтримки органів місцевого самоврядування у Черкаському районі на 2017-2020 роки»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7"/>
        <w:gridCol w:w="4063"/>
        <w:gridCol w:w="970"/>
        <w:gridCol w:w="2261"/>
      </w:tblGrid>
      <w:tr>
        <w:trPr>
          <w:trHeight w:val="6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праця районної ради з органами місцевого самоврядування з питань удосконалення правових засад місцевого само врядування, підтримки територіальних громад Черкаського район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 прийоми громадян керівництвом та депутатами районної ради, в тому числі виїз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рада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консультаційно-мето-дичної та організаційної допомо-ги сільським рада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магань «Найспортивніше село Черкащин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, відділ у справах сім’ї, мо-лоді та спорту рай держадміністраці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айонної спартакіа-ди серед депутатів районної та сільських рад. Забезпечення участі збірної команди району у обласній та Всеукраїнській спартакіаді серед депутатів усіх рівн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, сільські ради, відділ 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правах сім’ї, молоді та спорту райдержадміністраці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ідзначення Почесною грамо-тою Черкаської районної ради та районної державної адмініст-рації (виготовлення бланків грамот,  посвідчень та інш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highlight w:val="yellow"/>
              </w:rPr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рада, районна державна адміністрація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у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Всеукраїнському кон-курсі проектів </w:t>
            </w:r>
            <w:r>
              <w:rPr>
                <w:sz w:val="26"/>
                <w:szCs w:val="26"/>
                <w:shd w:fill="FFFFFF" w:val="clear"/>
              </w:rPr>
              <w:t xml:space="preserve">та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ограм розвитку місцевого самовряду-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ня державних і про-фесійних свят, пам’ятних, юві-лейних дат та знаменних подій з історії Черкаського району (ви-готовлення друкованої, реклам-но-сувенірної та презентаційної продукції, виробів з символікою України, органів місцевого самоврядування Черкаського району, стендів, буклетів, папок, дипломів, значків, пам`ятних медалей, грамот, сувенірів, листівок, квітів, фотопослуг та інш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, відділ культури і туризму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ня пам'ятних дат і подій періоду Української революції 1917-1921 ро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</w:t>
            </w:r>
          </w:p>
        </w:tc>
      </w:tr>
    </w:tbl>
    <w:p>
      <w:pPr>
        <w:pStyle w:val="Normal"/>
        <w:ind w:left="480" w:right="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</w:tabs>
        <w:ind w:left="480" w:right="398" w:hanging="480"/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</w:t>
        <w:tab/>
        <w:tab/>
        <w:tab/>
        <w:tab/>
        <w:tab/>
        <w:tab/>
        <w:t xml:space="preserve">           С.О.Степ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395"/>
        </w:tabs>
        <w:ind w:left="1395" w:hanging="43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0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2:00Z</dcterms:created>
  <dc:creator>admin</dc:creator>
  <dc:description/>
  <cp:keywords/>
  <dc:language>en-US</dc:language>
  <cp:lastModifiedBy>admin</cp:lastModifiedBy>
  <dcterms:modified xsi:type="dcterms:W3CDTF">2019-04-26T08:51:00Z</dcterms:modified>
  <cp:revision>36</cp:revision>
  <dc:subject/>
  <dc:title> </dc:title>
</cp:coreProperties>
</file>