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05.06.2019 №36-2/VІІ</w:t>
        <w:tab/>
      </w:r>
    </w:p>
    <w:p>
      <w:pPr>
        <w:pStyle w:val="Normal"/>
        <w:tabs>
          <w:tab w:val="clear" w:pos="708"/>
          <w:tab w:val="left" w:pos="9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дії тероризму на території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8-2022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клопотання Управління Служби безпеки України в Черкаській області від 24.05.2019 №33/3101, Черкаської районної державної адміністрації від 29.05.2019 №373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до Програми протидії тероризму на території Черкаського району на 2018-2022 роки (далі – Програма), затвердженої рішенням районної ради від 16.02.2018 №21-21/VІІ (із змінами, внесеними рішеннями районної ради від 02.10.2018 №28-11/VІІ, від 07.12.2018 №30-2/VII, від 22.12.2018 №31-5/VІІ), виклавши у новій редакції </w:t>
      </w:r>
      <w:r>
        <w:rPr/>
        <w:t>додаток 4 «</w:t>
      </w:r>
      <w:r>
        <w:rPr>
          <w:bCs/>
        </w:rPr>
        <w:t xml:space="preserve">Номенклатура матеріально-технічних засобів для запобігання протидії тероризму </w:t>
      </w:r>
      <w:r>
        <w:rPr/>
        <w:t>та орієнтовний кошторис видатків на реалізацію програми протягом 2018-2019 років» до Програм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Програми </w:t>
      </w:r>
    </w:p>
    <w:p>
      <w:pPr>
        <w:pStyle w:val="Normal"/>
        <w:ind w:left="4956" w:firstLine="708"/>
        <w:rPr/>
      </w:pPr>
      <w:r>
        <w:rPr/>
        <w:t xml:space="preserve">(в редакції </w:t>
        <w:tab/>
        <w:tab/>
        <w:tab/>
        <w:t>рішення районної ради</w:t>
      </w:r>
    </w:p>
    <w:p>
      <w:pPr>
        <w:pStyle w:val="Normal"/>
        <w:ind w:left="4956" w:firstLine="708"/>
        <w:rPr/>
      </w:pPr>
      <w:r>
        <w:rPr/>
        <w:t>від 05.06.2019 №36-2/VІІ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ОМЕНКЛАТУРА</w:t>
        <w:br/>
        <w:t>матеріально-технічних засобів для запобігання протидії терориз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та орієнтовний кошторис видатків на реалізацію прог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протягом 2018-2019 ро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98"/>
        <w:gridCol w:w="1283"/>
        <w:gridCol w:w="58"/>
        <w:gridCol w:w="1342"/>
        <w:gridCol w:w="2921"/>
      </w:tblGrid>
      <w:tr>
        <w:trPr>
          <w:trHeight w:val="6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о-технічних засобі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/>
            </w:pPr>
            <w:r>
              <w:rPr/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ування на 2018 рік</w:t>
            </w:r>
          </w:p>
        </w:tc>
      </w:tr>
      <w:tr>
        <w:trPr>
          <w:trHeight w:val="4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11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                     (системний блок, монітор, клавіатура, маніпулятор «миша»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103,0</w:t>
            </w:r>
          </w:p>
        </w:tc>
      </w:tr>
      <w:tr>
        <w:trPr>
          <w:trHeight w:val="36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на 2019 рік</w:t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ій безперебійного живл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шт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на систе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   40,0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2018-2019 роки                                    14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7:00Z</dcterms:created>
  <dc:creator>admin</dc:creator>
  <dc:description/>
  <cp:keywords/>
  <dc:language>en-US</dc:language>
  <cp:lastModifiedBy>admin</cp:lastModifiedBy>
  <dcterms:modified xsi:type="dcterms:W3CDTF">2019-06-05T13:28:00Z</dcterms:modified>
  <cp:revision>5</cp:revision>
  <dc:subject/>
  <dc:title> </dc:title>
</cp:coreProperties>
</file>