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5.06.2019 №36-3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 внесення змін до Прогр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озвитку житлово-комунальн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осподарства та підтрим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мунального підприємст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теплових мереж Черкась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йону на  2018 - 2020 ро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статті 91 Бюджетного кодексу України, враховуючи клопотання Черкаської районної державної адміністрації від 03.06.2019 №387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  <w:t>1. Внести зміни до Програми розвитку житлово-комунального господарства та підтримки комунального підприємства теплових мереж Черкаського району на 2018-2020 роки (далі – Програма), затвердженої рішенням районної ради від 04.05.2018 №23-3/VI</w:t>
      </w:r>
      <w:r>
        <w:rPr>
          <w:lang w:val="en-US"/>
        </w:rPr>
        <w:t>I</w:t>
      </w:r>
      <w:r>
        <w:rPr/>
        <w:t xml:space="preserve"> (із змінами, внесеними рішеннями районної ради від 12.07.2018 №25-1/VIІ, від 17.08.2018 №26-4/VI</w:t>
      </w:r>
      <w:r>
        <w:rPr>
          <w:lang w:val="en-US"/>
        </w:rPr>
        <w:t>I</w:t>
      </w:r>
      <w:r>
        <w:rPr/>
        <w:t>, від 02.10.2018 №28-1/VI</w:t>
      </w:r>
      <w:r>
        <w:rPr>
          <w:lang w:val="en-US"/>
        </w:rPr>
        <w:t>I</w:t>
      </w:r>
      <w:r>
        <w:rPr/>
        <w:t>, від 07.12.2018 №30-5/VI</w:t>
      </w:r>
      <w:r>
        <w:rPr>
          <w:lang w:val="en-US"/>
        </w:rPr>
        <w:t>I</w:t>
      </w:r>
      <w:r>
        <w:rPr/>
        <w:t>, від 22.02.2019 №34-5/VI</w:t>
      </w:r>
      <w:r>
        <w:rPr>
          <w:lang w:val="en-US"/>
        </w:rPr>
        <w:t>I</w:t>
      </w:r>
      <w:r>
        <w:rPr/>
        <w:t>), а сам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класти пункти 3, 7, 12 розділу 5.</w:t>
      </w:r>
      <w:r>
        <w:rPr>
          <w:bCs/>
          <w:sz w:val="32"/>
          <w:szCs w:val="32"/>
        </w:rPr>
        <w:t xml:space="preserve"> «</w:t>
      </w:r>
      <w:r>
        <w:rPr>
          <w:bCs/>
        </w:rPr>
        <w:t>Напрями діяльності та заходи Програми»</w:t>
      </w:r>
      <w:r>
        <w:rPr/>
        <w:t xml:space="preserve"> в новій редакції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9"/>
        <w:gridCol w:w="1980"/>
        <w:gridCol w:w="1732"/>
        <w:gridCol w:w="13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і завд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ікувані витра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лата енергоносіїв (природний газ, електро-енергія, тверде паливо, в т. ч. погашення кредито-рської заборгованості за минулі період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ТМ Черкаського райо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купівля матеріалів для підготовки до опа-лювальних сезонів 2018 – 2019 (в т.ч. бензин), 2019-2020 рок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ТМ Черкаського райо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9"/>
        <w:gridCol w:w="1980"/>
        <w:gridCol w:w="1732"/>
        <w:gridCol w:w="13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Технічне обслугову-вання системи газопоста-чання котелень, які зна-ходяться на балансі КПТМ Черкаського райо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ТМ Черкаського райо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Доповнити розділ 5.</w:t>
      </w:r>
      <w:r>
        <w:rPr>
          <w:bCs/>
          <w:sz w:val="32"/>
          <w:szCs w:val="32"/>
        </w:rPr>
        <w:t xml:space="preserve"> «</w:t>
      </w:r>
      <w:r>
        <w:rPr>
          <w:bCs/>
        </w:rPr>
        <w:t>Напрями діяльності та заходи Програми»</w:t>
      </w:r>
      <w:r>
        <w:rPr/>
        <w:t xml:space="preserve"> пунктом 13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126"/>
        <w:gridCol w:w="1732"/>
        <w:gridCol w:w="10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Інші поточ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ТМ Черкаського райо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Викласти пункт 8. Паспорту Програми в новій редак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0"/>
        <w:gridCol w:w="56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гальний обсяг фінансових ресурсів, необхідних для реалізації Програми, усього: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29 тис. грн., в т. ч.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ік – 2064 тис. грн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рік – 5639 тис. гр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7"/>
                <w:szCs w:val="27"/>
              </w:rPr>
              <w:t>2020 рік – 1026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 тому числі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штів районного бюджету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29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штів інших джерел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00 тис. грн.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  <w:t>2. Контроль за виконанням Програми продовжити управлінню економіки Черкаської районної державної адміністрації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spacing w:lineRule="atLeast" w:line="240"/>
        <w:ind w:left="360"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9:00Z</dcterms:created>
  <dc:creator>admin</dc:creator>
  <dc:description/>
  <cp:keywords/>
  <dc:language>en-US</dc:language>
  <cp:lastModifiedBy>admin</cp:lastModifiedBy>
  <cp:lastPrinted>2019-06-04T09:13:00Z</cp:lastPrinted>
  <dcterms:modified xsi:type="dcterms:W3CDTF">2019-06-06T09:14:00Z</dcterms:modified>
  <cp:revision>5</cp:revision>
  <dc:subject/>
  <dc:title> </dc:title>
</cp:coreProperties>
</file>