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16840</wp:posOffset>
                </wp:positionV>
                <wp:extent cx="54356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35pt;mso-wrap-distance-left:9pt;mso-wrap-distance-right:9pt;mso-wrap-distance-top:0pt;mso-wrap-distance-bottom:0pt;margin-top:9.2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5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9 №36-7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ст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/>
      </w:pPr>
      <w:r>
        <w:rPr>
          <w:sz w:val="28"/>
          <w:szCs w:val="28"/>
        </w:rPr>
        <w:t>районної ради VIІ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, використовуючи можливість участі депутатів районної ради в проведенні сесій сільських рад, загальних зборів громадян, інших масових заході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ієнтовний строк проведення звітів депутатів районної ради перед виборцями в територіальних виборчих округах у межах багатомандатного округу протягом червня, липня 2019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епутатам районної ради не пізніш як за сім днів повідомити виборців про час і місце проведення звіту через сільські ради або в інший спосі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113"/>
      <w:bookmarkEnd w:id="0"/>
      <w:r>
        <w:rPr>
          <w:sz w:val="28"/>
          <w:szCs w:val="28"/>
        </w:rPr>
        <w:t>Рекомендувати 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район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путатам районної ради – членам відповідних депутатських фракцій подати керівникам фракцій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івникам депутатських фракцій до 09 серпня 2019 року поінформувати постійну комісію районної ради з питань регламенту, законності, правопорядку, депутатської етики та місцевого самоврядування про результати обговорення звітів депутатів – членів відповідних фракцій. </w:t>
      </w:r>
    </w:p>
    <w:p>
      <w:pPr>
        <w:pStyle w:val="Normal"/>
        <w:numPr>
          <w:ilvl w:val="0"/>
          <w:numId w:val="2"/>
        </w:numPr>
        <w:ind w:left="645" w:right="99" w:hanging="465"/>
        <w:jc w:val="both"/>
        <w:rPr/>
      </w:pPr>
      <w:r>
        <w:rPr>
          <w:sz w:val="28"/>
          <w:szCs w:val="28"/>
        </w:rPr>
        <w:t>Позафракційним депутатам Костіву В.Л. та Менько О.В. безпосередньо поінформувати про свій звіт постійну комісію районної ради з питань регламенту, законності, правопорядку, депутатської етики та місцевого самоврядування до 09 серпня 2019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ійній комісії районної ради з питань регламенту, законності, правопорядку, депутатської етики та місцевого самоврядування подати голові районної ради узагальнену інформацію про обговорення звітів депутатів перед виборцями та відповідні пропозиції до 20 серпня 2019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голови районної ради Степанюка С.О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О.П.Собко</w:t>
      </w:r>
    </w:p>
    <w:p>
      <w:pPr>
        <w:pStyle w:val="Heading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1:00Z</dcterms:created>
  <dc:creator>admin</dc:creator>
  <dc:description/>
  <cp:keywords/>
  <dc:language>en-US</dc:language>
  <cp:lastModifiedBy>admin</cp:lastModifiedBy>
  <dcterms:modified xsi:type="dcterms:W3CDTF">2019-06-06T05:56:00Z</dcterms:modified>
  <cp:revision>9</cp:revision>
  <dc:subject/>
  <dc:title> </dc:title>
</cp:coreProperties>
</file>