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08.2019 №37-1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хід виконання районної програми</w:t>
      </w:r>
    </w:p>
    <w:p>
      <w:pPr>
        <w:pStyle w:val="Normal"/>
        <w:rPr/>
      </w:pPr>
      <w:r>
        <w:rPr/>
        <w:t xml:space="preserve">агітаційної роботи та призову на </w:t>
      </w:r>
    </w:p>
    <w:p>
      <w:pPr>
        <w:pStyle w:val="Normal"/>
        <w:rPr/>
      </w:pPr>
      <w:r>
        <w:rPr/>
        <w:t xml:space="preserve">військову службу за контрактом до </w:t>
      </w:r>
    </w:p>
    <w:p>
      <w:pPr>
        <w:pStyle w:val="Normal"/>
        <w:rPr/>
      </w:pPr>
      <w:r>
        <w:rPr/>
        <w:t xml:space="preserve">військової частини 3061 Національної </w:t>
      </w:r>
    </w:p>
    <w:p>
      <w:pPr>
        <w:pStyle w:val="Normal"/>
        <w:rPr/>
      </w:pPr>
      <w:r>
        <w:rPr/>
        <w:t>гвардії України на 2018-2019 ро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враховуючи інформацію військової частини 3061 Національної гвардії України від 08.07.2019 №1/61-495, погодження постійної комісії з питань регламенту, законності, правопорядку, депутатської етики та місцевого самоврядування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ю «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-2019 роки» (далі – Програма),  затвердженої  рішенням  районної ради від </w:t>
      </w:r>
      <w:r>
        <w:rPr>
          <w:szCs w:val="28"/>
        </w:rPr>
        <w:t>21.12.2017 №20-2/VІІ,</w:t>
      </w:r>
      <w:r>
        <w:rPr/>
        <w:t xml:space="preserve">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Черкаській районній державній адміністрації та постійній комісії районної ради з питань</w:t>
      </w:r>
      <w:r>
        <w:rPr/>
        <w:t xml:space="preserve"> регламенту, законності, правопорядку, депутатської етики та місцевого самовряд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/>
        <w:t>Інформація «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-2019 роки»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ішенням Черкаської районної ради від 21.12.2017 № 20-2/VII була затверджена «Районна програма агітаційної роботи та призову на військову службу за контрактом до військової частини 3061 Національної гвардії України на 2018-2019 роки» (далі – Програма). Основними завданнями програми є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ияння вирішенню питань щодо піднесення престижу військової служби за контрактом у військовій частині 3061 Національної гвардії Украї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ь у культурно-виховній роботі з військовослужбовц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ь у військово-патріотичному вихованні молод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ідготовка допризовної молоді до виконання військового обов’язку </w:t>
        <w:br/>
        <w:t>щодо захисту держав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фінансування запланованих заходів Програми передбачається виділення з районного бюджету 40 000 грн. У 2018 році було виділено </w:t>
        <w:br/>
        <w:t xml:space="preserve">20 000 грн. та у 2019 році 10 000грн. Вказані кошти були використані </w:t>
        <w:br/>
        <w:t xml:space="preserve">на виготовлення та розміщення агітаційної продукції, яка популяризує службу за контрактом у військових частинах Національної гвардії України. </w:t>
        <w:br/>
        <w:t>Так, впродовж 2018 – 2019 років було виготовлено 4 банери, 12 плакатів, які розміщені на території військової частини 3061 Національної гвардії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ож виготовлено 3500 листівок, які розміщені в громадських місцях, громадському транспорті, серед мешканців Черкаського рай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Програми, військовою частиною 3061 НГУ прийнято участь у підготовці та 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845-2018-п" \l "n1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оведенні Всеукраїнської дитячо-юнацької військово-патріотичної гри “Сокіл” (“Джура”)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: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Cs w:val="28"/>
        </w:rPr>
        <w:t>I етап - районний (міський) - у травні 2019 року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bookmarkStart w:id="0" w:name="n95"/>
      <w:bookmarkEnd w:id="0"/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II етап - обласний - у червні 2019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реалізації Програми є забезпечення своєчасного комплектування військової частини 3061 Національної гвардії України військовослужбовцями військової служби за контрак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,  у 2018 році контракт уклало 39 осіб з числа цивільної молоді, та станом на 01.07.2019 року 14 осіб. Що становить 43 % від потреб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300"/>
    </w:pPr>
    <w:rPr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admin</dc:creator>
  <dc:description/>
  <cp:keywords/>
  <dc:language>en-US</dc:language>
  <cp:lastModifiedBy>admin</cp:lastModifiedBy>
  <cp:lastPrinted>2017-12-22T08:34:00Z</cp:lastPrinted>
  <dcterms:modified xsi:type="dcterms:W3CDTF">2019-08-12T07:50:00Z</dcterms:modified>
  <cp:revision>13</cp:revision>
  <dc:subject/>
  <dc:title> </dc:title>
</cp:coreProperties>
</file>