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8.08.2019 №37-11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родовження терміну дії </w:t>
      </w:r>
    </w:p>
    <w:p>
      <w:pPr>
        <w:pStyle w:val="Normal"/>
        <w:rPr/>
      </w:pPr>
      <w:r>
        <w:rPr/>
        <w:t xml:space="preserve">контракту з директором 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теплових мереж Черкаського району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 пункту 20 частини першої статті 43 Закону України «Про місцеве самоврядування в Україні», Положення про порядок укладення контрактів при прийнятті (найманні) на роботу працівників, затвердженого постановою Кабінету Міністрів України від 19.03.1994 №170, Статуту Комунального підприємства теплових мереж Черкаського району, пункту 6.6</w:t>
      </w:r>
      <w:r>
        <w:rPr>
          <w:color w:val="FF0000"/>
        </w:rPr>
        <w:t xml:space="preserve"> </w:t>
      </w:r>
      <w:r>
        <w:rPr/>
        <w:t>контракту з директором Комунального підприємства теплових мереж Черкаського району від 27.08.2015, враховуючи заяву Лищенка В.А. від 25.06.2019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довжити термін дії контракту з директором Комунального підприємства теплових мереж Черкаського району Лищенком Володимиром Андрійовичем з 28.08.2019 до 27.08.202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ручити голові  районної ради укласти та підписати додаткову угоду до контракту з директором Комунального підприємства теплових мереж Черкаського району від 27.08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3:00Z</dcterms:created>
  <dc:creator>admin</dc:creator>
  <dc:description/>
  <cp:keywords/>
  <dc:language>en-US</dc:language>
  <cp:lastModifiedBy>admin</cp:lastModifiedBy>
  <cp:lastPrinted>2019-07-10T09:12:00Z</cp:lastPrinted>
  <dcterms:modified xsi:type="dcterms:W3CDTF">2019-08-12T07:59:00Z</dcterms:modified>
  <cp:revision>7</cp:revision>
  <dc:subject/>
  <dc:title> </dc:title>
</cp:coreProperties>
</file>