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8.08.2019 №37-12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>списання основних засоб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, частин 4, 5 статті 60 Закону України «Про місцеве самоврядування в Україні», керуючись Положенням «Про порядок списання основних засобів об’єктів районної комунальної власності», затвердженим рішенням районної ради від 10.06.2011 №7-11/VI  (із змінами), враховуючи клопотання комунального проектно-виробничого архітектурно-планувального підприємства «Архбюро» Черкаської районної ради від 10.07.2019 №1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Надати дозвіл комунальному проектно-виробничому архітектурно-планувальному підприємству «Архбюро» Черкаської районної ради на списання ксерокса K</w:t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Gestener</w:t>
      </w:r>
      <w:r>
        <w:rPr/>
        <w:t xml:space="preserve"> 1312, 2005 року випуску, інвентарний номер 104008, первісна вартість 7992,70 грн., знос 100%.</w:t>
      </w:r>
    </w:p>
    <w:p>
      <w:pPr>
        <w:pStyle w:val="Normal"/>
        <w:jc w:val="both"/>
        <w:rPr/>
      </w:pPr>
      <w:r>
        <w:rPr/>
        <w:t>2. Комунальному проектно-виробничому архітектурно-планувальному підприємству «Архбюро» Черкаської районної ради подати звіт про списання основних засобів у місячний термін після закінчення процедури списання та оприбуткування обладн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  <w:tab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3:00Z</dcterms:created>
  <dc:creator>admin</dc:creator>
  <dc:description/>
  <cp:keywords/>
  <dc:language>en-US</dc:language>
  <cp:lastModifiedBy>admin</cp:lastModifiedBy>
  <cp:lastPrinted>2019-03-26T11:35:00Z</cp:lastPrinted>
  <dcterms:modified xsi:type="dcterms:W3CDTF">2019-08-13T06:43:00Z</dcterms:modified>
  <cp:revision>2</cp:revision>
  <dc:subject/>
  <dc:title> </dc:title>
</cp:coreProperties>
</file>