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08.08.2019 №37-13/VI</w:t>
      </w:r>
      <w:r>
        <w:rPr>
          <w:lang w:val="en-US"/>
        </w:rPr>
        <w:t>I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передачу майна спільної</w:t>
      </w:r>
    </w:p>
    <w:p>
      <w:pPr>
        <w:pStyle w:val="Normal"/>
        <w:rPr/>
      </w:pPr>
      <w:r>
        <w:rPr/>
        <w:t xml:space="preserve">власності територіальних </w:t>
      </w:r>
    </w:p>
    <w:p>
      <w:pPr>
        <w:pStyle w:val="Normal"/>
        <w:rPr/>
      </w:pPr>
      <w:r>
        <w:rPr/>
        <w:t xml:space="preserve">громад сіл Черкаського району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43, 60 Закону України «Про місцеве самоврядування в Україні», Закону України «Про передачу об`єктів права державної та комунальної власності», враховуючи рішення Будищенської сільської ради від 12.04.2019 №70-4/VI</w:t>
      </w:r>
      <w:r>
        <w:rPr>
          <w:lang w:val="en-US"/>
        </w:rPr>
        <w:t>I</w:t>
      </w:r>
      <w:r>
        <w:rPr/>
        <w:t>, Червонослобідської сільської ради від 21.06.2019               №11-3/VI</w:t>
      </w:r>
      <w:r>
        <w:rPr>
          <w:lang w:val="en-US"/>
        </w:rPr>
        <w:t>I</w:t>
      </w:r>
      <w:r>
        <w:rPr/>
        <w:t>, Кумейківської сільської ради від 02.07.2019 №33-8/VI</w:t>
      </w:r>
      <w:r>
        <w:rPr>
          <w:lang w:val="en-US"/>
        </w:rPr>
        <w:t>I</w:t>
      </w:r>
      <w:r>
        <w:rPr/>
        <w:t>, клопотання Будищенської сільської ради від 27.05.2019 №245/02-09, відділу культури і туризму Черкаської районної державної адміністрації від 08.07.2019 №190, Черкаської районної дитячо-юнацької спортивної школи «Мрія» від 08.07.2019  №89/01-07, Черкаського районного фізкультурно-оздоровчого спортивного клубу «Славутич» від 11.07.2019 №47/01-06, комунального некомерційного підприємства «Черкаський районний центр первинної медико-санітарної допомоги» Черкаської районної ради від 09.07.2019 №873/01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/>
        <w:t>Передати з спільної власності територіальних громад сіл Черкаського району з балансу відділу культури і туризму Черкаської районної державної адміністрації у власність територіальної громади села Будище на баланс Будищенської сільської ради книги згідно з додатком 1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</w:rPr>
      </w:pPr>
      <w:r>
        <w:rPr/>
        <w:t>Передати з спільної власності територіальних громад сіл Черкаського району з балансу Черкаської районної дитячо-юнацької спортивної школи «Мрія» у власність Червонослобідської об’єднаної територіальної громади на баланс Червонослобідської сільської ради спортивний інвентар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</w:rPr>
      </w:pPr>
      <w:r>
        <w:rPr/>
        <w:t>Передати з спільної власності територіальних громад сіл Черкаського району з балансу Черкаського районного фізкультурно-оздоровчого спортивного клубу «Славутич» у власність Червонослобідської об’єднаної територіальної громади на баланс Червонослобідської сільської ради спортивний інвентар згідно з додатком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</w:rPr>
      </w:pPr>
      <w:r>
        <w:rPr/>
        <w:t>Передати з спільної власності територіальних громад сіл Черкаського району з балансу комунального некомерційного підприємства «Черкаський районний центр первинної медико-санітарної допомоги» Черкаської районної ради у власність територіальної громади села Кумейки на баланс Кумейківської сільської ради приміщення фельдшерського пункту, що знаходиться за адресою: вул. Набережна, 67б, с. Гута - Межиріцька, Черкаський район, Черкаська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20"/>
        <w:jc w:val="both"/>
        <w:rPr>
          <w:bCs/>
        </w:rPr>
      </w:pPr>
      <w:r>
        <w:rPr/>
        <w:t xml:space="preserve">Контроль за виконанням рішення покласти на відділ культури і туризму Черкаської районної державної адміністрації, Черкаську районну дитячо-юнацьку спортивну школу «Мрія», Черкаський районний фізкультурно-оздоровчий спортивний клуб «Славутич», комунальне некомерційне підприємство «Черкаський районний центр первинної медико-санітарної допомоги» Черкаської районної ради,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1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від </w:t>
      </w:r>
      <w:r>
        <w:rPr>
          <w:bCs/>
          <w:lang w:val="ru-RU"/>
        </w:rPr>
        <w:t>08</w:t>
      </w:r>
      <w:r>
        <w:rPr>
          <w:bCs/>
        </w:rPr>
        <w:t>.</w:t>
      </w:r>
      <w:r>
        <w:rPr>
          <w:bCs/>
          <w:lang w:val="ru-RU"/>
        </w:rPr>
        <w:t>08</w:t>
      </w:r>
      <w:r>
        <w:rPr>
          <w:bCs/>
        </w:rPr>
        <w:t>.2019 №37-13/VІ</w:t>
      </w:r>
      <w:r>
        <w:rPr>
          <w:bCs/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Книг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що передаються у власність територіальної громади села Будище </w:t>
      </w:r>
    </w:p>
    <w:p>
      <w:pPr>
        <w:pStyle w:val="Normal"/>
        <w:jc w:val="center"/>
        <w:rPr/>
      </w:pPr>
      <w:r>
        <w:rPr/>
        <w:t>на баланс Будищенської сільської ради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2"/>
        <w:gridCol w:w="5812"/>
        <w:gridCol w:w="1757"/>
      </w:tblGrid>
      <w:tr>
        <w:trPr>
          <w:trHeight w:val="32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\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нв. номе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ind w:right="-1188" w:hanging="0"/>
              <w:jc w:val="center"/>
              <w:rPr>
                <w:i/>
                <w:i/>
              </w:rPr>
            </w:pPr>
            <w:r>
              <w:rPr>
                <w:i/>
              </w:rPr>
              <w:t>Автор, назва книг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ік видання</w:t>
            </w:r>
          </w:p>
        </w:tc>
      </w:tr>
      <w:tr>
        <w:trPr>
          <w:trHeight w:val="3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80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. С. Святосла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3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ської літератури XX ст. Кн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53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ської літератури XX ст. Кн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7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вичайна енциклопедія твар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2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ки в історі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зарубіжні письмен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 Л. Артур і війна двох світ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льд О. Портрет Доріана Гре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5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. Таємниця пурпурової плане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9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Ю. Ю. У світі прекрасн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9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н М. Принц і злида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9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оленко О.М. Бароко, класицизм, просвітниц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9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і мандрів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9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-Карий І. К. Хазяї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4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В.К., Трофимова З.В. Сучасний гуманітарний довідник школяра та студ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9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  М. А. Легенди і міфи Давньої Греці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4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ьмани Украї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1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течко ратників та майстрів</w:t>
            </w:r>
          </w:p>
          <w:p>
            <w:pPr>
              <w:pStyle w:val="Normal"/>
              <w:rPr/>
            </w:pPr>
            <w:r>
              <w:rPr/>
              <w:t>(З історії села Мошн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0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ка Г. В жит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ура А.В. Популярна енциклопедія. Світ тварин п’яти континент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юблені потішки малюк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датні постаті історії Украї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1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письменники і народна творчі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8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еколог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8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а М. Г. Таємниці рослинного сві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7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сві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2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 В. Золото і кров сіно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8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українські пое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8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ль, А. Конан Пригоди Шерлока Холм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9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ін Гу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9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і. Вождь червоношкір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2"/>
        <w:gridCol w:w="5812"/>
        <w:gridCol w:w="175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9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єв О. Людина-амфіб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антес Сааведра, Мігель де.  Дон Кіх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Е. Т. А. Крихітка Цахе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1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спір В. Ромео і Джульєт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 М.І. Історичні постат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ський К. Лікар Айболи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енко В. М. Святі місця Украї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5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інка Є. Байки та вірш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5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цький А. Незвичайні пригоди і таємниц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юбинський М. Яли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3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єєва Л. С. Людина:Енцикдопед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іна Ю. Троє з мі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2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йко В. Тореодори з Васюкі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6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їни світу . Європ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6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Д.Б. Пігмаліо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7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 В.Мас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7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єв В. Пригоди сонячних зайчик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ченко Г. Купальниц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8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Л. Відлуння: від загиблого діда до померл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8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іш Я. Кровна м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8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фт Д. Мандри Гуллів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4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ді І. Секрети місія Ло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4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ді І. Лола у весільній подорож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5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рис В.Л. Генерали імпері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1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ош О. Неймовірні пригоди Івана Сили, найдужчої людини сві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 В. Країна гіркої ніжност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3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 С. Не вурдала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6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 В. Тінь сов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68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 Р. Матиль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0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м Ф. Чарівник краї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0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ьоргер Г.А. Дивовижні пригоди Барона фон Мюнхгавз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0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рол Л. Пригоди Аліси в Дивокра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9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атюк З. Таємниця козацької шабл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79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бояр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вчаче дозвілля на всі 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арі Дж. Пригоди Цибулі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 Жуль. Діти Капітана Гра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сон Ч. Робін Гу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 Д. Біле Ікло. Поклик предкі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 Ю. К. Підводний сві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2"/>
        <w:gridCol w:w="5812"/>
        <w:gridCol w:w="175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леф С. Чудесна мандрівка Нільса Гольгерсона з дикими гусь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0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Екзюпері А. де. Маленький прин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 Р. Чарлі і шоколадна фабр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ар П. Що не день, то суб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манський С. Царство яблукар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іченко Л. А. Динозаври: енциклопеді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іна Ю. Літо як лі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2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тківський В. Джури козака Швайк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88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єс Д. Дівчина, яку ти покину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1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хун І. 27 причин читати книг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3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 С. Замкнене кол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3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йна і Міф. Невідома Друга світ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4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М. Екскурс у Чорноби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4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люк П. Козацька Міфологія України: творці та епіго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5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 С. Своя чужая жиз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7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 С. Ракур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7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йль Артур Конан. Спілка руд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7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чаки Галина і Тарас. Джемеленя та Канікульне озер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7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верта розмова про «Ц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8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ді І. Лола та єдиний свід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2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>від 08.08.2019 №37-13/VІ</w:t>
      </w:r>
      <w:r>
        <w:rPr>
          <w:bCs/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Спортивний інвентар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що передається у власність Червонослобідської об’єднаної територіальної громади на баланс Червонослобідської сільської рад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85"/>
        <w:gridCol w:w="1620"/>
        <w:gridCol w:w="1080"/>
        <w:gridCol w:w="25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ійшл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 експлуатаці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ік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ізор «Хита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 «Максі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ка атлетична </w:t>
            </w:r>
            <w:r>
              <w:rPr>
                <w:sz w:val="26"/>
                <w:szCs w:val="26"/>
                <w:lang w:val="en-US"/>
              </w:rPr>
              <w:t>LS7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авка для віджимання BW2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49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Пилосос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Fillips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и напі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ь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а для папе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3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чай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ська дра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ся метале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Додаток 3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до рішення районної ради </w:t>
      </w:r>
    </w:p>
    <w:p>
      <w:pPr>
        <w:pStyle w:val="Normal"/>
        <w:ind w:left="5664" w:hanging="0"/>
        <w:rPr>
          <w:bCs/>
        </w:rPr>
      </w:pPr>
      <w:r>
        <w:rPr>
          <w:bCs/>
        </w:rPr>
        <w:t xml:space="preserve">від </w:t>
      </w:r>
      <w:r>
        <w:rPr>
          <w:bCs/>
          <w:lang w:val="ru-RU"/>
        </w:rPr>
        <w:t>08</w:t>
      </w:r>
      <w:r>
        <w:rPr>
          <w:bCs/>
        </w:rPr>
        <w:t>.</w:t>
      </w:r>
      <w:r>
        <w:rPr>
          <w:bCs/>
          <w:lang w:val="ru-RU"/>
        </w:rPr>
        <w:t>08</w:t>
      </w:r>
      <w:r>
        <w:rPr>
          <w:bCs/>
        </w:rPr>
        <w:t>.2019 №37-13/VІ</w:t>
      </w:r>
      <w:r>
        <w:rPr>
          <w:bCs/>
          <w:lang w:val="en-US"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Спортивний інвентар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що передається у власність Червонослобідської об’єднаної територіальної громади на баланс Червонослобідської сільської рад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85"/>
        <w:gridCol w:w="1620"/>
        <w:gridCol w:w="1080"/>
        <w:gridCol w:w="25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нтарн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ь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ійшл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 експлуатаці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рік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тнес тренаж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іл теніс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ка гімнаст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іплення для міш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8:00Z</dcterms:created>
  <dc:creator>admin</dc:creator>
  <dc:description/>
  <cp:keywords/>
  <dc:language>en-US</dc:language>
  <cp:lastModifiedBy>admin</cp:lastModifiedBy>
  <cp:lastPrinted>2019-07-24T11:20:00Z</cp:lastPrinted>
  <dcterms:modified xsi:type="dcterms:W3CDTF">2019-08-09T08:24:00Z</dcterms:modified>
  <cp:revision>4</cp:revision>
  <dc:subject/>
  <dc:title> </dc:title>
</cp:coreProperties>
</file>