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19 №37-2/VІІ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айонної Програми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батальйон територіальної оборони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/ч А7322» на 2018-202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атті 43 Закону України «Про місцеве самоврядування в Україні», Закону України «Про оборону України», враховуючи клопотання Черкаської районної державної адміністрації від 04.07.2019 №456/01-41, погодження постійної комісії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РІШИЛА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зміни до районної Програми «Про батальйон територіальної оборони в/ч А7322» на 2018-2022 роки (далі – Програма), затвердженої  рішенням районної ради від 07.12.2018 №30-1/VII (зі змінами, внесеними рішенням районної ради від 22.12.2018 №31-4/VII), виклавши в новій редакції додаток 2 «Обсяги матеріально-технічних засобів для належного функціонування батальйону територіальної оборони в/ч А7322» до Програми (додається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2340" w:leader="none"/>
          <w:tab w:val="left" w:pos="-1440" w:leader="none"/>
          <w:tab w:val="left" w:pos="-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 продовжити Черкаській районній державній адміністрації та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ради                                                                               </w:t>
        <w:tab/>
        <w:tab/>
        <w:t xml:space="preserve"> О.П. Собко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 до Програми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ії рішення районної ради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.08.2019 №37-2/VІ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о – технічних засобів для належного функціон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тальйону територіальної оборони  в/ч А7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85"/>
        <w:gridCol w:w="1800"/>
        <w:gridCol w:w="189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 матеріально – технічних засоб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рі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радіозв’язку (радіостанці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частина А7322</w:t>
            </w:r>
          </w:p>
        </w:tc>
      </w:tr>
      <w:tr>
        <w:trPr>
          <w:trHeight w:val="3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техніка (персональний комп’ютер, копіювальна техніка та комплектуючі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7,15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рік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3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а ча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7322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и з перевезення особового складу батальйону територіальної оборо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0,43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рік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43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частина А7322</w:t>
            </w:r>
          </w:p>
        </w:tc>
      </w:tr>
      <w:tr>
        <w:trPr>
          <w:trHeight w:val="10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0,43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довже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5385"/>
        <w:gridCol w:w="1800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рік</w:t>
            </w:r>
          </w:p>
        </w:tc>
      </w:tr>
      <w:tr>
        <w:trPr>
          <w:trHeight w:val="96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частина А7322</w:t>
            </w:r>
          </w:p>
        </w:tc>
      </w:tr>
      <w:tr>
        <w:trPr>
          <w:trHeight w:val="10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90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рік</w:t>
            </w:r>
          </w:p>
        </w:tc>
      </w:tr>
      <w:tr>
        <w:trPr>
          <w:trHeight w:val="542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і засоби для матеріально-технічного забезпечення діяльності (намети, засоби опалення, засоби радіозв’язку, оргтехніка, речове майно, засоби автономного енерго-живлення, інженерне майно та інше майно для організації побуту особового складу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04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 частина А7322</w:t>
            </w:r>
          </w:p>
        </w:tc>
      </w:tr>
      <w:tr>
        <w:trPr>
          <w:trHeight w:val="101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90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                                                               813,8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sz w:val="36"/>
      <w:szCs w:val="3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cs="Calibri"/>
      <w:lang w:val="uk-UA"/>
    </w:rPr>
  </w:style>
  <w:style w:type="character" w:styleId="Style14">
    <w:name w:val=" Знак Знак"/>
    <w:qFormat/>
    <w:rPr>
      <w:rFonts w:cs="Calibri"/>
      <w:b/>
      <w:bCs/>
      <w:lang w:val="uk-U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9:00Z</dcterms:created>
  <dc:creator>nikipelova</dc:creator>
  <dc:description/>
  <cp:keywords/>
  <dc:language>en-US</dc:language>
  <cp:lastModifiedBy>admin</cp:lastModifiedBy>
  <cp:lastPrinted>2019-08-09T11:11:00Z</cp:lastPrinted>
  <dcterms:modified xsi:type="dcterms:W3CDTF">2019-08-09T11:57:00Z</dcterms:modified>
  <cp:revision>13</cp:revision>
  <dc:subject/>
  <dc:title>З А Т В Е Р Д Ж Е Н О</dc:title>
</cp:coreProperties>
</file>