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8.08.2019 №37-6/VІІ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встановлення меж населених</w:t>
      </w:r>
    </w:p>
    <w:p>
      <w:pPr>
        <w:pStyle w:val="Normal"/>
        <w:rPr/>
      </w:pPr>
      <w:r>
        <w:rPr/>
        <w:t xml:space="preserve">пунктів сіл Степанки та Бузуків </w:t>
      </w:r>
    </w:p>
    <w:p>
      <w:pPr>
        <w:pStyle w:val="Normal"/>
        <w:rPr/>
      </w:pPr>
      <w:r>
        <w:rPr/>
        <w:t xml:space="preserve">Степанківської сільської ради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статей 10, 174, 186  Земельного кодексу України, статей 17, 20, 46 Закону України «Про землеустрій», враховуючи клопотання Степанківської сільської ради від 12.07.2019 №336/02-75, розглянувши проект землеустрою щодо встановлення меж адміністративно-територіальних утворень сіл Степанки та Бузуків Степанківської сільської ради Черкаського району Черкаської області, розроблений ДП «Черкаський науково-дослідний та проектний інститут землеустрою», позитивний висновок державної експертизи землевпорядної документації від 10.07.2019 №672-19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их утворень сіл Степанки та Бузуків Степанк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 межі населених пунктів сіл Степанки та Бузуків загальною площею 662,0320 га, з них село Степанки – 509,3590 га, село Бузуків – 152,6730 га, що знаходяться в адмінмежах Степанківської сільської ради Черкаського району Черка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5:00Z</dcterms:created>
  <dc:creator>admin</dc:creator>
  <dc:description/>
  <cp:keywords/>
  <dc:language>en-US</dc:language>
  <cp:lastModifiedBy>admin</cp:lastModifiedBy>
  <cp:lastPrinted>2019-07-16T14:04:00Z</cp:lastPrinted>
  <dcterms:modified xsi:type="dcterms:W3CDTF">2019-08-09T12:10:00Z</dcterms:modified>
  <cp:revision>5</cp:revision>
  <dc:subject/>
  <dc:title> </dc:title>
</cp:coreProperties>
</file>