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19 №38-10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ередачу майна спільної</w:t>
      </w:r>
    </w:p>
    <w:p>
      <w:pPr>
        <w:pStyle w:val="Normal"/>
        <w:rPr/>
      </w:pPr>
      <w:r>
        <w:rPr/>
        <w:t xml:space="preserve">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Думанецької сільської ради від 09.04.2019 №41-06/VІІ «Про передачу майна» (зі змінами, внесеними рішенням сільської ради від 15.08.2019 №45-19/VІІ),  Тубільцівської сільської ради від 16.05.2019 №39-5/VІІ «Про направлення звернення до Черкаської районної ради» (зі змінами, внесеними рішенням  сільської ради від 09.07.2019            №41-13/VІІ), Чорнявської сільської ради від 29.03.2019 №32-2/VІІ «Про передачу книг» (зі змінами, внесеними рішенням сільської ради від 23.09.2019 №34-8/VІІ), клопотань Думанецької сільської ради від 01.10.2019 №382/02-09, Тубільцівської сільської ради від 24.09.2019 №723/02-09, Чорнявської сільської ради від 01.10.2019 №381/02-15, відділу культури і туризму Черкаської районної державної адміністрації від 01.10.2019 №283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firstLine="720"/>
        <w:jc w:val="both"/>
        <w:rPr/>
      </w:pPr>
      <w:r>
        <w:rPr/>
        <w:t>Передати з 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их громад сіл Думанці та Чубівка на баланс Думанецької сільської ради книги згідно з додатком 1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firstLine="720"/>
        <w:jc w:val="both"/>
        <w:rPr/>
      </w:pPr>
      <w:r>
        <w:rPr/>
        <w:t>Передати з 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ої громади села Березняки на баланс Тубільцівської сільської ради книги згідно з додатком 2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firstLine="720"/>
        <w:jc w:val="both"/>
        <w:rPr/>
      </w:pPr>
      <w:r>
        <w:rPr/>
        <w:t>Передати з 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ої громади села Чорнявка на баланс Чорнявської сільської ради книги згідно з додатком 3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firstLine="720"/>
        <w:jc w:val="both"/>
        <w:rPr>
          <w:bCs/>
        </w:rPr>
      </w:pPr>
      <w:r>
        <w:rPr/>
        <w:t xml:space="preserve">Контроль за виконанням рішення покласти на відділ культури і туризму Черкаської районної державної адміністрації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szCs w:val="28"/>
        </w:rPr>
        <w:t>04.10.2019 №38-10/VІ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ниги,</w:t>
      </w:r>
    </w:p>
    <w:p>
      <w:pPr>
        <w:pStyle w:val="Normal"/>
        <w:jc w:val="center"/>
        <w:rPr/>
      </w:pPr>
      <w:r>
        <w:rPr>
          <w:szCs w:val="28"/>
        </w:rPr>
        <w:t>що передаються у власність територіальних громад сіл Думанці та Чубівка</w:t>
      </w:r>
      <w:r>
        <w:rPr/>
        <w:t xml:space="preserve"> на баланс Думанецької сільської ради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2"/>
        <w:gridCol w:w="6228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з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Номенкла-турний 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Назва  і  автор   книги  (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Рік   вид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єст. Сердце жен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ейк Д. Обольщение по-королев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Дронова К. Силует танцующей звезд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рина. Пре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а Н. Зелений о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тов В. За чертой по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куей К. Всю ночь на п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йко В. Окольцованная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а Ф. Гражданка нача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Шилова Ю. Требуются девушки для работ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Моспан Т. Подиум, или в тени високой м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ова Ю. В обьятиях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нина Т. Солнечная бог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Толмачева Л. Бегущая против волн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а М. Кошмар на улице Вят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цова Д. Созвездие жад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х п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Гадюка в си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Верхом на Тита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Линда Френсис Ли. Зигзаги судьб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М. Вальсирующие со смер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йзер. Список холост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зи Д. Давай поспо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Н. Девушка с прив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ина М. Раздача мужей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Молчанов А. Я- вор в законе. Лихая пора </w:t>
            </w:r>
            <w:r>
              <w:rPr>
                <w:sz w:val="24"/>
                <w:lang w:val="ru-RU" w:eastAsia="en-US"/>
              </w:rPr>
              <w:t>Круч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д. Падший ан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рева О. Русская Гей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мблемовская К. Пятое время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 Г. Привет, Ан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Я. Зов н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алева И. Кто в доме хазяй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бенина Н. Ледяная 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 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М.С. Умри, моя не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йер Д. Опасное богат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хова И. Удар отложеной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 Д. Обещание стр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А. Двойной удар слеп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пер К. А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рин Е. Подари мне ска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3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рдан. Коснись меня ог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3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ун. Ложе из 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3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ун С. Беззвучний к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5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м Х. Дама чер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6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дсей Д. Подари мне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7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д Д. До конца в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9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ертс Н. Наивная пло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нот Д. Само совершенство кн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нот Д. Само совершенство кн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льин А. Коз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рной стр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да Ховард. Теперь ти ее види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стин Валенти. Одна лиш 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3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ун. Ти моя т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9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Кросленд С. Опас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игр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9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дфор. Волевой пост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1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ичук Р. Мальви, О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8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 Д. Сезон стр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1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нанский Ф. Кровная м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мейне право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 енциклопедія домашньої куліна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ф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ра Браун. Поцелуй на рас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дитячого дозв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Їде Святий М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монт Е. Нашла себе блон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л Б. Мое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П.І. Основи правозн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6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 Е. Искусите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іло людини. Енциклопедія д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дару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ткіна М.О., Завязкін О.В. Міфи і лег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стиянські зимові св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Клімов А.А. Із безодні часів. Ілюстрована </w:t>
            </w:r>
            <w:r>
              <w:rPr>
                <w:sz w:val="24"/>
                <w:lang w:val="ru-RU" w:eastAsia="en-US"/>
              </w:rPr>
              <w:t>енциклопед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 w:eastAsia="en-US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ве Янсон. Країна Мумі-Тр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ве Янсон. Країна Мумі-Тр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ве Янсон. Країна Мумі-Тр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бої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дрий веч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ього руху д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да М.Н. Свята моєї Батьків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а українського на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 ілюстрована енциклопедія ер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А. Слепой. Тайна Леонар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л Б. Обрести люби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Словник-довідник з культури українсько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Іваничук Р. Черлене вино; Манускрип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1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ар С. Замок на с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4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ьман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3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а А. Чувство льда кн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3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а А. Чувство льда кн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3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язкін О.В., Хаткіна М.О. Калейдоск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5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Болеслав Лесмян. Пригоди Синдб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6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іверсальна енциклопедія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тсон Ш. Единственная и неповтор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лоп. Чуж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ма Картер.Карта люб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9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Ромео с больш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. Січень 19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4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гадані дзвони памя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пова И. 114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в В. Томится душен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нина Т. Фата из дож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нина Т. Милая, хоро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М. Невест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ьева. Грешная невеста П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Вадченко Н.Л. Золота енциклопедія сучасн</w:t>
            </w:r>
            <w:r>
              <w:rPr>
                <w:sz w:val="24"/>
                <w:lang w:val="ru-RU" w:eastAsia="en-US"/>
              </w:rPr>
              <w:t>ого кв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 w:eastAsia="en-US"/>
              </w:rPr>
              <w:t>т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ко Ю.П. Україна. Сторінки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народна мудр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Загоруйко О.Я. Великий універсальний сло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к Лондон. Біле І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ід Лінгренд. Пеппі довга панч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ела Треверс. Мері Поппі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Сельма Лагерлеф. Дивовижні мандри Ніль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нія Барто. Вірші ді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ін О. 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7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ара Евінг. Гипнот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менская А. Колибельная для волч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т В. Опороченая Лукр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цова Д. Старуха Кристи- отд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хает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Фиговий листочек от кут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99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Обед у людо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Д. Дама с кого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9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 Д. Обещание стр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ни Мейсон. Цена насл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н Александр Мілн. Вінні- Пух та його др</w:t>
            </w:r>
            <w:r>
              <w:rPr>
                <w:sz w:val="24"/>
                <w:lang w:val="ru-RU" w:eastAsia="en-US"/>
              </w:rPr>
              <w:t>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онидова Л. Часов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люб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ская И. Прогулки по Р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Метлицкая М. Хозяйка судьб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т. Покореженное </w:t>
            </w:r>
            <w:r>
              <w:rPr>
                <w:sz w:val="24"/>
                <w:lang w:val="ru-RU" w:eastAsia="en-US"/>
              </w:rPr>
              <w:t>э</w:t>
            </w:r>
            <w:r>
              <w:rPr>
                <w:sz w:val="24"/>
              </w:rPr>
              <w:t>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а Робертс. Ул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бка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 Дело наследников в зак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ченко А.С. Україна. Фортеці, з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Погорілко В.Ф. Конституційне право Укр</w:t>
            </w:r>
            <w:r>
              <w:rPr>
                <w:sz w:val="24"/>
                <w:lang w:val="ru-RU" w:eastAsia="en-US"/>
              </w:rPr>
              <w:t>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 Дімаров. На коні й під ко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іна В.В. Казковий дет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хліб В. Неслухняний гарбу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уцька І.О. Стежинами великого Тар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Кейт ДіКамілло. Пригоди мишеняти Десп</w:t>
            </w:r>
            <w:r>
              <w:rPr>
                <w:sz w:val="24"/>
                <w:lang w:val="ru-RU" w:eastAsia="en-US"/>
              </w:rPr>
              <w:t>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 Берестов. Веселе лі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Е.Т.А. 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ьярд Кіплінг. Мауг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о Коллоді. Пригоди Пінокк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нський Е. Крокодил Гена та його др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ак С. Кицин ді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. Гарріс. Казки дядечка Рим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с Крістіан Андерсен. 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ас світу д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тківський В. Джури Казака Шв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тківський В. Джури характер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уг Т. Крутая пар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Варвара Клюєва. В Петербург со сво</w:t>
            </w:r>
            <w:r>
              <w:rPr>
                <w:sz w:val="24"/>
                <w:lang w:val="ru-RU" w:eastAsia="en-US"/>
              </w:rPr>
              <w:t>и</w:t>
            </w:r>
            <w:r>
              <w:rPr>
                <w:sz w:val="24"/>
              </w:rPr>
              <w:t xml:space="preserve">ми </w:t>
            </w:r>
            <w:r>
              <w:rPr>
                <w:sz w:val="24"/>
                <w:lang w:val="ru-RU" w:eastAsia="en-US"/>
              </w:rPr>
              <w:t xml:space="preserve"> банд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Ермакова Т. Войти в реку дважд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 Б. Будь мо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йсон К. Вкус 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к Р., Рей Ф., Рейд М. Сладкий поцел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а Леви Моссанен. Куртиз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жиния Райли. Скажи мне люб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Шилова Ю. Белая Ворона, или в меня влю</w:t>
            </w:r>
            <w:r>
              <w:rPr>
                <w:sz w:val="24"/>
                <w:lang w:val="ru-RU" w:eastAsia="en-US"/>
              </w:rPr>
              <w:t>блен даже б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ти Сьюелл. След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уди Д. Опас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пасажири по</w:t>
            </w:r>
            <w:r>
              <w:rPr>
                <w:sz w:val="24"/>
                <w:lang w:val="ru-RU" w:eastAsia="en-US"/>
              </w:rPr>
              <w:t>е</w:t>
            </w:r>
            <w:r>
              <w:rPr>
                <w:sz w:val="24"/>
              </w:rPr>
              <w:t>зда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6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. Хронологія розви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яр В. Чорний ворон. Залишен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ікс Міттерер. Дивовижне курчатко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ар Хайям. Руба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Л. У пошуках Огоп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1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іос М. Армагедон уже відбув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1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лія Функе. Чорнильна к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5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юстав Флобер. Пані Бова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6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ик С.П. Словник іншомовних 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46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6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анкі В. Як мурашка додому поспіш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о, любий мій краю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оводц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гині України-Ру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і князі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кова И.А. Игрушки изначаль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а Корній. Зворотній бік сві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уб М. Дневник мами первоклас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бенина Н. Три княг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ер Уиллис. Полноч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й поцел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зина Л. Мой тр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а Радова. Жрица люб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і сам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Кристоф Хардебуш. Ритуал тьм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пан М. Сир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л Є. Скандальное красное пла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еева М. Возвращение при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на Е. Профессорская д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 Д. Мой тем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й при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шников С. Пал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ин М. Вик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добудько І. Ліцей слухняни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домор 1932-1933 років в Украї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9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н Ш. Жертвопри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г Д. Красавица и шп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Татьяна де Росней. Ключ Сар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уелл Х. Клятва р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ц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л Холт. Путь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йн. Сокровенное жел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 Б. Серенада люб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звичайні здібності тварин та рос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9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а понад усе. Клуб</w:t>
            </w:r>
            <w:r>
              <w:rPr>
                <w:sz w:val="24"/>
                <w:lang w:val="en-US" w:eastAsia="en-US"/>
              </w:rPr>
              <w:t>Wi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рати. Ілюстрований ат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косм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О.М. Загадки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Михаель Мюллер. Воздуш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шар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Дерманський С. Чудове </w:t>
            </w:r>
            <w:r>
              <w:rPr>
                <w:sz w:val="24"/>
                <w:lang w:val="ru-RU" w:eastAsia="en-US"/>
              </w:rPr>
              <w:t>Ч</w:t>
            </w:r>
            <w:r>
              <w:rPr>
                <w:sz w:val="24"/>
              </w:rPr>
              <w:t xml:space="preserve">удовисько і погане </w:t>
            </w:r>
            <w:r>
              <w:rPr>
                <w:sz w:val="24"/>
                <w:lang w:val="ru-RU" w:eastAsia="en-US"/>
              </w:rPr>
              <w:t>Поганис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с прийшла 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ванский В. Любовь под боевим ог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 Ляльки-мот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илинг. Делаем в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Зайцева А. Шелковие и атлас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лент</w:t>
            </w:r>
            <w:r>
              <w:rPr>
                <w:sz w:val="24"/>
                <w:lang w:val="ru-RU" w:eastAsia="en-US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Ткаченко Т. Необ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чн</w:t>
            </w:r>
            <w:r>
              <w:rPr>
                <w:sz w:val="24"/>
                <w:lang w:val="ru-RU" w:eastAsia="en-US"/>
              </w:rPr>
              <w:t>ы</w:t>
            </w:r>
            <w:r>
              <w:rPr>
                <w:sz w:val="24"/>
              </w:rPr>
              <w:t>е поделки из пластик</w:t>
            </w:r>
            <w:r>
              <w:rPr>
                <w:sz w:val="24"/>
                <w:lang w:val="ru-RU" w:eastAsia="en-U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цова О. Поделки из мак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5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а Корній. Зворотній бік темря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л Гейман. Синовья Анан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8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жина Біцці. Нові друзі, нові тур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яр В. Чорне со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-Антуан де Екзюпері.Маленький при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оно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жина Біцці. Курчатко в неб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О. Чарівник смарагдового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7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анор Портер. Поллі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Г. Спалені м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 Будз. Детективне агентство кота Ма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добудько І. Гуд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канці морів та океанів. Енциклопе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арини. Ілюстрована енциклопе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фи давньої Гр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інки для виховани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ньєва О.Г. Небезпечна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рнова С.С. Атм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кова ве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анор Портер. Полліанна доросліш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волод Нестайко. Чарівні окуля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аулов О. Як уполювати чупакаб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нський С. Царство яблук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оза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лов І. Б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 Малігон. Чарівний альбом Каро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оза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ки малю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ий чере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натан Свіфт. Мандри Гулі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ий П. Гумор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венція про захист прав людини і ос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фанчук Г.І. Історія держави та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а Корній. Зворотній бік Суті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 і коли виникла держава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остаємо Українц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4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а Корній. Гонихм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5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Пауло Коельйо. Переможець завжди само</w:t>
            </w:r>
            <w:r>
              <w:rPr>
                <w:sz w:val="24"/>
                <w:lang w:val="ru-RU" w:eastAsia="en-US"/>
              </w:rPr>
              <w:t>тн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 w:eastAsia="en-US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5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ггз Р. Дім дивни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6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Іван Вайброу. Піратська книга Малого Вовч</w:t>
            </w:r>
            <w:r>
              <w:rPr>
                <w:sz w:val="24"/>
                <w:lang w:val="ru-RU" w:eastAsia="en-US"/>
              </w:rPr>
              <w:t>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1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? Чому? Навіщо? Велика книга запит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1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а. 50 найвідоміших ви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1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лики. 50 найвідоміших ви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3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юїс К.С. Хроніки Нар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3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на Риси. Любовь, которая меня наш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4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г С. Чорний ді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5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ріг Р.Я. Михайло Груше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лія Функе. Чорнильне сер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 навколо 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броу І. Малий Вовчик – отаман згра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ієнко В. Лісові твар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ія Паар. Вафельне сер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нський С. Танок чугай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ун Колфер. Список Баж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а Корній. Петрусь химоро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волод Нестайко. Одиниця з обм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а Матіяш. Казки Різд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ня Кошкина. Майда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8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нинська С. Пан Сирник і Різдвяний Пам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szCs w:val="28"/>
        </w:rPr>
        <w:t>04.10.2019 №38-10/VІ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ниги,</w:t>
      </w:r>
    </w:p>
    <w:p>
      <w:pPr>
        <w:pStyle w:val="Normal"/>
        <w:jc w:val="center"/>
        <w:rPr/>
      </w:pPr>
      <w:r>
        <w:rPr>
          <w:szCs w:val="28"/>
        </w:rPr>
        <w:t>що передаються у власність територіальної громади се</w:t>
      </w:r>
      <w:r>
        <w:rPr/>
        <w:t>ла Березняки на баланс Тубільцівської сільської рад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6160"/>
        <w:gridCol w:w="1400"/>
      </w:tblGrid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№</w:t>
            </w:r>
          </w:p>
          <w:p>
            <w:pPr>
              <w:pStyle w:val="Normal"/>
              <w:ind w:left="-108" w:right="-113" w:hanging="5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з/п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Номенкла-турний 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Назва  і  автор   книги  (виданн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Рік   видання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ru-RU" w:eastAsia="en-US"/>
              </w:rPr>
            </w:pPr>
            <w:r>
              <w:rPr>
                <w:bCs/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46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ніїв П. Тричі прод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47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Жуковський А. Петро Могила й питання єд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5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елая Я. Бумеранг прокля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54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ттл Б. Незаме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55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итерс Н. Маска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59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аун С. Знойная стр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0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жоансен А. Никогда не поз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0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Яковлева Е. Крокодиловы сле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3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рем Х. Желанная и веролом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4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алентино Д. Пират моего серд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7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лизнець В. С. Земля світляч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69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Джоансен А. Авантюри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71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бе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78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лик В.К. Таємничий посол т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78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лик В.К. Таємничий посол т.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78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пина А. Девушка с «прошлы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81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знанский Ф. Кто стреля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88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ртц К. «Кампер Кулдск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96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м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96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яз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98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хно В.А. Як козаки куліш вари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498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яз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0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Джойс Б. Завоева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0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мбертон М. Лето корон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1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йклз К. Лукавый анг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3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мбертон М. Цветок сча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5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айдамач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079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ід зими до зи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1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Енциклопедія сучасної України т.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1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1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2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іплінг Мауг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5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Лебедева В. Тщеслав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19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Эдварс К. Солнечный ястре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віт давніх цивиліза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а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віт таємниць і заг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убков М. Г. Англо-український сучасний слов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8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нильцова У.Д. Українська мова на кожен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09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стецький А.Г. Мінімакс – кишеньковий дра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5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улінг Джоан Гаррі По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5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улінг Джоан Гаррі По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en-US"/>
              </w:rPr>
              <w:t>0525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улінг Джоан Гаррі По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5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улінг Джоан Гаррі По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7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ерегин М. Особенности националь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8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нечна О.М. Копійчині манд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8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ілоус Д.Г. Рідні небе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8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аргард Г.Р. Дочь Монтисул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9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енри О. Вождь краснокож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9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ривич О.Я. Енкциклопедія для дівча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29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сл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33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Юсупов Ф. В ритме тан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36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радник керівникові сільсь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39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аємниці люд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en-US"/>
              </w:rPr>
              <w:t>0544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іле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4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4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6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олт В. Странствующий прин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7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7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тіос М. Щоденник «страченої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7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ські традиції і звича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47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рхеолог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58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опейко В. Кто придет на помощь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3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ські літературні ка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39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5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марк Е.М. Три товариш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6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Ячейкін Ю. Мої та чуж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4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гадки прир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66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уцало Є. П. Серпень, спалах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0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жевникова М. Начинаем жи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0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якова Т. Предчуствия ее не обману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0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голь М. Тарас Буль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1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о великих загадок істор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вгань Г.Д. Країнознав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1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имові вірші малю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1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строном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1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аємниці прир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аємниці живої прир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5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йборода О. Чудас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5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Черкасов Д. Крестом и була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89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789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0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ондарчук П.Ф. Зозуле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0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убач Г. П. Веселі хтос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ебедева К. Птаха Кораб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4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вар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4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рирода рідного кра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4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ідводний сві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янская Е. Выйти заму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онина Т. Свет в окош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уратова Н. Изумруд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ерова М. Как стать миллиарде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твиновы А. и С. Кол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79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арпенко-Карий І. Сто тися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елі чемпіо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учук В. Приховані подару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чілка О. Сосо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имоненко В. Вибр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en-US"/>
              </w:rPr>
              <w:t>0588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уличов К. Подорож Алі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Михалков С.В. Дядя Степа 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89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ойко Б.В. Оповідання дер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Лагерлеф С. Чудесна мандрівка Нільс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унке К. Володар над злоді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вен М. Пригоди Тома Сойє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віфт Д. Мандри Гуллів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експір В. Сон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 Дивовижні приг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 Пригоди близня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іплінг Р. Ваш покірний сл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 Найновіші приг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 нас сьогодні свя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ри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89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рбоко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93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енке С. Дар насла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94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 Д. Страстная тигр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599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враменко И. Н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ілн А.А. Вінні-Пух та його друз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якова Т. И буду век ему верна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епановская И. Манящий запах жареной карто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ршунов А. Рей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Деревянко И. Группа уничтож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зерова Л. Подари мне воскресен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ивинов А. Кошмар на ули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ивинов А. К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8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латова В. "Stalingrad. Станция метр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Маринина А. Взгляд из вечности т.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9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ринина А. Взгляд из вечности т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9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Маринина А. Взгляд из вечности т.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09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й О. Нелепая привы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шкова П. Чеченская марионе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Агурбаш О. Любовь без гаран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денская Т. Счастья теб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енкевич Г. Вогнем і меч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оскаленко В. Мошен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1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 xml:space="preserve">Гармаш-Роффе Т. Вечная молодост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2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авознав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2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шкова П. Источник сча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2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шкова П. Небо над безд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2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уцало Є П. Сімʼя дикої ка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4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уличов К. Підземний чов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5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еся Кара-Коця Порятунок Весняного Соне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5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спе Р.Е. Пригоди барона Мюнхгауз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05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ндрусяк І. Хто боїться зайчи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1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скоч М.А. Казка про Хтося  і Аж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3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З. Космонавти з наш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ауф В. Холодне сер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ойко Г. Диво, диво, ди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Чалий Б.Й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і Камілло К. Пригоди мишеняти Деспа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і Камілло К. Як слониха вп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інгрен А. Пригоди Еміля з Льонебер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аррі Д.М. Пітер п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Синичкін А. Пригоди тигреняти та його друз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овчун Л. Усе підроста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арто А.Л. Вірші діт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4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ломієць Т.Д. Де ховає сон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д Є. Пригоди Муфтика, Півчеревичка та Мохобородь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ереповецький Ю. Дивовижна подоро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льниченко Т. Чим пахне дитин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Малетич Н. Про Зайчика/забутька та інш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енисенко Л. Ліза та Цюця П. зустрічають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енисенко Л. Ліза та Цюця П. зустрічають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ходер Б.В. Кит і Кі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ібов Л. Ба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ороженко О. Ска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еверс П. Мері Попінс повертаєть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15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інгрен А. Роня, дочка розбій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рилов І.А. Ба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аггард Г.Р. У серці Афр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йл А.К. Собака Баскерві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йл А.К. Записки про Шерлока Холм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5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дж М.М. Срібні ковза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іздвʼяні істор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зопові ба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Друзі поруч мен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очерга І.А. Свіччине весіл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юссало С. Красные джунг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юссало С. Черный зам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юссало С. День синей соб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юссало С. Восстание драк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Нестайко В. Таємниця Ві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 Дивовижні приг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уб Н. Енциклопедія дитя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16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кляр В. Чорний вор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*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4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удова енциклопедія маленького україн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49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стенко Л. Записки українського самашедш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5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оліні К. Ерагон Кн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5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оліні К. Ерагон Кн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5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оліні К. Ерагон Кн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6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техні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9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29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ус В. Зібрання творів т.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теев А. Солнце мертв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укьяненко С. Ночной доз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опильская Я. Темные си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илиппов Л. Унесенные интерн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динцова Н. Агенство «волшебная» встре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ренч Д. Мой нежный завое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зак П.Ф.. Стр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2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ндрески С. Мой гар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3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ртемьева Г. Блудная 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3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ндреева Н. Любовь и смерть в прямом эфи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5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Герланец В.І. Неймовір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5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лумачний словник найсучасної української м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5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тіос М. Вибр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7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5" w:firstLine="1005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7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рков А. Приятель покой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38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урков А. Тонкая 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09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орозенко М. Іван Сір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1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тіос М. Жіночий арк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1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ський віноч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1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унке К. Чорнильне сер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3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ередниченко Д.С. Коник коникові – б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5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ела прогуля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5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ри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5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уцало Є. Хустина шов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5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6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вʼязкін О.В. Загадки і таємни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6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6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інгрен А. Книжка про Л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6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оу Д.Б. Пігмалі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котюха А. Таємниця зміїної гол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ндерсен Г.Х. Снігова корол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еповецький Ю.П. Приг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оліні К. Ераг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і К.К. Дивовижна подоро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линкіна Є. Котовасія на карусел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Юрʼє Ж. Хитрий л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Юр</w:t>
            </w:r>
            <w:r>
              <w:rPr>
                <w:rFonts w:cs="Calibri"/>
                <w:sz w:val="24"/>
                <w:lang w:val="ru-RU" w:eastAsia="en-US"/>
              </w:rPr>
              <w:t>ʼє Ж. Урок малюванн</w:t>
            </w:r>
            <w:r>
              <w:rPr>
                <w:sz w:val="24"/>
                <w:lang w:val="ru-RU" w:eastAsia="en-US"/>
              </w:rPr>
              <w:t>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Юр</w:t>
            </w:r>
            <w:r>
              <w:rPr>
                <w:rFonts w:cs="Calibri"/>
                <w:sz w:val="24"/>
                <w:lang w:val="ru-RU" w:eastAsia="en-US"/>
              </w:rPr>
              <w:t>ʼє Ж. Ура, летим</w:t>
            </w:r>
            <w:r>
              <w:rPr>
                <w:sz w:val="24"/>
                <w:lang w:val="ru-RU" w:eastAsia="en-US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ощенко М.М. Льоля і Миш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Брайт В. Вечность в объят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тлі А.К. Маленька подя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7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Вестлі А.К. Марта і  бабуся, бабуся і Морт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рков А. Форель а-ля не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котт В. Айвен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Юнязова О. На острии св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азарева Л. Поцелуй н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узина Л. Киевские ведь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489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тровская Е. Охотник жела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ксвелл К. Искушение ле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ллинс Д. Сладкий гре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оро Х. Индийская стр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еленина Ю. Служебный ром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ягелева И. Пуля для похит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2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иколт Д. Девятнадцать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5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орсайт К. Старая ска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5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довиченко Г. Ліга непарних шкарпе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5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нзатюк З. Зварю тобі бор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5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6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ейн А. В тум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6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Лежнина Ю. Яд в моей кр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59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беді І. Лола шукає подру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0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зякін К. Росли груші на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0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кляр В. Мару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0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ивовижна план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0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аповалов Д.М. Футбол.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айко В.В. Пригоди жур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біла Н. Про малят і про звіря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унке К. Король злодії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унке К. Володар драко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лушков Р. Пек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котюха А.А. Мисливці за приви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9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котюха А.А. Колекція га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1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 тварин та птах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2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лфер Й. Артеміс Фаул. Місія в Арти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2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удневич М. Я з Небесної Сот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2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вітко О. У небі, у мо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2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Эссекс К. Лебеди Леонар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3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здобудько І. Як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3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анна С. Полу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3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рвин Э. Тайная ал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4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адник О.Г. Великий дові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5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65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ллоді К. Пригоди Піноккі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еррол Л. Аліса в Країні Чуд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ент-Екзюпері А. Маленький прин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ллоді К. Пригоди Піноккі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онте Ш. Джейн Ей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годи Барона Мюнхауз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олков О.М. Чарівник смарагдового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8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здобудько І. Подвійна г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0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лійчук О. Іван-космона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1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кляр В. Елемен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8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л Р. ВД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8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рбинина В. Принцесса мор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79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еррол Л. Аліса у Зазеркал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онзельс В. Пригоди бджіл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лопець на всі 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Ідеальна панн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ухолапохві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тляревський І. Енеї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чуй-Левицький І.С. Вибрані тво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ські ка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ухомлинський В.О. Всі добрі лю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етон-Томсон Є. Маленькі дику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ефо Д. Робінзон Кру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чуй-Левицький І.С. Кайдашева сім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ирний П. Хіба ревуть воли, як ясла пов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Пʼять тисяч прислівʼїв та приказ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0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рлини української клас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ар П. Що не день, то су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ар П. Суботик у небезпе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раїна-моя Батьківщ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981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Андерсен Г.К. Дюймовоч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варинний сві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лена Пчілка – діт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ороніна Л. Слон на імʼя Гудз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ан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елий трамвайч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ан Коць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зовий П. Гуморе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лінгер К. Обзивають мен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івенсон  Р.Л. Острів скар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9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Ігнатенко І. Етнологія для нар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1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нституція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2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гальна теорія держави і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2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еннеди Д. Крупным пла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2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умарна М. Мала й вел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84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яр В. Чорне сон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6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ерманський С. Крамни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6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утківський В. Гості на міт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7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айброу І. Геройська книж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89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Желдак Т. Історія чемпіона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2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2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нциклопедія Сучасної України т.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3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Ролінг Д.К. Гаррі Потер і кел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3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нц Д. Эшли Бе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3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й Л Колечко с руби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3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оран Я. Виноде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Маар П. Китобус, або нові ця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ар П. Новеньке про пана Бел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Портер Е. Полліанна доросліша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ерманський С. Король буків, або таэмниця смарагдово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котюха А. Гімназист і Чорна ру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рнелія Функе Україна безстраш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7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альд О. Зоряний хлопч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8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к Д.М. Джуді Муді-ліка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8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Абаді І. Сенсанційний репорта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8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експір В. Ромео і Джульє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0698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Ясіновська Н. Лізка Мармиз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тинова Т. Запасний инстин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елдон С. Расколотые с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9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6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латова В. Битвы божьих к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1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рсеньева Е. Мышьк за ваше здоров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эст Р.Прикоснов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8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твиновы А. и С. Быстрая и шуст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5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Малышева А. Никогда не гово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6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дамс К. Унеси меня на лу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8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щина М. Линия судь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1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манов В. Улыбка судь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3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юкина О. Визажи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лубев И. Особня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8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кудин Н. Район десанти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29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йлор Д. Ночные гре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8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твиновы А. и С. Наш маленький Граа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00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хманов Л. Пуля для баб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89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лышева А. Иногда полезно иметь плохую памя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35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рюсова И. Королевская ох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4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Литвиновы А. и С. Идеал жерт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5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шковаП. Вечная н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59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й О Амальгама сча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65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эллори А. Маскарад для ма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илова Ю  Меняющая мир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5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танина И. Русская красав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5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еребряная книга детекти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762к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Степанова К. Прощай, Виз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6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йдер И. Фри райд или Филосо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70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пенский М. Райская маш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7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алинина Д Любовник от б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91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ильмонт Е. Хочу бабу на роли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9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Веденская Т. Муж объелся гру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0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олодарская О. Клятва вечной люб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07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харова Т. Добрая фея с ост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08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льникова И. Небо на дво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1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амоников А. Признание моджах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24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олесникова И. Любовь оруж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40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олева 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54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манова Г. Мода на чуж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92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тапова Т. Неговори любви «проща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93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ихонова К Тайна осенней звез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09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ерова Н. Однажды вече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стерова Н. Прости меня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0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szCs w:val="28"/>
        </w:rPr>
        <w:t>04.10.2019 №38-10/VІ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ниги,</w:t>
      </w:r>
    </w:p>
    <w:p>
      <w:pPr>
        <w:pStyle w:val="Normal"/>
        <w:jc w:val="center"/>
        <w:rPr/>
      </w:pPr>
      <w:r>
        <w:rPr>
          <w:szCs w:val="28"/>
        </w:rPr>
        <w:t>що передаються у власність територіальної громади села Чорнявка</w:t>
      </w:r>
      <w:r>
        <w:rPr/>
        <w:t xml:space="preserve"> на баланс Чорнявської сільської ради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6160"/>
        <w:gridCol w:w="140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з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</w:t>
            </w:r>
            <w:bookmarkStart w:id="0" w:name="_GoBack"/>
            <w:bookmarkEnd w:id="0"/>
            <w:r>
              <w:rPr>
                <w:bCs/>
                <w:i/>
                <w:sz w:val="24"/>
              </w:rPr>
              <w:t>оменкла-турний 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зва  і  автор   книги  (виданн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Рік вид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 Н. Жаркое из синей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</w:t>
            </w:r>
            <w:r>
              <w:rPr>
                <w:sz w:val="24"/>
                <w:lang w:val="ru-RU" w:eastAsia="en-US"/>
              </w:rPr>
              <w:t>е</w:t>
            </w:r>
            <w:r>
              <w:rPr>
                <w:sz w:val="24"/>
              </w:rPr>
              <w:t>ва  Н. Гробница Наполе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</w:t>
            </w:r>
            <w:r>
              <w:rPr>
                <w:sz w:val="24"/>
                <w:lang w:val="ru-RU" w:eastAsia="en-US"/>
              </w:rPr>
              <w:t>е</w:t>
            </w:r>
            <w:r>
              <w:rPr>
                <w:sz w:val="24"/>
              </w:rPr>
              <w:t>ва  В. Чертовщина за св</w:t>
            </w:r>
            <w:r>
              <w:rPr>
                <w:sz w:val="24"/>
                <w:lang w:val="ru-RU" w:eastAsia="en-US"/>
              </w:rPr>
              <w:t>о</w:t>
            </w:r>
            <w:r>
              <w:rPr>
                <w:sz w:val="24"/>
              </w:rPr>
              <w:t>й с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єва Г. Хозяйка музе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4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ьєва Е. Сыщица начала 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дова М. Дом слеп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ш Д. Разносчик пиц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3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ский А. Книга домашнего умель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ссоло С.  Волшебный с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 Звероватые.  Здесь водятся чудовищ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інт А.  Родзинко та г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арова Т. Кормилица по контра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кер  К.  Викрадач вічност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 Б. Знак  дьяв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3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рдина А. Игра в слеп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монтЕ.  Плевать на в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льмонт  Е.  Курица в полет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монт  Е. Здравствуй, груздь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цова М. Звезда пленительна  отч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 М.  Любовь в режиме ожи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О.  Сім підземних коро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9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сон Д.  На глиби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 А.  Последнее ку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8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пе Р.  Приключения барона Мюнхгауз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6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еєва  Н.  23 образи Петрика Пяточ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9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аков  А.  Прощай, Коста- Рика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ін  С.  Федько у віртуальному мі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9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ін  С.  Федько у пошуках Чупакаб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іна Ю.  Гінці з Ньямаго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а енциклопедія. Косм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вчинка на всі 100 %. Настільна кни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6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ченки м. та С.  Пригоди Марійки Михайлово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нський С. Маляка і Навіжений дра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нський С. Маляка і Гапл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Жаба с кошель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Фен-шуй без тормо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бчак А. Тарантелла или танцы с пау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цова  Д.  Инь, янь и всякая дря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цова  Д.  Любовница египетской мум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 Клетчатая зеб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7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 Брачный контракт кентав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 Небо в рубл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5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 Д.  Принцесса на Кириеш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цова  Д.  Дед Снегур и Мороз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з наклейками. Дивовижні твар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ия с наклейками. Загадки космо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з наклейками. Небезпечні динозав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циклопедія для дітей. Де росте? Що їдять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кеева  Д.  Требуется настоящий муж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горова  О.  Розовая пан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призо С. Долгая помол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рик О. Повітряні зм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рик  О.  Малі рак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ягинцев  А.  Куда смотрит прокурор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рол  Л.  Пригоди Аліси в Дивокра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98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ман Т.  Армстрон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ки мого дитин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онова Е.  Депре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рол Л.  Аліса в Задзеркал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йн  Ш.  Зепечатле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мер М. Карающая боги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сак А.  Любовь наотмаш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инз С. Голодные иг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н  В.  Найди ме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антинов А.  Агенство «Золотая пул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5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єв  А.  Грязный бизн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 А. Свой-чуж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эрролл К. Зачем нужен муж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лк Л. Я люблю Голливу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укьяненко С. Дети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</w:rPr>
              <w:t>хао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ина Т. Территория отсутст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левская Л. А я люблю военных…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евская Л. Джинн из консервной б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ссо Г.  Поклик янг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9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Е. Две причины жи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1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к Г. Злочинці з паралельного світу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1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к Г.  Злочинці з паралельного сві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ар П. Машина для здійснення баж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щинська Ю.  Леля з будиночку на дере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тина Н.  Неумышленное ограб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А. Когда отступать нек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манн Л.  Прощ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а М. Эскорт-услуги от фи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а М. Не ходите, девочки, в Турцию гуля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ар П. Суботик у небезпе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ар М. Тоня Гліммерд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іна Н. Ввічливі істор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Н. Отпуск по у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єва О. Тут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9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лео Н. Одно дыхание на дво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айко В. Дивовижні пригоди в лісовій шко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радков  М. Собира</w:t>
            </w:r>
            <w:r>
              <w:rPr>
                <w:sz w:val="24"/>
                <w:lang w:val="ru-RU" w:eastAsia="en-US"/>
              </w:rPr>
              <w:t>е</w:t>
            </w:r>
            <w:r>
              <w:rPr>
                <w:sz w:val="24"/>
              </w:rPr>
              <w:t>м модели самол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краща книга для чит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айко В. Найновіші пригоди  Коль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нанский Ф. Абонент недоступ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есова Э. Помилованные бед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р Г. Вредные советы, дикие 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6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нь М. Остання пригода детектива Нос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8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нь  М.  Детектив  Носик і викрадач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8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тер Э. Полліан</w:t>
            </w:r>
            <w:r>
              <w:rPr>
                <w:sz w:val="24"/>
                <w:lang w:val="ru-RU" w:eastAsia="en-US"/>
              </w:rPr>
              <w:t>н</w:t>
            </w:r>
            <w:r>
              <w:rPr>
                <w:sz w:val="24"/>
              </w:rPr>
              <w:t>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8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тер Э.Полліан</w:t>
            </w:r>
            <w:r>
              <w:rPr>
                <w:sz w:val="24"/>
                <w:lang w:val="ru-RU" w:eastAsia="en-US"/>
              </w:rPr>
              <w:t>н</w:t>
            </w:r>
            <w:r>
              <w:rPr>
                <w:sz w:val="24"/>
              </w:rPr>
              <w:t>а доросліша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4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вірят вірші, казки, оповід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мбертон М.  Не у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Л. Штормове попередж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М. Домовичок повертаєть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М. Домовичок з палітр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а А. Тишкина книж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 Семейные та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ін О. Ка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ін О.  Руслан  і Людми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арі Д. Торт у неб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нова О. Вселенский стрипти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афарли  Э.  … нет воспоминаний без теб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ський В.  Квітка сон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г Д.  Канікули з близня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г Д. Кумедна корон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тт В. Квентін Дорвар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д Ж. Ска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>Тимайєр  Т. Хроніки шукачів сві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ты на все случаи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шка А. Зося з вулиці Котячо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инова Т. Я-судья. Божий 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6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инова Т. Всегда говори «всегда 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ьянина И. Все девушки любят богат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 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илсон Х. В поисках защи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і казки (частина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6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і народні ка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2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селер Н. Небо над Даржилин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т В. Дорога в Компь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тманн Т. Одержим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гарт Е. Мафін і його веселі друз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9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х В.  Ночные сест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 Н. Азбука добро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4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ська Л. Ксаня на  підмостках теат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рна М.  Розкажу вам каз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ський К. Велика книга віршів і каз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лова Ю. Мужские откров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лова Ю. Золушка из глуби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емет О. Найкращі подарунки з солоного т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а Ю. Замужем плох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4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 вижити якщо ти дівчи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ізнаю світ. Чудеса прир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ізнаю світ. Твар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1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ізнаю світ. Астроном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ловчук А. Если ваш ребенок забол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9210" w:leader="none"/>
          <w:tab w:val="left" w:pos="10230" w:leader="none"/>
        </w:tabs>
        <w:rPr>
          <w:b/>
          <w:b/>
          <w:bCs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lang w:val="uk-U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0:00Z</dcterms:created>
  <dc:creator>admin</dc:creator>
  <dc:description/>
  <cp:keywords/>
  <dc:language>en-US</dc:language>
  <cp:lastModifiedBy>admin</cp:lastModifiedBy>
  <cp:lastPrinted>2019-10-08T15:26:00Z</cp:lastPrinted>
  <dcterms:modified xsi:type="dcterms:W3CDTF">2019-10-09T09:30:00Z</dcterms:modified>
  <cp:revision>3</cp:revision>
  <dc:subject/>
  <dc:title> </dc:title>
</cp:coreProperties>
</file>