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4.10.2019 №38-11/VІІ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визнання таким, що</w:t>
      </w:r>
    </w:p>
    <w:p>
      <w:pPr>
        <w:pStyle w:val="Normal"/>
        <w:rPr/>
      </w:pPr>
      <w:r>
        <w:rPr>
          <w:szCs w:val="28"/>
        </w:rPr>
        <w:t>втратило чинність, ріше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йонної ради від </w:t>
      </w:r>
    </w:p>
    <w:p>
      <w:pPr>
        <w:pStyle w:val="Normal"/>
        <w:rPr/>
      </w:pPr>
      <w:r>
        <w:rPr/>
        <w:t>02.06.2017 №15-13/VІІ</w:t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/>
        <w:tab/>
        <w:t xml:space="preserve">Відповідно до статей 43, 57 Закону України «Про місцеве самоврядування в Україні», </w:t>
      </w:r>
      <w:r>
        <w:rPr>
          <w:szCs w:val="28"/>
        </w:rPr>
        <w:t>статті 5 Регламенту Черкаської районної ради VІІ скликання, враховуючи розпорядження Президента України від 21.08.2019 № 36-к «</w:t>
      </w:r>
      <w:r>
        <w:rPr>
          <w:szCs w:val="28"/>
          <w:shd w:fill="FFFFFF" w:val="clear"/>
        </w:rPr>
        <w:t>Про голову Черкаської районної державної адміністрації»,</w:t>
      </w:r>
      <w:r>
        <w:rPr>
          <w:szCs w:val="28"/>
        </w:rPr>
        <w:t xml:space="preserve"> за погодженням постійної комісії районної ради з питань регламенту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аконності, правопорядку, депутатської  етики  та  місцевого  самоврядування, президії   районна  рада </w:t>
      </w:r>
    </w:p>
    <w:p>
      <w:pPr>
        <w:pStyle w:val="TextBody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изнати таким, що втратило чинність, рішення районної ради від </w:t>
      </w:r>
      <w:r>
        <w:rPr/>
        <w:t>02.06.2017 №15-13/VІІ «Про внесення зміни до рішення районної ради від 25.12.2015 №2-3/VIІ «Про утворення президії районної ради VIІ скликання та затвердження її складу»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30:00Z</dcterms:created>
  <dc:creator>admin</dc:creator>
  <dc:description/>
  <cp:keywords/>
  <dc:language>en-US</dc:language>
  <cp:lastModifiedBy>admin</cp:lastModifiedBy>
  <cp:lastPrinted>2019-10-08T15:24:00Z</cp:lastPrinted>
  <dcterms:modified xsi:type="dcterms:W3CDTF">2019-10-09T09:30:00Z</dcterms:modified>
  <cp:revision>2</cp:revision>
  <dc:subject/>
  <dc:title> </dc:title>
</cp:coreProperties>
</file>