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19 №38-2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«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безпечення правопорядку в </w:t>
      </w:r>
    </w:p>
    <w:p>
      <w:pPr>
        <w:pStyle w:val="Normal"/>
        <w:rPr>
          <w:szCs w:val="28"/>
        </w:rPr>
      </w:pPr>
      <w:r>
        <w:rPr>
          <w:szCs w:val="28"/>
        </w:rPr>
        <w:t>Черкаському районі на 2016-2020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16 статті 43 Закону України «Про місцеве самоврядування в Україні», враховуючи інформацію Черкаського районного відділення поліції Черкаського відділу поліції ГУНП у Черкаській області, на виконання плану роботи Черкаської районної ради на друге півріччя 2019 року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hanging="0"/>
        <w:jc w:val="both"/>
        <w:rPr/>
      </w:pPr>
      <w:r>
        <w:rPr>
          <w:szCs w:val="28"/>
        </w:rPr>
        <w:t>Інформацію про хід виконання «Програми забезпечення правопорядку в  Черкаському районі на 2016-2020 роки» (далі – Програма), затвердженої  рішення районної ради від 19.02.2016 №4-2/VІІ (із змінами, внесеними рішеннями районної ради від (09.09.2016 №8-5/VІІ, від 07.10.2016 №9-3/VІІ, від 28.07.2017 №16-3/VІІ, 30.11.2017 №19-3/VІІ, від 02.10.2018 №28-8/VІІ та від 14.11.2018 №29-4/VІІ) вз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2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ди                                                                     </w:t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Cs w:val="28"/>
        </w:rPr>
        <w:t>про стан профілактики, попередження, розкриття і розслідування кримінальних правопорушень Черкаським районним відділенням поліції Черкаського відділу поліції ГУНП в Черкаській області за 9 місяців 2019 року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За 9 місяців 2019 року</w:t>
      </w:r>
      <w:r>
        <w:rPr>
          <w:szCs w:val="28"/>
        </w:rPr>
        <w:t xml:space="preserve"> до Черкаського РВП Черкаського ВП ГУНП в Черкаській області надійшло </w:t>
      </w:r>
      <w:r>
        <w:rPr>
          <w:b/>
          <w:szCs w:val="28"/>
        </w:rPr>
        <w:t>6467 заяв і повідомлень</w:t>
      </w:r>
      <w:r>
        <w:rPr>
          <w:szCs w:val="28"/>
        </w:rPr>
        <w:t xml:space="preserve"> про вчинені кримінальні правопорушення та інші події ( проти 6623 за 9 місяців 2018 року): </w:t>
      </w:r>
      <w:r>
        <w:rPr>
          <w:b/>
          <w:szCs w:val="28"/>
        </w:rPr>
        <w:t>з них 1055  внесено до ЄРДР</w:t>
      </w:r>
      <w:r>
        <w:rPr>
          <w:szCs w:val="28"/>
        </w:rPr>
        <w:t xml:space="preserve"> (проти 1061 в 2018 році); </w:t>
      </w:r>
      <w:r>
        <w:rPr>
          <w:b/>
          <w:szCs w:val="28"/>
        </w:rPr>
        <w:t>по 4241 прийнято рішення про списання матеріалів до справи</w:t>
      </w:r>
      <w:r>
        <w:rPr>
          <w:szCs w:val="28"/>
        </w:rPr>
        <w:t xml:space="preserve"> (проти 4671 в 2018 році),  80 передано в інші ОВС (проти 271 в 2018 році), </w:t>
      </w:r>
      <w:r>
        <w:rPr>
          <w:b/>
          <w:szCs w:val="28"/>
        </w:rPr>
        <w:t xml:space="preserve">275 складено протоколи про адміністративні правопорушення </w:t>
      </w:r>
      <w:r>
        <w:rPr>
          <w:szCs w:val="28"/>
        </w:rPr>
        <w:t>(проти 132 в 2018 роц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9 місяців 2019 року </w:t>
      </w:r>
      <w:r>
        <w:rPr>
          <w:b/>
          <w:szCs w:val="28"/>
        </w:rPr>
        <w:t>розкрито</w:t>
      </w:r>
      <w:r>
        <w:rPr>
          <w:szCs w:val="28"/>
        </w:rPr>
        <w:t xml:space="preserve"> (особу повідомлено про підозру) - 218 кримінальних правопорушень, (проти 292 у 2018 році). </w:t>
      </w:r>
      <w:r>
        <w:rPr>
          <w:b/>
          <w:szCs w:val="28"/>
        </w:rPr>
        <w:t>Направлено до суду</w:t>
      </w:r>
      <w:r>
        <w:rPr>
          <w:szCs w:val="28"/>
        </w:rPr>
        <w:t xml:space="preserve"> 217 кримінальних проваджень, (прити 312 у 2018 році). </w:t>
      </w:r>
      <w:r>
        <w:rPr>
          <w:b/>
          <w:szCs w:val="28"/>
        </w:rPr>
        <w:t>Закрит</w:t>
      </w:r>
      <w:r>
        <w:rPr>
          <w:szCs w:val="28"/>
        </w:rPr>
        <w:t xml:space="preserve">о – 750 кримінальних проваджень (694 у 2018 році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Тяжких та особливо тяжких</w:t>
      </w:r>
      <w:r>
        <w:rPr>
          <w:szCs w:val="28"/>
        </w:rPr>
        <w:t xml:space="preserve"> кримінальних правопорушень на території району зареєстровано 378 (проти 427 в 2018 році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 9 місяців 2019 року на території обслуговування Черкаського районного відділення поліції скоєно: 0 вбивство (проти 0 у 2018 році), 1 тяжких тілесних ушкоджень (проти 2 у 2018 році), 0 згвалтування (проти 3 у 2018 році), 2 пограбувань ( проти 5 у 2018 році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ацівниками Черкаського РВП за 9 місяців 2019 року порушено 17 кримінальних проважень </w:t>
      </w:r>
      <w:r>
        <w:rPr>
          <w:b/>
          <w:szCs w:val="28"/>
        </w:rPr>
        <w:t>за ст. 263 КК України «Незаконне поводження зі зброєю»</w:t>
      </w:r>
      <w:r>
        <w:rPr>
          <w:szCs w:val="28"/>
        </w:rPr>
        <w:t xml:space="preserve">, (проти 25 у 2018 році), з яких 8 особам повідомлено про підозру (проти 13 у 2018 році), та 8 кримінальних проваджень направлено до суду.        </w:t>
      </w:r>
      <w:r>
        <w:rPr>
          <w:b/>
          <w:szCs w:val="28"/>
        </w:rPr>
        <w:t>За ст. 246 КК України «Незаконна вирубка лісу»</w:t>
      </w:r>
      <w:r>
        <w:rPr>
          <w:szCs w:val="28"/>
        </w:rPr>
        <w:t xml:space="preserve"> порушено 8 кримінальне провадження (проти 10 у 2018 році), по якому особі 0 оголошено про підозру та 0 направлено до суду (проти 1 у 2018 році). </w:t>
      </w:r>
      <w:r>
        <w:rPr>
          <w:b/>
          <w:szCs w:val="28"/>
        </w:rPr>
        <w:t xml:space="preserve">За ст. 249 КК України «Незаконний вилов риби» </w:t>
      </w:r>
      <w:r>
        <w:rPr>
          <w:szCs w:val="28"/>
        </w:rPr>
        <w:t xml:space="preserve">порушено 32 кримінальних проваджень (проти 24 у 2018 році), з яких 9 особам повідомлено про підозру (проти 9 у 2018 році), та 9 проваджень направлено до суд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 9 місяців 2019 року працівниками Черкаського РВП Черкаського ВП ГУНП в Черкаській області виявлено 126 кримінальних правопорушень, що </w:t>
      </w:r>
      <w:r>
        <w:rPr>
          <w:b/>
          <w:szCs w:val="28"/>
        </w:rPr>
        <w:t>повязані з незаконним обігом наркотичних засобів</w:t>
      </w:r>
      <w:r>
        <w:rPr>
          <w:szCs w:val="28"/>
        </w:rPr>
        <w:t xml:space="preserve"> (проти 53 у 2018 році), розкрито 82 (проти 32 у 2018 році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 307 КК України – 5 (17 мин.рік), про підозру оголошено 4 особам (9 мин.рік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. 309 КК України – 109 (28 мин.рік), про підозру оголошено 72 особам (19 мин.рі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. 310 КК України – 10 (6 мин.рік), про підозру оголошено 4 особам (2 мин.рік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. 315 КК України – 1 (1 мин. рік), про підозру оголошено 1 особі (1 мин.рі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 317 КК України – 1 (1 мин.рік), про підозру оголошено 1 особі (1 мин.рік)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. 311 КК України – 0 (0 мин.рік), про підозру оголошено 0 особі (0 мин.р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 громадських місцях</w:t>
      </w:r>
      <w:r>
        <w:rPr>
          <w:szCs w:val="28"/>
        </w:rPr>
        <w:t xml:space="preserve"> Черкаського району з початку 2019 року скоєно 10 кримінальних правопорушень, </w:t>
      </w:r>
      <w:r>
        <w:rPr>
          <w:b/>
          <w:szCs w:val="28"/>
        </w:rPr>
        <w:t>неповнолітніми</w:t>
      </w:r>
      <w:r>
        <w:rPr>
          <w:szCs w:val="28"/>
        </w:rPr>
        <w:t xml:space="preserve"> за 9 місяців 2019 року скоєно 20 кримінальних правопорушень, раніше засудженими особами за 2019 рік скоєно 12 кримінальних провопорушень</w:t>
      </w:r>
      <w:r>
        <w:rPr>
          <w:b/>
          <w:szCs w:val="28"/>
        </w:rPr>
        <w:t>, у стані алкогольного сп’яніння</w:t>
      </w:r>
      <w:r>
        <w:rPr>
          <w:szCs w:val="28"/>
        </w:rPr>
        <w:t xml:space="preserve"> вчинено 11 кримінальних правопорушень, </w:t>
      </w:r>
      <w:r>
        <w:rPr>
          <w:b/>
          <w:szCs w:val="28"/>
        </w:rPr>
        <w:t>групою осіб</w:t>
      </w:r>
      <w:r>
        <w:rPr>
          <w:szCs w:val="28"/>
        </w:rPr>
        <w:t xml:space="preserve"> вчинено 0 кримінальних правопорушень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Скоєно 402 кримінальних правопорушень проти власності</w:t>
      </w:r>
      <w:r>
        <w:rPr>
          <w:szCs w:val="28"/>
        </w:rPr>
        <w:t xml:space="preserve"> за 9 місяців 2019 року на території Черкаського району (проти 552 в 2018 році), з яких </w:t>
      </w:r>
      <w:r>
        <w:rPr>
          <w:b/>
          <w:szCs w:val="28"/>
        </w:rPr>
        <w:t>2 грабежів</w:t>
      </w:r>
      <w:r>
        <w:rPr>
          <w:szCs w:val="28"/>
        </w:rPr>
        <w:t xml:space="preserve"> (проти 5 в 2018 році), </w:t>
      </w:r>
      <w:r>
        <w:rPr>
          <w:b/>
          <w:szCs w:val="28"/>
        </w:rPr>
        <w:t>353 крадіжок</w:t>
      </w:r>
      <w:r>
        <w:rPr>
          <w:szCs w:val="28"/>
        </w:rPr>
        <w:t xml:space="preserve"> всіх форм власності (проти 481 у 2018 році), </w:t>
      </w:r>
      <w:r>
        <w:rPr>
          <w:b/>
          <w:szCs w:val="28"/>
        </w:rPr>
        <w:t>5 фактів умисного пошкодження майна</w:t>
      </w:r>
      <w:r>
        <w:rPr>
          <w:szCs w:val="28"/>
        </w:rPr>
        <w:t xml:space="preserve"> (проти 10 у 2018 році), </w:t>
      </w:r>
      <w:r>
        <w:rPr>
          <w:b/>
          <w:szCs w:val="28"/>
        </w:rPr>
        <w:t>42 фактів шахрайства</w:t>
      </w:r>
      <w:r>
        <w:rPr>
          <w:szCs w:val="28"/>
        </w:rPr>
        <w:t xml:space="preserve"> ( проти 56 у 2018 році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 звітній період скоєно 11 </w:t>
      </w:r>
      <w:r>
        <w:rPr>
          <w:b/>
          <w:szCs w:val="28"/>
        </w:rPr>
        <w:t>незаконних заволодінь транспортними засобами</w:t>
      </w:r>
      <w:r>
        <w:rPr>
          <w:szCs w:val="28"/>
        </w:rPr>
        <w:t xml:space="preserve"> (проти 7 у 2018 році), 5 особам оголошено про підозру (проти 6 у 2018 році)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Хуліганств</w:t>
      </w:r>
      <w:r>
        <w:rPr>
          <w:szCs w:val="28"/>
        </w:rPr>
        <w:t xml:space="preserve"> за 9 місяців 2019 року скоєно 3 (проти 9 у 2018 році), </w:t>
      </w:r>
      <w:r>
        <w:rPr>
          <w:color w:val="FF0000"/>
          <w:szCs w:val="28"/>
        </w:rPr>
        <w:t>0</w:t>
      </w:r>
      <w:r>
        <w:rPr>
          <w:szCs w:val="28"/>
        </w:rPr>
        <w:t xml:space="preserve"> особі оголошено про підозру (проти 1 у 2018 році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Розбоїв</w:t>
      </w:r>
      <w:r>
        <w:rPr>
          <w:szCs w:val="28"/>
        </w:rPr>
        <w:t xml:space="preserve"> за 9 місяців 2019 року скоєно 1, та 0 оголошено  про підозру, за звітний період минулого року на території Черкаського району розбої не вчинял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-180" w:right="-365" w:hanging="0"/>
        <w:rPr/>
      </w:pPr>
      <w:r>
        <w:rPr/>
        <w:t xml:space="preserve">                </w:t>
      </w:r>
      <w:r>
        <w:rPr>
          <w:b/>
          <w:szCs w:val="28"/>
        </w:rPr>
        <w:t>Результати оперативно – службової діяльності: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бивств (ст. 115 ККУ): </w:t>
      </w:r>
      <w:r>
        <w:rPr>
          <w:szCs w:val="28"/>
        </w:rPr>
        <w:t>виявлено - 0 (0 мин.р.), розкрито - 0 (0мин.р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>Тілесні ушкодження:</w:t>
      </w:r>
      <w:r>
        <w:rPr>
          <w:szCs w:val="28"/>
        </w:rPr>
        <w:t xml:space="preserve"> виявлено - 90 (94 мин.р.), розкрито - 28 (34 мин.р.);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(ст. 121 ККУ):виявлено – 1 (2 мин.р.), розкрито – 0 (3 мин.р.);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(ст. 122 ККУ): виявлено – 8 (8 мин.р.), розкрито – 2 (3 мин.р.);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(ст.125 ККУ): виявлено - 103 (115 мин.р.), розкрито – 30 (36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Незаконне позбавлення волі (ст. 146 ККУ): </w:t>
      </w:r>
      <w:r>
        <w:rPr>
          <w:szCs w:val="28"/>
        </w:rPr>
        <w:t>виявлено - 1 (0 мин.р.), розкрито – 0 (0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Торгівля людьми (ст. 149 ККУ): </w:t>
      </w:r>
      <w:r>
        <w:rPr>
          <w:szCs w:val="28"/>
        </w:rPr>
        <w:t>виявлено -0 (0 мин.р.), розкрито – 0 (0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Згвалтування(ст. 152 ККУ): </w:t>
      </w:r>
      <w:r>
        <w:rPr>
          <w:szCs w:val="28"/>
        </w:rPr>
        <w:t>виявлено -0 (0 мин.р.), розкрито – 3 (3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>Ст 162 ККУ:</w:t>
      </w:r>
      <w:r>
        <w:rPr>
          <w:szCs w:val="28"/>
        </w:rPr>
        <w:t xml:space="preserve"> виявлено - 9 (12 мин.р.), розкрито – 3 (4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Ст. 164 ККУ: </w:t>
      </w:r>
      <w:r>
        <w:rPr>
          <w:szCs w:val="28"/>
        </w:rPr>
        <w:t>виявлено - 8 (28 мин.р.), розкрито – 0 (0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Крадіжок (ст. 185 ККУ): </w:t>
      </w:r>
      <w:r>
        <w:rPr>
          <w:szCs w:val="28"/>
        </w:rPr>
        <w:t>виявлено - 353 (487 мин.р.), розкрито – 54 (84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- ст. 185 ч.1 ККУ:</w:t>
      </w:r>
      <w:r>
        <w:rPr>
          <w:szCs w:val="28"/>
        </w:rPr>
        <w:t xml:space="preserve"> виявлено -180 (251 мин.р.), розкрито – 14 (23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- ст. 185 ч.2 ККУ:</w:t>
      </w:r>
      <w:r>
        <w:rPr>
          <w:szCs w:val="28"/>
        </w:rPr>
        <w:t xml:space="preserve"> виявлено -17 (29 мин.р.), розкрито – 16 (26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- ст. 185 ч.3 ККУ: </w:t>
      </w:r>
      <w:r>
        <w:rPr>
          <w:szCs w:val="28"/>
        </w:rPr>
        <w:t>виявлено -156 (207 мин.р.), розкрито – 24 (35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Грабежів (ст. 186 ККУ): </w:t>
      </w:r>
      <w:r>
        <w:rPr>
          <w:szCs w:val="28"/>
        </w:rPr>
        <w:t>виявлено - 2 (5 мин.р.), розкрито – 0 (3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Розбоїв(ст. 187 ККУ): </w:t>
      </w:r>
      <w:r>
        <w:rPr>
          <w:szCs w:val="28"/>
        </w:rPr>
        <w:t>виявлено -1 (0 мин.р.), розкрито – 0 (0 мин.р.);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/>
          <w:szCs w:val="28"/>
        </w:rPr>
        <w:t>Шахрайств (ст. 190 ККУ):</w:t>
      </w:r>
      <w:r>
        <w:rPr>
          <w:szCs w:val="28"/>
        </w:rPr>
        <w:t xml:space="preserve"> виявлено - 42 (56 мин.р.), розкрито – 1 (8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Ст. 191 ККУ: </w:t>
      </w:r>
      <w:r>
        <w:rPr>
          <w:szCs w:val="28"/>
        </w:rPr>
        <w:t>виявлено - 6 (99 мин.р.), розкрито – 0 (94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Ст. 194 ККУ: </w:t>
      </w:r>
      <w:r>
        <w:rPr>
          <w:szCs w:val="28"/>
        </w:rPr>
        <w:t>виявлено -5 (10 мин.р.), розкрито – 0 (0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Ст. 246 ККУ: </w:t>
      </w:r>
      <w:r>
        <w:rPr>
          <w:szCs w:val="28"/>
        </w:rPr>
        <w:t>виявлено -8 (10 мин.р.), розкрито – 0 (1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Ст 249 ККУ: </w:t>
      </w:r>
      <w:r>
        <w:rPr>
          <w:szCs w:val="28"/>
        </w:rPr>
        <w:t>виявлено -32 (24 мин.р.), розкрито – 9 (9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Незаконне поводження із зброєю (ст. 263 ККУ): </w:t>
      </w:r>
      <w:r>
        <w:rPr>
          <w:szCs w:val="28"/>
        </w:rPr>
        <w:t>виявлено -17 (25 мин.р.), розкрито – 8 (13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ДТП (ст. 286 ККУ ): </w:t>
      </w:r>
      <w:r>
        <w:rPr>
          <w:szCs w:val="28"/>
        </w:rPr>
        <w:t>виявлено – 9 (22 мин.р.), розкрито – 2 (8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Незаконне заволодіння ТЗ (ст. 289 ККУ): </w:t>
      </w:r>
      <w:r>
        <w:rPr>
          <w:szCs w:val="28"/>
        </w:rPr>
        <w:t>виявлено -11 (7 мин.р.), розкрито – 5 (6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Хуліганство (ст. 296 ККУ): </w:t>
      </w:r>
      <w:r>
        <w:rPr>
          <w:szCs w:val="28"/>
        </w:rPr>
        <w:t>виявлено -3 (9 мин.р.), розкрито – 0 (1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>Незаконний обіг наркотиків (загальна к-ть):</w:t>
      </w:r>
      <w:r>
        <w:rPr>
          <w:szCs w:val="28"/>
        </w:rPr>
        <w:t xml:space="preserve"> виявлено - 126 (53 мин.р.), розкрито – 82 (32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збутів (ст. 307 ККУ): </w:t>
      </w:r>
      <w:r>
        <w:rPr>
          <w:szCs w:val="28"/>
        </w:rPr>
        <w:t>виявлено -5 (17мин.р.), розкрито – 4 (9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зберігання (ст. 309 ККУ): </w:t>
      </w:r>
      <w:r>
        <w:rPr>
          <w:szCs w:val="28"/>
        </w:rPr>
        <w:t>виявлено -109 (28 мин.р.), розкрито – 72 (19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ст. 310 ККУ: </w:t>
      </w:r>
      <w:r>
        <w:rPr>
          <w:szCs w:val="28"/>
        </w:rPr>
        <w:t>виявлено - 10 (6 мин.р.), розкрито – 4 (3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 (ст.315 ККУ): </w:t>
      </w:r>
      <w:r>
        <w:rPr>
          <w:szCs w:val="28"/>
        </w:rPr>
        <w:t>виявлено -1 (1 мин.р.), розкрито – 1 (1 мин.р.);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 (ст. 317 ККУ): </w:t>
      </w:r>
      <w:r>
        <w:rPr>
          <w:szCs w:val="28"/>
        </w:rPr>
        <w:t>виявлено -1 (1 мин.р.), розкрито – 1 (1 мин.р.);</w:t>
      </w:r>
    </w:p>
    <w:p>
      <w:pPr>
        <w:pStyle w:val="Normal"/>
        <w:ind w:left="660" w:right="-3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-  (ст. 311 ККУ): </w:t>
      </w:r>
      <w:r>
        <w:rPr>
          <w:szCs w:val="28"/>
        </w:rPr>
        <w:t>виявлено -0 (0 мин.р.), розкрито – 0 (0 мин.р.);</w:t>
      </w:r>
    </w:p>
    <w:p>
      <w:pPr>
        <w:pStyle w:val="Normal"/>
        <w:ind w:right="-36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3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Т.в.о. начальника Черкаського районного 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>відділення поліції Черкаського відділу поліції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УНП в Черкаській області 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>майор поліції                                                                   Михайло ВЕРБОВИЙ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7:00Z</dcterms:created>
  <dc:creator>admin</dc:creator>
  <dc:description/>
  <cp:keywords/>
  <dc:language>en-US</dc:language>
  <cp:lastModifiedBy>admin</cp:lastModifiedBy>
  <dcterms:modified xsi:type="dcterms:W3CDTF">2019-10-09T09:27:00Z</dcterms:modified>
  <cp:revision>2</cp:revision>
  <dc:subject/>
  <dc:title> </dc:title>
</cp:coreProperties>
</file>