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10.2019 №38-9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ро надання пільги щодо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сплати орендної плати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ромадській організаці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статей 43, 60 Закону України «Про місцеве самоврядування в Україні», Положення про порядок і умови надання пільг щодо орендної плати орендарям об’єктів районної комунальної власності, затвердженого рішенням Черкаської районної ради від 25.01.2007 №11-8/</w:t>
      </w:r>
      <w:r>
        <w:rPr>
          <w:lang w:val="en-US"/>
        </w:rPr>
        <w:t>V</w:t>
      </w:r>
      <w:r>
        <w:rPr/>
        <w:t xml:space="preserve">, враховуючи листи директора громадської організації «Об’єднання патріотичних сил» від 01.10.2019, Господарського управління експлуатації приміщень Черкаської районної ради від 04.10.2019 №69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0" w:leader="none"/>
        </w:tabs>
        <w:spacing w:lineRule="atLeast" w:line="240"/>
        <w:ind w:left="0" w:right="-57" w:hanging="0"/>
        <w:jc w:val="both"/>
        <w:rPr/>
      </w:pPr>
      <w:r>
        <w:rPr/>
        <w:t>Надати пільгу щодо сплати орендної плати громадській організації «Об’єднання патріотичних сил» з 05 жовтня до 31 грудня 2019 року шляхом звільнення від орендної плати за користування приміщенням площею 15,2 кв. м, що передане в оренду під розміщення офісного приміщення, яке знаходиться за адресою: вул. В’ячеслава Чорновола 157, м. Черкаси та перебуває на балансі Господарського управління експлуатації приміщень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right="-57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</w:t>
        <w:tab/>
        <w:t>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0:00Z</dcterms:created>
  <dc:creator>admin</dc:creator>
  <dc:description/>
  <cp:keywords/>
  <dc:language>en-US</dc:language>
  <cp:lastModifiedBy>admin</cp:lastModifiedBy>
  <cp:lastPrinted>2019-10-08T12:15:00Z</cp:lastPrinted>
  <dcterms:modified xsi:type="dcterms:W3CDTF">2019-10-09T09:30:00Z</dcterms:modified>
  <cp:revision>2</cp:revision>
  <dc:subject/>
  <dc:title> </dc:title>
</cp:coreProperties>
</file>