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12.2019 №39-11/VI</w:t>
      </w:r>
      <w:r>
        <w:rPr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 внесення змін до переліку</w:t>
      </w:r>
    </w:p>
    <w:p>
      <w:pPr>
        <w:pStyle w:val="Normal"/>
        <w:rPr/>
      </w:pPr>
      <w:r>
        <w:rPr>
          <w:bCs/>
        </w:rPr>
        <w:t xml:space="preserve">суб’єктів (об’єктів) </w:t>
      </w:r>
      <w:r>
        <w:rPr/>
        <w:t>спільної власності</w:t>
      </w:r>
    </w:p>
    <w:p>
      <w:pPr>
        <w:pStyle w:val="Normal"/>
        <w:rPr/>
      </w:pPr>
      <w:r>
        <w:rPr/>
        <w:t xml:space="preserve">територіальних громад сіл Черкаського </w:t>
      </w:r>
    </w:p>
    <w:p>
      <w:pPr>
        <w:pStyle w:val="Normal"/>
        <w:rPr/>
      </w:pPr>
      <w:r>
        <w:rPr/>
        <w:t>району</w:t>
      </w:r>
      <w:r>
        <w:rPr>
          <w:bCs/>
        </w:rPr>
        <w:t xml:space="preserve"> та уповноважених органів, яким </w:t>
      </w:r>
    </w:p>
    <w:p>
      <w:pPr>
        <w:pStyle w:val="Normal"/>
        <w:jc w:val="both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клопотання відділу освіти Черкаської районної державної адміністрації від 12.11.2019 №1409/10, за погодженням постійної комісії районної ради з питань економічного розвитку села, комунальної власності та державної регуляторної політики  районн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>Внести зміни до переліку суб’єктів (об'єктів) спільної власності територіальних громад сіл Черкаського району та уповноважених органів, яким вони передані в управління, затвердженого у новій редакції рішенням районної ради від 08.08.2019 №37-10/VI</w:t>
      </w:r>
      <w:r>
        <w:rPr>
          <w:bCs/>
          <w:lang w:val="en-US"/>
        </w:rPr>
        <w:t>I</w:t>
      </w:r>
      <w:r>
        <w:rPr>
          <w:bCs/>
        </w:rPr>
        <w:t xml:space="preserve"> (зі змінами, внесеними рішенням районної ради від 04.10.2019 №38-8/VI</w:t>
      </w:r>
      <w:r>
        <w:rPr>
          <w:bCs/>
          <w:lang w:val="en-US"/>
        </w:rPr>
        <w:t>I</w:t>
      </w:r>
      <w:r>
        <w:rPr>
          <w:bCs/>
        </w:rPr>
        <w:t>), виклавши пункти  2.4, 2.7 у нов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1"/>
        <w:gridCol w:w="31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Думанецька загальноосвітня школа І-ІІІ ступенів Черкаської районної ради Черкаської област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манці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03 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пуська загальноосвітня школа І-ІІІ ступенів Черкаської районної ради Черкаської област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Шелепух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каська, 11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 xml:space="preserve">Контроль за виконанням рішення продовжити постійній комісії районної ради з питань економічного розвитку села, комунальної власності та державної регуляторної політики та сектору з питань юридичного забезпечення та управління майном спільної власності виконавчого апарату районної рад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 xml:space="preserve">         </w:t>
        <w:tab/>
        <w:tab/>
        <w:t xml:space="preserve">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5:00Z</dcterms:created>
  <dc:creator>admin</dc:creator>
  <dc:description/>
  <cp:keywords/>
  <dc:language>en-US</dc:language>
  <cp:lastModifiedBy>admin</cp:lastModifiedBy>
  <cp:lastPrinted>2019-11-19T09:23:00Z</cp:lastPrinted>
  <dcterms:modified xsi:type="dcterms:W3CDTF">2019-12-11T10:45:00Z</dcterms:modified>
  <cp:revision>2</cp:revision>
  <dc:subject/>
  <dc:title> </dc:title>
</cp:coreProperties>
</file>