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6.12.2019 №39-12/VI</w:t>
      </w:r>
      <w:r>
        <w:rPr>
          <w:lang w:val="en-US"/>
        </w:rPr>
        <w:t>I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надання дозволу СКП </w:t>
      </w:r>
    </w:p>
    <w:p>
      <w:pPr>
        <w:pStyle w:val="Normal"/>
        <w:rPr/>
      </w:pPr>
      <w:r>
        <w:rPr/>
        <w:t>«Райліс» на передачу в оренду</w:t>
      </w:r>
    </w:p>
    <w:p>
      <w:pPr>
        <w:pStyle w:val="Normal"/>
        <w:rPr/>
      </w:pPr>
      <w:r>
        <w:rPr/>
        <w:t>частини будівлі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43, 60 Закону України «Про місцеве самоврядування в Україні», абзацу 2 частини третьої статті 9 Закону України «Про оренду державного та комунального майна», пункту 4 Порядку проведення конкурсу на право оренди майна спільної власності територіальних громад сіл Черкаського району, затвердженого рішенням районної ради від 22.12.2018 №31-12/VІІ, пункту 2 Методики розрахунку орендної плати за оренду майна районної комунальної власності та пропорції її розподілу, затвердженої рішенням Черкаської районної ради від 05.07.2012 №17-10/VІ (із змінами), клопотання Спеціалізованого комунального підприємства «Райліс» від 27.11.2019 №19-144, за погодженням постійної комісії з питань економічного розвитку села, комунальної власності та державної регуляторної політики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дати дозвіл Спеціалізованому комунальному підприємству «Райліс» на передачу в оренду та укладення договору оренди частини адміністративно-виробничої будівлі загальною площею 2300 кв.м., що знаходиться за адресою: вул. Першотравнева 63, с. Червона Слобода, Черкаський район, Черкаська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онтроль за виконанням рішення покласти на </w:t>
      </w:r>
      <w:r>
        <w:rPr>
          <w:bCs/>
        </w:rPr>
        <w:t>постійну комісію районної ради з питань економічного розвитку села, комунальної власності та державної регуляторної політик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олова ради</w:t>
        <w:tab/>
        <w:tab/>
        <w:tab/>
        <w:tab/>
        <w:tab/>
        <w:tab/>
        <w:t xml:space="preserve">                             О.П. Соб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46:00Z</dcterms:created>
  <dc:creator>admin</dc:creator>
  <dc:description/>
  <cp:keywords/>
  <dc:language>en-US</dc:language>
  <cp:lastModifiedBy>admin</cp:lastModifiedBy>
  <cp:lastPrinted>2019-12-09T09:48:00Z</cp:lastPrinted>
  <dcterms:modified xsi:type="dcterms:W3CDTF">2019-12-11T10:46:00Z</dcterms:modified>
  <cp:revision>2</cp:revision>
  <dc:subject/>
  <dc:title> </dc:title>
</cp:coreProperties>
</file>