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6.12.2019 №39-14/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надання дозволу на</w:t>
      </w:r>
    </w:p>
    <w:p>
      <w:pPr>
        <w:pStyle w:val="Normal"/>
        <w:rPr/>
      </w:pPr>
      <w:r>
        <w:rPr/>
        <w:t>списання основних засобі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3 Закону України «Про місцеве самоврядування в Україні», керуючись Положенням «Про порядок списання основних засобів об’єктів районної комунальної власності», затвердженим рішенням районної ради від 10.06.2011 №7-11/VI (із змінами), враховуючи клопотання комунального некомерційного підприємства «Черкаський районний центр первинної медико-санітарної допомоги» Черкаської районної ради від 01.10.2019 №1198/01 та комунального некомерційного підприємства «Черкаська центральна районна лікарня» Черкаської районної ради від 16.10.2019 №03/421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Надати дозвіл комунальному некомерційному підприємству  «Черкаський районний центр первинної медико-санітарної допомоги» Черкаської районної ради на списання спеціалізованих легкових автомобілів:</w:t>
      </w:r>
    </w:p>
    <w:p>
      <w:pPr>
        <w:pStyle w:val="Normal"/>
        <w:jc w:val="both"/>
        <w:rPr>
          <w:lang w:val="ru-RU"/>
        </w:rPr>
      </w:pPr>
      <w:r>
        <w:rPr/>
        <w:tab/>
        <w:t>- марки УАЗ, модель 3152, 1990 року випуску, номер шасі L0291957, інвентарний номер 10510015, первісна вартість 10673, 00 грн., знос 100 %;</w:t>
      </w:r>
    </w:p>
    <w:p>
      <w:pPr>
        <w:pStyle w:val="Normal"/>
        <w:jc w:val="both"/>
        <w:rPr/>
      </w:pPr>
      <w:r>
        <w:rPr>
          <w:lang w:val="ru-RU"/>
        </w:rPr>
        <w:tab/>
        <w:t>- марки УАЗ, модель 3152-01</w:t>
      </w:r>
      <w:r>
        <w:rPr/>
        <w:t>, 1991 року випуску, номер шасі 438670/24000011, ідентифікаційний номер 3418М0340682, інвентарний номер 10510008, первісна вартість 23808, 00 грн., знос 100%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Надати дозвіл комунальному некомерційному підприємству  «Черкаська центральна районна лікарня» Черкаської районної ради на списання основних засобів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Комунальному некомерційному підприємству  «Черкаський районний центр первинної медико-санітарної допомоги» Черкаської районної ради та комунальному некомерційному підприємству «Черкаська центральна районна лікарня» Черкаської районної ради  подати звіт про списання основних засобів у місячний термін після закінчення процедури списання та оприбуткування обладнанн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 xml:space="preserve">Додаток </w:t>
      </w:r>
    </w:p>
    <w:p>
      <w:pPr>
        <w:pStyle w:val="Normal"/>
        <w:tabs>
          <w:tab w:val="clear" w:pos="708"/>
          <w:tab w:val="left" w:pos="6045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 xml:space="preserve">до рішення районної ради </w:t>
      </w:r>
    </w:p>
    <w:p>
      <w:pPr>
        <w:pStyle w:val="Normal"/>
        <w:tabs>
          <w:tab w:val="clear" w:pos="708"/>
          <w:tab w:val="left" w:pos="6045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від 06.12.2019 №39-14/VI</w:t>
      </w:r>
      <w:r>
        <w:rPr>
          <w:sz w:val="27"/>
          <w:szCs w:val="27"/>
          <w:lang w:val="en-US"/>
        </w:rPr>
        <w:t>I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лік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сновних засобів комунального некомерційного підприємства «Черкаська центральна районна лікарня» Черкаської районної ради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1080"/>
        <w:gridCol w:w="1376"/>
        <w:gridCol w:w="1684"/>
        <w:gridCol w:w="1080"/>
      </w:tblGrid>
      <w:tr>
        <w:trPr>
          <w:trHeight w:val="1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нування об`є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ь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ік випуск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вентарний номер об`єкта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існа (переоцінена) вартість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зно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плерівський прилад фетальний монітор </w:t>
            </w:r>
            <w:r>
              <w:rPr>
                <w:sz w:val="27"/>
                <w:szCs w:val="27"/>
                <w:lang w:val="en-US"/>
              </w:rPr>
              <w:t>Bady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Doplex</w:t>
            </w:r>
            <w:r>
              <w:rPr>
                <w:sz w:val="27"/>
                <w:szCs w:val="27"/>
                <w:lang w:val="ru-RU"/>
              </w:rPr>
              <w:t xml:space="preserve">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047</w:t>
            </w:r>
            <w:r>
              <w:rPr>
                <w:sz w:val="27"/>
                <w:szCs w:val="27"/>
                <w:lang w:val="en-US"/>
              </w:rPr>
              <w:t>16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81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німаційно-хірургіч-ний монітор ЮМ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721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німаційно-хірургіч-ний монітор ЮМ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722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ісло гінекологічне б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722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зіотерапевтичний комплекс з інтегрованою програмою забезпечення ВТL-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722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48:00Z</dcterms:created>
  <dc:creator>admin</dc:creator>
  <dc:description/>
  <cp:keywords/>
  <dc:language>en-US</dc:language>
  <cp:lastModifiedBy>admin</cp:lastModifiedBy>
  <cp:lastPrinted>2019-11-04T15:22:00Z</cp:lastPrinted>
  <dcterms:modified xsi:type="dcterms:W3CDTF">2019-12-11T10:48:00Z</dcterms:modified>
  <cp:revision>2</cp:revision>
  <dc:subject/>
  <dc:title> </dc:title>
</cp:coreProperties>
</file>