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.12.2019 №39-16/V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Про звільнення від спрямування </w:t>
      </w:r>
    </w:p>
    <w:p>
      <w:pPr>
        <w:pStyle w:val="Normal"/>
        <w:rPr/>
      </w:pPr>
      <w:r>
        <w:rPr/>
        <w:t>до загального фонду районного</w:t>
      </w:r>
    </w:p>
    <w:p>
      <w:pPr>
        <w:pStyle w:val="Normal"/>
        <w:rPr/>
      </w:pPr>
      <w:r>
        <w:rPr/>
        <w:t xml:space="preserve">бюджету 50% одержаної орендної  пла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, 61 Закону України «Про місцеве самоврядування в Україні», Методики розрахунку орендної плати за оренду майна районної комунальної власності та пропорції її розподілу, затвердженої рішенням районної ради від 05.07.2012 №17-10/VІ (зі змінами), враховуючи клопотання Господарського управління експлуатації приміщень Черкаської районної ради від 18.11.2019 №110, комунального некомерційного підприємства «Черкаський районний центр первинної медико-санітарної допомоги» Черкаської районної ради від 14.11.2019 №1411/01, комунального некомерційного підприємства «Черкаська центральна районна лікарня» Черкаської районної ради від 15.11.2019 №07/1833, комунального некомерційного підприємства «Черкаська районна лікарня с. Мошни» Черкаської районної ради від 21.11.2019 №170, комунального підприємства теплових мереж Черкаського району від 21.11.2019 №149, Спеціалізованого комунального підприємства «Райліс» від 19.11.2019 №19-140,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вільнити з 01 січня 2020 року до 31 грудня 2020 року від спрямування до загального фонду районного бюджету 50% одержаної орендної пла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Господарське управління експлуатації приміщень Черка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мунальне некомерційне підприємство «Черкаський районний центр первинної медико-санітарної допомоги» Черка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мунальне некомерційне підприємство «Черкаська центральна районна лікарня» Черка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мунальне некомерційне підприємство «Черкаська районна лікарня     с. Мошни» Черка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мунальне підприємство теплових мереж Черка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пеціалізоване комунальне підприємство «Райл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0:00Z</dcterms:created>
  <dc:creator>admin</dc:creator>
  <dc:description/>
  <cp:keywords/>
  <dc:language>en-US</dc:language>
  <cp:lastModifiedBy>admin</cp:lastModifiedBy>
  <cp:lastPrinted>2019-11-27T14:53:00Z</cp:lastPrinted>
  <dcterms:modified xsi:type="dcterms:W3CDTF">2019-12-11T10:50:00Z</dcterms:modified>
  <cp:revision>2</cp:revision>
  <dc:subject/>
  <dc:title> </dc:title>
</cp:coreProperties>
</file>