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6.12.2019 №39-17/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 xml:space="preserve">Про надання пільги щодо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 xml:space="preserve">сплати орендної плати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ab/>
      </w:r>
    </w:p>
    <w:p>
      <w:pPr>
        <w:pStyle w:val="Normal"/>
        <w:spacing w:lineRule="atLeast" w:line="240"/>
        <w:ind w:right="-57" w:firstLine="708"/>
        <w:jc w:val="both"/>
        <w:rPr/>
      </w:pPr>
      <w:r>
        <w:rPr/>
        <w:t>Відповідно до статей 43, 60 Закону України «Про місцеве самоврядування в Україні», Положення про порядок і умови надання пільг щодо орендної плати орендарям об’єктів районної комунальної власності, затвердженого рішенням Черкаської районної ради від 25.01.2007 №11-8/</w:t>
      </w:r>
      <w:r>
        <w:rPr>
          <w:lang w:val="en-US"/>
        </w:rPr>
        <w:t>V</w:t>
      </w:r>
      <w:r>
        <w:rPr/>
        <w:t xml:space="preserve">, враховуючи клопотання Федерації футболу Черкаського району від 20.11.2019 №33, релігійної організації «Свято-Покровська парафія Черкаської єпархії Української Православної Церкви» від 25.11.2019, громадської організації «Об’єднання патріотичних сил» від 28.11.2019, листи Господарського управління експлуатації приміщень Черкаської районної ради від 28.11.2019 №115, від 05.12.2019 №118, комунального некомерційного підприємства «Черкаська центральна районна лікарня» Черкаської районної ради від 25.11.2019 №07/1894, за погодженням постійної комісії з питань економічного розвитку села, комунальної власності та державної регуляторної політики районна рада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right="-57" w:hanging="0"/>
        <w:jc w:val="both"/>
        <w:rPr/>
      </w:pPr>
      <w:r>
        <w:rPr/>
        <w:t>Надати пільгу щодо сплати орендної плати з 01 січня до 31 грудня 2020 року, звільнивши від її сплат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40"/>
        <w:ind w:left="0" w:right="-57" w:hanging="0"/>
        <w:jc w:val="both"/>
        <w:rPr/>
      </w:pPr>
      <w:r>
        <w:rPr/>
        <w:t>Федерацію футболу Черкаського району за користування приміщенням площею 21,35 кв. м, що передане в оренду під розміщення офісу Федерації футболу Черкаського району, яке знаходиться за адресою: вул. В.Чорновола 157, м. Черкаси та перебуває на балансі Господарського управління експлуатації приміщень Черкаської районної рад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40"/>
        <w:ind w:left="0" w:right="-57" w:hanging="0"/>
        <w:jc w:val="both"/>
        <w:rPr/>
      </w:pPr>
      <w:r>
        <w:rPr/>
        <w:t>Релігійну організацію «Свято-Покровська парафія Черкаської єпархії Української Православної Церкви» за користування приміщенням площею 13,94 кв. м, виділеним під розміщення каплиці Святого Великомученика Пантелеймона, яке знаходиться за адресою: вул. Пирогова, 3, с. Червона Слобода, Черкаського району, Черкаської області та перебуває на балансі КНП «Черкаська центральна районна лікарня»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40"/>
        <w:ind w:left="0" w:right="-57" w:hanging="0"/>
        <w:jc w:val="both"/>
        <w:rPr/>
      </w:pPr>
      <w:r>
        <w:rPr/>
        <w:t>Громадську організацію «Об’єднання патріотичних сил» за користування приміщенням площею 15,2 кв. м, що передане в оренду під розміщення офісного приміщення, яке знаходиться за адресою: вул. В’ячеслава Чорновола 157, м. Черкаси та перебуває на балансі Господарського управління експлуатації приміщень Черкаської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right="-57" w:hanging="0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олова ради</w:t>
        <w:tab/>
        <w:tab/>
        <w:tab/>
        <w:tab/>
        <w:tab/>
        <w:tab/>
        <w:t xml:space="preserve">                             О.П. Соб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41:00Z</dcterms:created>
  <dc:creator>admin</dc:creator>
  <dc:description/>
  <cp:keywords/>
  <dc:language>en-US</dc:language>
  <cp:lastModifiedBy>admin</cp:lastModifiedBy>
  <cp:lastPrinted>2019-12-10T12:17:00Z</cp:lastPrinted>
  <dcterms:modified xsi:type="dcterms:W3CDTF">2019-12-28T09:41:00Z</dcterms:modified>
  <cp:revision>2</cp:revision>
  <dc:subject/>
  <dc:title> </dc:title>
</cp:coreProperties>
</file>