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18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вернення депутатів Черкаської</w:t>
      </w:r>
    </w:p>
    <w:p>
      <w:pPr>
        <w:pStyle w:val="Normal"/>
        <w:rPr/>
      </w:pPr>
      <w:r>
        <w:rPr/>
        <w:t>районної ради щодо завершення</w:t>
      </w:r>
    </w:p>
    <w:p>
      <w:pPr>
        <w:pStyle w:val="Normal"/>
        <w:rPr/>
      </w:pPr>
      <w:r>
        <w:rPr/>
        <w:t>процесу створення Степанківської О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 Закону України «Про місцеве самоврядування в Україні», статті 13 Закону України «Про статус депутатів місцевих рад», враховуючи клопотання депутата Черкаської районної ради Пантюхіної Г.А. від 05.11.2019 №31/VII, погодження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Підтримати звернення депутатів Черкаської районної ради до Центральної виборчої комісії та до Комітету</w:t>
      </w:r>
      <w:r>
        <w:rPr>
          <w:b/>
          <w:i/>
        </w:rPr>
        <w:t xml:space="preserve"> </w:t>
      </w:r>
      <w:r>
        <w:rPr/>
        <w:t>з питань організації державної влади, місцевого самоврядування, регіонального розвитку та містобудування Верховної Ради Украї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Центральна виборча комісія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оща Лесі Українки, 1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 Київ, 01196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hd w:fill="FFFFFF" w:val="clear"/>
        <w:spacing w:before="0" w:after="0"/>
        <w:ind w:left="5664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ітет з питань організації державної влади, місцевого самоврядування, регіонального розвитку та містобудування </w:t>
      </w:r>
    </w:p>
    <w:p>
      <w:pPr>
        <w:pStyle w:val="Normal"/>
        <w:ind w:left="4956" w:firstLine="708"/>
        <w:rPr/>
      </w:pPr>
      <w:r>
        <w:rPr/>
        <w:t>Верховної Ради України</w:t>
      </w:r>
    </w:p>
    <w:p>
      <w:pPr>
        <w:pStyle w:val="Normal"/>
        <w:ind w:left="5664" w:firstLine="708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 2017 році було створено Степанківську ОТГ у складі сіл Степанки, Бузуків та Хацьки Черкаського району. За цей період громада довела свою спроможність, вирішуючи багато різних проблем і питань. 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ий час продовжується процес формування Степанківської ОТГ відповідно до Закону України «Про добровільне об’єднання територіальних громад», перспективного плану формування територій громад Черкаської області, розпорядження Черкаської обласної державної адміністрації від 07.02.2018 №28 «Про затвердження висновку Черкаської обласної державної адміністрації щодо відповідності Конституції та законам України проектів рішень про добровільне приєднання територіальних громад». З врахуванням рішень Голов’ятинської та Залевківської сільських рад Смілянського району, Степанківською сільською радою прийнято рішення від 07.02.2018 №6-1 «</w:t>
      </w:r>
      <w:r>
        <w:rPr>
          <w:bCs/>
          <w:sz w:val="28"/>
          <w:szCs w:val="28"/>
        </w:rPr>
        <w:t>Про добровільне приєднання територіальних громад до Степанківської сільської об’єднаної територіальної громади» щодо п</w:t>
      </w:r>
      <w:r>
        <w:rPr>
          <w:sz w:val="28"/>
          <w:szCs w:val="28"/>
        </w:rPr>
        <w:t>риєднання територіальних громад сіл Голов’ятине, Гуляйгородок, Малий Бузуків Голов’ятинської сільської ради, села Залевки Залевківської сільської ради Смілянського району до Степанківської сільської ради об’єднаної територіальної громади Черкаського району Черкаської області</w:t>
        <w:br/>
        <w:t xml:space="preserve">з центром у селі Степанки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ня виборчого процесу по приєднанню у 2018 році Черкаською обласною державною адміністрацією подано документи до Центральної виборчої комісії</w:t>
      </w:r>
      <w:r>
        <w:rPr>
          <w:bCs/>
          <w:spacing w:val="-3"/>
          <w:sz w:val="28"/>
          <w:szCs w:val="28"/>
        </w:rPr>
        <w:t xml:space="preserve"> для проведення додаткових виборів </w:t>
      </w:r>
      <w:r>
        <w:rPr>
          <w:sz w:val="28"/>
          <w:szCs w:val="28"/>
        </w:rPr>
        <w:t>депутатів Степанківської сільської ради в установленому законом порядку, але до цього часу довибори до Степанківської ОТГ не відбулис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допомогти завершити процес утворення Степанківської об’єднаної територіальної громади, шляхом призначення довиборів в сільську раду Степанківської ОТГ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firstLine="708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СХВАЛЕН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на 39 сесії Черкаської</w:t>
      </w:r>
    </w:p>
    <w:p>
      <w:pPr>
        <w:pStyle w:val="Rvps2"/>
        <w:shd w:fill="FFFFFF" w:val="clear"/>
        <w:spacing w:before="0" w:after="0"/>
        <w:ind w:left="5664" w:firstLine="70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районної ради</w:t>
      </w:r>
    </w:p>
    <w:p>
      <w:pPr>
        <w:pStyle w:val="Rvps2"/>
        <w:shd w:fill="FFFFFF" w:val="clear"/>
        <w:spacing w:before="0" w:after="0"/>
        <w:ind w:left="5664" w:firstLine="708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06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>admin</dc:creator>
  <dc:description/>
  <cp:keywords/>
  <dc:language>en-US</dc:language>
  <cp:lastModifiedBy>admin</cp:lastModifiedBy>
  <cp:lastPrinted>2019-12-11T08:34:00Z</cp:lastPrinted>
  <dcterms:modified xsi:type="dcterms:W3CDTF">2019-12-11T10:51:00Z</dcterms:modified>
  <cp:revision>2</cp:revision>
  <dc:subject/>
  <dc:title> </dc:title>
</cp:coreProperties>
</file>