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6.12.2019 №39-2/VІ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Про затвердження районної програми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«Надання кваліфікованої медичної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допомоги дітям, які опинились в складних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життєвих обставинах на 2020-2021 роки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пункту 16 частини першої статті 43 Закону України «Про місцеве самоврядування в Україні», враховуючи клопотання Черкаської районної державної адміністрації від 04.11.2019 №721/01-41, за погодженням постійної комісії з питань охорони здоров’я, освіти, культури, молоді та спорту, президії  районн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Cs w:val="28"/>
        </w:rPr>
        <w:t xml:space="preserve">Затвердити районну програму </w:t>
      </w:r>
      <w:r>
        <w:rPr/>
        <w:t>«Надання кваліфікованої медичної допомоги дітям, які опинились в складних життєвих обставинах на 2020-2021 роки»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 xml:space="preserve">Контроль за виконанням рішення покласти на </w:t>
      </w:r>
      <w:r>
        <w:rPr>
          <w:szCs w:val="28"/>
        </w:rPr>
        <w:t>постійну комісію районної ради з питань охорони здоров’я, освіти, культури, молоді та спор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  <w:t>Рішення районн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06.12.2019 №39-2/</w:t>
      </w:r>
      <w:r>
        <w:rPr>
          <w:szCs w:val="28"/>
          <w:lang w:val="en-US" w:eastAsia="en-US"/>
        </w:rPr>
        <w:t>V</w:t>
      </w:r>
      <w:r>
        <w:rPr>
          <w:szCs w:val="28"/>
          <w:lang w:val="ru-RU" w:eastAsia="en-US"/>
        </w:rPr>
        <w:t>ІІ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йонна програ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Надання кваліфікованої медичної допомоги дітям, які опинились в складних життєвих обставинах на 2020-2021 рок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. ЗАГАЛЬНА ЧАСТИНА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на програма «Надання кваліфікованої медичної допомоги дітям, які опинились в складних життєвих обставинах на 2020-2021 роки» (далі – Програма) розроблена відповідно до постанови Кабінету Міністрів України від 24.09.2008 №866 «Питання діяльності органів опіки та піклування, пов’язаної із захистом прав дитини» та спрямована на забезпечення доступності дітей, починаючи з народження, до всіх видів якісної медичної допомоги, удосконаленні системи захисту прав та інтересів дітей.</w:t>
      </w:r>
    </w:p>
    <w:p>
      <w:pPr>
        <w:pStyle w:val="Rvps2"/>
        <w:shd w:fill="FFFFFF" w:val="clear"/>
        <w:spacing w:before="0" w:after="0"/>
        <w:ind w:firstLine="708"/>
        <w:jc w:val="both"/>
        <w:rPr>
          <w:sz w:val="28"/>
          <w:szCs w:val="28"/>
        </w:rPr>
      </w:pPr>
      <w:bookmarkStart w:id="0" w:name="n72"/>
      <w:bookmarkEnd w:id="0"/>
      <w:r>
        <w:rPr>
          <w:sz w:val="28"/>
          <w:szCs w:val="28"/>
        </w:rPr>
        <w:t>Держава гарантує дитині право на охорону здоров’я, безоплатну кваліфіковану медичну допомогу в державних і комунальних закладах охорони здоров’я, сприяє створенню безпечних умов для життя і здорового розвитку дитини, раціонального харчування, формуванню навичок здорового способу житт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урбота про дітей завжди була пріоритетним завданням нашої країни. Особлива увага приділяється піклуванню про дітей із сімей, які опинились в складних життєвих обставинах. Безвідповідальне ставлення до долі власних дітей, ухилення та неналежне виконання батьківських обов’язків часто стають загрозою для життя та здоров’я дітей, роблять домашнє середовище і умови проживання непридатними для перебування та виховання малечі. У випадку найменшої загрози життю дитина негайно вилучається у батьків або осіб, що їх замінюють, та тимчасово влаштовується до притулку, центру соціальної реабілітації або закладу для дітей-сиріт та дітей, позбавлених батьківського піклування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 разі виявлення (підтвердження) за результатами оцінки рівня безпеки фактів безпосередньої загрози життю або здоров’ю підкинутої чи знайденої дитини, дитини з ознаками насильства або жорстокого поводження, а також дитини, розлученої із сім’єю та потреби у вжитті невідкладних заходів до забезпечення її безпеки, дитина невідкладно направляється до закладів охорони здоров’я для обстеження стану її здоров’я, надання необхідної медичної допомоги в стаціонарних умовах та документування фактів жорстокого поводження з нею.</w:t>
      </w:r>
      <w:r>
        <w:rPr>
          <w:color w:val="FF0000"/>
          <w:szCs w:val="28"/>
        </w:rPr>
        <w:t xml:space="preserve"> </w:t>
      </w:r>
      <w:r>
        <w:rPr>
          <w:szCs w:val="28"/>
        </w:rPr>
        <w:t>Тимчасове влаштування проводиться після надання їй необхідної медичної допомоги, завершення медичного обстеження чи лікуванн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ішенням Черкаської районної ради від 05.06.2019 №36-9/VII Черкаська центральна районна лікарня перетворена в комунальне некомерційне підприємство «Черкаська центральна районна лікарня» Черкаської районної ради. З 01.04.2020 року залучення медичних працівників до складу медичної комісії для проведення медичного огляду дітей, які опинились в складних життєвих обставинах, без фінансування з місцевого бюджету, бюджетів місцевого самоврядування за надані послуги стане неможливим.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Затвердження Програми дасть змогу фінансового забезпечення медичних працівників, залучених для проведення медичного огляду дітей, які опинились в складних життєвих обставинах, за надані послуги.</w:t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>Методи оплати діяльності (відшкодування витрат) надавачів медичної допомоги мають бути побудовані таким чином, щоб забезпечувати збалансування системи доходів та витрат і створювати стимули, необхідні для того, щоб поліпшувати якість та більш ефективно надавати послуги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ІІ. МЕТА ТА ОСНОВНІ ЗАВДАННЯ ПРОГРАМИ</w:t>
      </w:r>
    </w:p>
    <w:p>
      <w:pPr>
        <w:pStyle w:val="Normal"/>
        <w:ind w:firstLine="709"/>
        <w:jc w:val="both"/>
        <w:rPr/>
      </w:pPr>
      <w:r>
        <w:rPr>
          <w:szCs w:val="28"/>
        </w:rPr>
        <w:t>Метою Програми є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забезпечення доступної кваліфікованої медичної допомоги,  підвищення якості діагностики та лікування підкинутої чи знайденої дитини, дитини з ознаками насильства або жорстокого поводження, а також дитини, розлученої із сім’єю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забезпечення дитині необхідного догляду та підтримки (забезпечення за необхідністю змінним одягом та білизною, памперсами, пелюшками, спеціальним харчуванням та ін.);</w:t>
      </w:r>
    </w:p>
    <w:p>
      <w:pPr>
        <w:pStyle w:val="Normal"/>
        <w:ind w:firstLine="708"/>
        <w:jc w:val="both"/>
        <w:rPr/>
      </w:pPr>
      <w:r>
        <w:rPr>
          <w:szCs w:val="28"/>
        </w:rPr>
        <w:t>- зниження рівня дитячої смертності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кращення фінансового забезпечення медичних працівників, залучених до надання медичної допомоги та догляду за дітьми означених вище категорі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новними завданнями Програми є: 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адання медичної допомоги дітям, що вилучені з сім’ї, підкинутим чи знайденим дітя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фінансове забезпечення проведення всіх необхідних обстежень, консультацій та лікування дітей даної категорії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безпечення комфортних умов перебування дитини в стаціонарі.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/>
      </w:pPr>
      <w:r>
        <w:rPr>
          <w:b/>
          <w:szCs w:val="28"/>
        </w:rPr>
        <w:t>ІІІ. ФІНАНСОВЕ ЗАБЕЗПЕЧЕННЯ ПРОГРАМИ</w:t>
      </w:r>
    </w:p>
    <w:p>
      <w:pPr>
        <w:pStyle w:val="Normal"/>
        <w:ind w:firstLine="709"/>
        <w:jc w:val="both"/>
        <w:rPr/>
      </w:pPr>
      <w:r>
        <w:rPr>
          <w:szCs w:val="28"/>
        </w:rPr>
        <w:t>Фінансування Програми буде здійснюватись за рахунок коштів  районного бюджету, бюджетів місцевого самоврядування  та інших незаборонених законом джерел.</w:t>
      </w:r>
    </w:p>
    <w:p>
      <w:pPr>
        <w:pStyle w:val="Normal"/>
        <w:ind w:firstLine="708"/>
        <w:jc w:val="both"/>
        <w:rPr/>
      </w:pPr>
      <w:r>
        <w:rPr>
          <w:szCs w:val="28"/>
        </w:rPr>
        <w:t>Обсяги фінансування Програми уточнюються щорічно,</w:t>
      </w:r>
      <w:r>
        <w:rPr>
          <w:color w:val="FF0000"/>
          <w:szCs w:val="28"/>
        </w:rPr>
        <w:t xml:space="preserve"> </w:t>
      </w:r>
      <w:r>
        <w:rPr>
          <w:szCs w:val="28"/>
        </w:rPr>
        <w:t>виходячи з реальних можливостей бюджетів.</w:t>
      </w:r>
    </w:p>
    <w:p>
      <w:pPr>
        <w:pStyle w:val="Normal"/>
        <w:ind w:firstLine="708"/>
        <w:jc w:val="both"/>
        <w:rPr/>
      </w:pPr>
      <w:r>
        <w:rPr/>
        <w:t>Визначити головним розпорядником коштів Програми Черкаську районну державну адміністраці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Додаток 1 </w:t>
      </w:r>
    </w:p>
    <w:p>
      <w:pPr>
        <w:pStyle w:val="Normal"/>
        <w:ind w:left="5664" w:firstLine="708"/>
        <w:jc w:val="both"/>
        <w:rPr/>
      </w:pPr>
      <w:r>
        <w:rPr/>
        <w:t xml:space="preserve">до Прогр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/>
      </w:pPr>
      <w:r>
        <w:rPr/>
        <w:t>районної програми «Надання кваліфікованої медичної допомоги дітям, які опинились в складних життєвих обставинах на 2020-2021 роки»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3741"/>
      </w:tblGrid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а затверджен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м районної ради</w:t>
            </w:r>
          </w:p>
          <w:p>
            <w:pPr>
              <w:pStyle w:val="Normal"/>
              <w:rPr/>
            </w:pPr>
            <w:r>
              <w:rPr/>
              <w:t>від 06.12.2019 №39-2/</w:t>
            </w:r>
            <w:r>
              <w:rPr>
                <w:lang w:val="en-US" w:eastAsia="en-US"/>
              </w:rPr>
              <w:t>V</w:t>
            </w:r>
            <w:r>
              <w:rPr>
                <w:lang w:val="ru-RU" w:eastAsia="en-US"/>
              </w:rPr>
              <w:t>ІІ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вник-координато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П «Черкаська центральна районна лікарня» 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конавці заходів програми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П «Черкаська центральна районна лікарня» 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виконання програм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 роки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овані обсяги та джерела фінансування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40 (грн.)</w:t>
            </w:r>
          </w:p>
        </w:tc>
      </w:tr>
    </w:tbl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1513"/>
        <w:gridCol w:w="1820"/>
        <w:gridCol w:w="1960"/>
      </w:tblGrid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  <w:p>
            <w:pPr>
              <w:pStyle w:val="Normal"/>
              <w:rPr/>
            </w:pPr>
            <w:r>
              <w:rPr/>
              <w:t>Районний бюджет, бюджети місцевого самоврядування та інші джерела, не заборонені законодавств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7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620" w:firstLine="708"/>
        <w:rPr/>
      </w:pPr>
      <w:r>
        <w:rPr/>
        <w:t>Додаток 2</w:t>
      </w:r>
    </w:p>
    <w:p>
      <w:pPr>
        <w:pStyle w:val="Normal"/>
        <w:ind w:left="9912" w:firstLine="1428"/>
        <w:rPr>
          <w:szCs w:val="28"/>
        </w:rPr>
      </w:pPr>
      <w:r>
        <w:rPr/>
        <w:t>до Програ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ВДАННЯ І ЗАХОД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йонної програми «Надання кваліфікованої медичної допомоги дітям, які опинились в складних життєвих обставинах на 2020-2021 рок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2893"/>
        <w:gridCol w:w="1962"/>
        <w:gridCol w:w="1958"/>
        <w:gridCol w:w="1680"/>
        <w:gridCol w:w="67"/>
      </w:tblGrid>
      <w:tr>
        <w:trPr/>
        <w:tc>
          <w:tcPr>
            <w:tcW w:w="5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заходу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і за виконанн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Орієнтовний обсяг фінансування, всього, грн.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фінансування  за роками, грн.</w:t>
            </w:r>
          </w:p>
        </w:tc>
      </w:tr>
      <w:tr>
        <w:trPr/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послуг з лікування, консультування та обстеження дітей, які опинились в складних життєвих обставинах в Черкаському районі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П «Черкаська центральна районна лікарн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7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36:00Z</dcterms:created>
  <dc:creator>admin</dc:creator>
  <dc:description/>
  <cp:keywords/>
  <dc:language>en-US</dc:language>
  <cp:lastModifiedBy>admin</cp:lastModifiedBy>
  <cp:lastPrinted>2019-11-19T10:48:00Z</cp:lastPrinted>
  <dcterms:modified xsi:type="dcterms:W3CDTF">2019-12-11T10:36:00Z</dcterms:modified>
  <cp:revision>2</cp:revision>
  <dc:subject/>
  <dc:title> </dc:title>
</cp:coreProperties>
</file>