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ind w:firstLine="708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>06.12.2019 №39-4/VІІ</w:t>
      </w:r>
    </w:p>
    <w:p>
      <w:pPr>
        <w:pStyle w:val="Normal"/>
        <w:tabs>
          <w:tab w:val="clear" w:pos="708"/>
          <w:tab w:val="left" w:pos="94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rPr/>
      </w:pPr>
      <w:r>
        <w:rPr>
          <w:szCs w:val="28"/>
        </w:rPr>
        <w:t>Про внесення змін до Програм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тидії тероризму на території </w:t>
      </w:r>
    </w:p>
    <w:p>
      <w:pPr>
        <w:pStyle w:val="Normal"/>
        <w:rPr>
          <w:szCs w:val="28"/>
        </w:rPr>
      </w:pPr>
      <w:r>
        <w:rPr>
          <w:szCs w:val="28"/>
        </w:rPr>
        <w:t>Черкаського району на 2018-2022 ро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статті 43 Закону України «Про місцеве самоврядування в Україні», враховуючи клопотання Управління Служби безпеки України в Черкаській області від 25.11.2019 №33/6894, Черкаської районної державної адміністрації від 27.11.2019 №2866/01-41, за погодженням постійної комісії районної ради з питань регламенту, законності, правопорядку, депутатської етики та місцевого самоврядування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Внести зміни до Програми протидії тероризму на території Черкаського району на 2018-2022 роки (далі – Програма), затвердженої рішенням районної ради від 16.02.2018 №21-21/VІІ (із змінами, внесеними рішеннями районної ради від 02.10.2018 №28-11/VІІ, від 07.12.2018                  №30-2/VII, від 22.12.2018 №31-5/VІІ, від 05.06.2019 №36-2/VІІ), виклавши у новій редакції </w:t>
      </w:r>
      <w:r>
        <w:rPr/>
        <w:t>додаток 4 «</w:t>
      </w:r>
      <w:r>
        <w:rPr>
          <w:bCs/>
        </w:rPr>
        <w:t xml:space="preserve">Номенклатура матеріально-технічних засобів для запобігання протидії тероризму </w:t>
      </w:r>
      <w:r>
        <w:rPr/>
        <w:t>та орієнтовний кошторис видатків на реалізацію програми протягом 2018-2019 років» до Програми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Cs w:val="28"/>
        </w:rPr>
        <w:t>Контроль за виконанням Програми продовжити постійній комісії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Додаток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до Програми </w:t>
      </w:r>
    </w:p>
    <w:p>
      <w:pPr>
        <w:pStyle w:val="Normal"/>
        <w:ind w:left="5664" w:firstLine="708"/>
        <w:rPr/>
      </w:pPr>
      <w:r>
        <w:rPr/>
        <w:t xml:space="preserve">(в редакції </w:t>
        <w:tab/>
        <w:tab/>
        <w:tab/>
        <w:tab/>
        <w:t>рішення районної ради</w:t>
      </w:r>
    </w:p>
    <w:p>
      <w:pPr>
        <w:pStyle w:val="Normal"/>
        <w:ind w:left="5664" w:right="-166" w:firstLine="708"/>
        <w:rPr/>
      </w:pPr>
      <w:r>
        <w:rPr/>
        <w:t>від 06.12.2019 №39-4/VІІ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НОМЕНКЛАТУРА</w:t>
        <w:br/>
        <w:t>матеріально-технічних засобів для запобігання протидії тероризм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та орієнтовний кошторис видатків на реалізацію прогр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протягом 2018-2019 рокі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98"/>
        <w:gridCol w:w="1283"/>
        <w:gridCol w:w="58"/>
        <w:gridCol w:w="1342"/>
        <w:gridCol w:w="2921"/>
      </w:tblGrid>
      <w:tr>
        <w:trPr>
          <w:trHeight w:val="67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матеріально-технічних засобі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ількість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тис. грн.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175" w:hanging="0"/>
              <w:jc w:val="center"/>
              <w:rPr/>
            </w:pPr>
            <w:r>
              <w:rPr/>
              <w:t>Відповідальні за створення та утримання</w:t>
            </w:r>
          </w:p>
        </w:tc>
      </w:tr>
      <w:tr>
        <w:trPr>
          <w:trHeight w:val="25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05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ування на 2018 рік</w:t>
            </w:r>
          </w:p>
        </w:tc>
      </w:tr>
      <w:tr>
        <w:trPr>
          <w:trHeight w:val="49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окоптер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шт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лужби безпеки України в Черкаській області, Черкаська районна державна адміністрація</w:t>
            </w:r>
          </w:p>
        </w:tc>
      </w:tr>
      <w:tr>
        <w:trPr>
          <w:trHeight w:val="118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                     (системний блок, монітор, клавіатура, маніпулятор «миша»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шт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                                                                 103,0</w:t>
            </w:r>
          </w:p>
        </w:tc>
      </w:tr>
      <w:tr>
        <w:trPr>
          <w:trHeight w:val="368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ування на 2019 рік</w:t>
            </w:r>
          </w:p>
        </w:tc>
      </w:tr>
      <w:tr>
        <w:trPr>
          <w:trHeight w:val="60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на техні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лужби безпеки України в Черкаській області, Черкаська районна державна адміністрація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уючі до пристроїв спеціального призначення та комп’ютерної техні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ькі товари та приладд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вно-мастильні матеріа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                                                                    40,0</w:t>
            </w:r>
          </w:p>
        </w:tc>
      </w:tr>
      <w:tr>
        <w:trPr>
          <w:trHeight w:val="51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 за 2018-2019 роки                                    143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38:00Z</dcterms:created>
  <dc:creator>admin</dc:creator>
  <dc:description/>
  <cp:keywords/>
  <dc:language>en-US</dc:language>
  <cp:lastModifiedBy>admin</cp:lastModifiedBy>
  <cp:lastPrinted>2019-12-09T15:05:00Z</cp:lastPrinted>
  <dcterms:modified xsi:type="dcterms:W3CDTF">2019-12-11T10:38:00Z</dcterms:modified>
  <cp:revision>2</cp:revision>
  <dc:subject/>
  <dc:title> </dc:title>
</cp:coreProperties>
</file>