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.12.2019 №39-5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и до «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ст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, гігієни праці та виробни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на 2017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 Закону України «Про місцеве самоврядування в Україні», враховуючи клопотання Черкаської районної державної адміністрації від 27.11.2019 №975/01-41, за погодженням постійної комісії з питань бюджету, фінансів, інвестиційної політики та соціального забезпечення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у до «Районної Програми поліпшення стану безпеки, гігієни  праці  та  виробничого  середовища  на  2017-2021 роки»  (далі – Програма), затвердженої рішенням районної ради від 17.02.2017 №13-9/VІІ (із змінами, внесеними рішеннями районної ради від 30.11.2017 №19-11/VІІ, від 02.10.2018 №28-10/VІІ), виклавши в новій редакції пункт 10 додатку 2 «Заходи щодо реалізації завдань районної Програми поліпшення стану безпеки, гігієни праці та виробничого середовища на 2017-2021 роки» до Програми  (згідно з додатко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6.12.2019 №39-5/V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еалізації завдань районної Програми поліпшення стану безпеки, гігієни праці</w:t>
      </w:r>
    </w:p>
    <w:p>
      <w:pPr>
        <w:pStyle w:val="Normal"/>
        <w:jc w:val="center"/>
        <w:rPr/>
      </w:pPr>
      <w:r>
        <w:rPr/>
        <w:t>та виробничого середовища на 2017 – 2021 роки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59"/>
        <w:gridCol w:w="1960"/>
        <w:gridCol w:w="1120"/>
        <w:gridCol w:w="1120"/>
        <w:gridCol w:w="980"/>
        <w:gridCol w:w="840"/>
        <w:gridCol w:w="840"/>
        <w:gridCol w:w="840"/>
        <w:gridCol w:w="879"/>
        <w:gridCol w:w="1863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рішити питання щодо створення та обладнання в управлінні праці та соціального захисту населення Черкаської райдержадміністрації додаткових робочих місць та покращення умов праці діючих робочих місць оснащених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1. необхідною оргтехнікою (сис-темні блоки, монітори, клавіатура, мишки, безперебійники, принтери, планшети та ін.);</w:t>
            </w:r>
          </w:p>
          <w:p>
            <w:pPr>
              <w:pStyle w:val="Normal"/>
              <w:ind w:firstLine="10"/>
              <w:rPr/>
            </w:pPr>
            <w:r>
              <w:rPr>
                <w:sz w:val="27"/>
                <w:szCs w:val="27"/>
                <w:lang w:val="uk-UA"/>
              </w:rPr>
              <w:t>2. канцелярськими товарами, папером; організувати проведення обслуговування комп’ютерної техніки, оплату послуг сторонніх фахівців, юридичних осіб та суб’є-ктів господарювання (відкриття ключа електронного цифрового підпису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3. належним освітленням примі-щень (жалюзі на вікна, освітлюва-чі приміщень з енергозберігаючи-ми лампами) та необхідним мікро кліматом виробничих приміщень (наявність кондиціонерів, кулерів, зволожувачів повітря та їх ремонту);</w:t>
            </w:r>
          </w:p>
          <w:p>
            <w:pPr>
              <w:pStyle w:val="Normal"/>
              <w:ind w:right="-57" w:firstLine="1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. необхідним ремонтом: заміна вікон та дверей; закупівля ламіна-ту, ОSB- плити, підложки, ліноле-уму, шпалер, клею та інших необ-хідних будівельних матеріалів, </w:t>
            </w:r>
            <w:r>
              <w:rPr>
                <w:sz w:val="26"/>
                <w:szCs w:val="26"/>
                <w:lang w:val="uk-UA"/>
              </w:rPr>
              <w:t>надання (оплата) послуг по ремонту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5. закупівлі необхідних меблів (столів, стільців, стелажів, шаф,  крісел офісних та інше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ворення належних, безпечних і здорових умов праці працівників управління праці та соціального захисту населення райдержадміністрації. 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1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9:00Z</dcterms:created>
  <dc:creator>admin</dc:creator>
  <dc:description/>
  <cp:keywords/>
  <dc:language>en-US</dc:language>
  <cp:lastModifiedBy>admin</cp:lastModifiedBy>
  <dcterms:modified xsi:type="dcterms:W3CDTF">2019-12-11T10:39:00Z</dcterms:modified>
  <cp:revision>2</cp:revision>
  <dc:subject/>
  <dc:title> </dc:title>
</cp:coreProperties>
</file>