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7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конання «Програми підвищ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нергоефективності та змен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живання енергоносіїв Черкаського </w:t>
      </w:r>
    </w:p>
    <w:p>
      <w:pPr>
        <w:pStyle w:val="Normal"/>
        <w:rPr/>
      </w:pPr>
      <w:r>
        <w:rPr>
          <w:szCs w:val="28"/>
        </w:rPr>
        <w:t>району на 2011-2018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управління економіки Черкаської районної державної адміністрації від 06.11.2019 №79/01-30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Інформацію про виконання «Програми підвищення енергоефективності та зменшення споживання енергоносіїв Черкаського району на 2011-2018 роки» (далі – Програма), затвердженої рішенням районної ради від 28</w:t>
      </w:r>
      <w:r>
        <w:rPr/>
        <w:t xml:space="preserve">.10.2011 №11-1/VІ (із змінами, внесеними рішеннями районної ради </w:t>
      </w:r>
      <w:r>
        <w:rPr>
          <w:szCs w:val="28"/>
        </w:rPr>
        <w:t xml:space="preserve">від </w:t>
      </w:r>
      <w:r>
        <w:rPr/>
        <w:t xml:space="preserve">27.08.2015 №53-7/VІ, від 16.10.2015 №54-5/VІ, від 08.04.2016 №5-2/VІІ, від </w:t>
      </w:r>
      <w:r>
        <w:rPr>
          <w:szCs w:val="28"/>
        </w:rPr>
        <w:t xml:space="preserve">21.04.2017 №14-3/VІІ, від 06.10.2017 №17-3/VІІ та від </w:t>
      </w:r>
      <w:r>
        <w:rPr/>
        <w:t xml:space="preserve">16.02.2018 №21-7/VІІ), </w:t>
      </w:r>
      <w:r>
        <w:rPr>
          <w:szCs w:val="28"/>
        </w:rPr>
        <w:t xml:space="preserve">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/>
        <w:t>У зв’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28.10.2011 №11-1/VІ «Про Програму підвищення енергоефективності та зменшення споживання енергоносіїв Черкаського району на 2011-2015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27.08.2015 №53-7/VІ «</w:t>
      </w:r>
      <w:r>
        <w:rPr/>
        <w:t>Про внесення змін та доповнень до «Програми підвищення енергоефективності та зменшення споживання енергоносіїв Черкаського району на 2011-2015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16.10.2015 №54-5/VІ «</w:t>
      </w:r>
      <w:r>
        <w:rPr/>
        <w:t>Про внесення доповнень до «Програми підвищення енергоефективності та зменшення споживання енергоносіїв Черкаського району на 2011-2015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08.04.2016 №5-2/VІІ «</w:t>
      </w:r>
      <w:r>
        <w:rPr/>
        <w:t>Про внесення змін до «Програми підвищення енергоефективності та зменшення споживання енергоносіїв Черкаського району на 2011-2015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21.04.2017 №14-3/VІІ «</w:t>
      </w:r>
      <w:r>
        <w:rPr/>
        <w:t>Про внесення змін до «Програми підвищення енергоефективності та зменшення споживання енергоносіїв Черкаського району на 2011-2016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06.10.2017 №17-3/VІІ «</w:t>
      </w:r>
      <w:r>
        <w:rPr/>
        <w:t>Про внесення змін до «Програми підвищення енергоефективності та зменшення споживання енергоносіїв Черкаського району на 2011-2017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16.02.2018 №21-7/VІІ «</w:t>
      </w:r>
      <w:r>
        <w:rPr/>
        <w:t>Про внесення змін до «Програми підвищення енергоефективності та зменшення споживання енергоносіїв Черкаського району на 2011-2017 роки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1:00Z</dcterms:created>
  <dc:creator>admin</dc:creator>
  <dc:description/>
  <cp:keywords/>
  <dc:language>en-US</dc:language>
  <cp:lastModifiedBy>admin</cp:lastModifiedBy>
  <dcterms:modified xsi:type="dcterms:W3CDTF">2019-12-11T10:41:00Z</dcterms:modified>
  <cp:revision>2</cp:revision>
  <dc:subject/>
  <dc:title> </dc:title>
</cp:coreProperties>
</file>