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9.02.2016 №4-10/VІІ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«Районної </w:t>
      </w:r>
    </w:p>
    <w:p>
      <w:pPr>
        <w:pStyle w:val="Normal"/>
        <w:rPr>
          <w:szCs w:val="28"/>
        </w:rPr>
      </w:pPr>
      <w:r>
        <w:rPr>
          <w:szCs w:val="28"/>
        </w:rPr>
        <w:t>цільової програми забезпеч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береженості документі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ціонального архівного фонду </w:t>
      </w:r>
    </w:p>
    <w:p>
      <w:pPr>
        <w:pStyle w:val="Normal"/>
        <w:rPr/>
      </w:pPr>
      <w:r>
        <w:rPr>
          <w:szCs w:val="28"/>
        </w:rPr>
        <w:t>на 2011-2015 рок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інформацію архівного відділу Черкаської районної державної адміністрації від 21.01.2016 №5/01-23, клопотання Черкаської районної державної адміністрації від 29.01.2016 №293/01-41, за погодженням постійної комісії з питань регламенту, законності, правопорядку, депутатської етики та місцевого самоврядування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Інформацію про хід виконання районної цільової програми забезпечення збереженості документів Національного архівного фонду на 2011-2015 роки взяти до відом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нести зміни до «Районної цільової програми забезпечення збереженості документів Національного архівного фонду на 2011-2015 роки» (далі – Програма), затвердженої рішенням районної ради від  </w:t>
      </w:r>
      <w:r>
        <w:rPr/>
        <w:t xml:space="preserve">10.06.2011 №7-3/VІ (із змінами та доповненнями, внесеними рішеннями районної ради </w:t>
      </w:r>
      <w:r>
        <w:rPr>
          <w:szCs w:val="28"/>
        </w:rPr>
        <w:t xml:space="preserve">від </w:t>
      </w:r>
      <w:r>
        <w:rPr/>
        <w:t>29.04.2015 №50-10/VІ та від 16.10.2015 №54-8/</w:t>
      </w:r>
      <w:r>
        <w:rPr>
          <w:lang w:val="en-US"/>
        </w:rPr>
        <w:t>V</w:t>
      </w:r>
      <w:r>
        <w:rPr/>
        <w:t>І), а саме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родовжити до 31.12.2018 року строк дії виконання Прогр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У назві та тексті Програми, а також у зазначених вище рішеннях, слова і цифри «2011-2015 роки» замінити відповідно словами і цифрами «2011-2018 роки»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Викласти</w:t>
      </w:r>
      <w:r>
        <w:rPr/>
        <w:t xml:space="preserve"> у новій редакції абзац третій розділу 3 «Фінансове забезпечення»: «Орієнтовний обсяг фінансування – 221260 (Двісті двадцять одна тисяча двісті шістдесят) гривень»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/>
        <w:t>Затвердити у новій редакції «Заходи Програми» (додаю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ажати таким, що втратило чинність, рішення районної ради від 16.10.2015 №54-8/</w:t>
      </w:r>
      <w:r>
        <w:rPr>
          <w:lang w:val="en-US"/>
        </w:rPr>
        <w:t>V</w:t>
      </w:r>
      <w:r>
        <w:rPr/>
        <w:t>І «Про внесення змін до «Районної цільової програми забезпечення збереженості документів Національного архівного фонду на 2011-2015 ро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ind w:left="10620" w:hanging="0"/>
        <w:jc w:val="both"/>
        <w:rPr>
          <w:szCs w:val="28"/>
        </w:rPr>
      </w:pPr>
      <w:r>
        <w:rPr>
          <w:szCs w:val="28"/>
        </w:rPr>
        <w:t>Додаток до районної цільової програми забезпечення збереженості документів Національного архівного фонду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в редакції рішення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19.02.2016 №4-10/VІІ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Заходи Прогр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6"/>
        <w:gridCol w:w="1135"/>
        <w:gridCol w:w="1036"/>
        <w:gridCol w:w="1035"/>
        <w:gridCol w:w="1035"/>
        <w:gridCol w:w="1035"/>
        <w:gridCol w:w="1134"/>
        <w:gridCol w:w="1035"/>
        <w:gridCol w:w="1035"/>
        <w:gridCol w:w="103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/п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заход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Загальна вартість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реалізації заходів, гр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-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ключення до мережі Інтер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е технічне обслуговування автоматичної пожежно-охоронної сигналізац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спеціального навчання з питань пожежної безпе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та встановлення робочих столів, стільців для облаштування  кімнати для прийому громадян та роботи запитувачів інформац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та встановлення вогнегас ників (7 шт.) з метою забезпечення виконання норм протипожежної безпе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ічне обслуговування вогнегасник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технічне обслугов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іна дерев`яних вікон на метало-пластикові з облаштуванням підві-конних зливів, зовнішніх та внутрішніх укос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та встановлення коробок для збереження документ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комунікаційні по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я копіювальною технікою, проведення обслуговування, оплата послуг сторонніх фахівців, юридичних осі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центральної частини входу до приміщення архіву (згідно акт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 по програм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284" w:hanging="17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8:00Z</dcterms:created>
  <dc:creator>admin</dc:creator>
  <dc:description/>
  <cp:keywords/>
  <dc:language>en-US</dc:language>
  <cp:lastModifiedBy>admin</cp:lastModifiedBy>
  <cp:lastPrinted>2016-02-03T16:28:00Z</cp:lastPrinted>
  <dcterms:modified xsi:type="dcterms:W3CDTF">2016-02-19T12:51:00Z</dcterms:modified>
  <cp:revision>33</cp:revision>
  <dc:subject/>
  <dc:title> </dc:title>
</cp:coreProperties>
</file>