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16 №4-14/VІІ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 підтримку звернення</w:t>
      </w:r>
    </w:p>
    <w:p>
      <w:pPr>
        <w:pStyle w:val="Normal"/>
        <w:jc w:val="both"/>
        <w:rPr/>
      </w:pPr>
      <w:r>
        <w:rPr/>
        <w:t>депутатів районної ради</w:t>
      </w:r>
    </w:p>
    <w:p>
      <w:pPr>
        <w:pStyle w:val="Normal"/>
        <w:jc w:val="both"/>
        <w:rPr>
          <w:szCs w:val="28"/>
        </w:rPr>
      </w:pPr>
      <w:r>
        <w:rPr/>
        <w:t>фракції «</w:t>
      </w:r>
      <w:r>
        <w:rPr>
          <w:szCs w:val="28"/>
        </w:rPr>
        <w:t xml:space="preserve">Радикальна партія </w:t>
      </w:r>
    </w:p>
    <w:p>
      <w:pPr>
        <w:pStyle w:val="Normal"/>
        <w:rPr>
          <w:szCs w:val="28"/>
        </w:rPr>
      </w:pPr>
      <w:r>
        <w:rPr>
          <w:szCs w:val="28"/>
        </w:rPr>
        <w:t>Олега Ляшка» до народних</w:t>
      </w:r>
    </w:p>
    <w:p>
      <w:pPr>
        <w:pStyle w:val="Normal"/>
        <w:rPr>
          <w:szCs w:val="28"/>
        </w:rPr>
      </w:pPr>
      <w:r>
        <w:rPr>
          <w:szCs w:val="28"/>
        </w:rPr>
        <w:t>депутатів Украї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пункту 1 частини другої статті 11, частини першої статті 13 Закону України «Про статус депутатів місцевих рад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тримати звернення депутатів районної ради фракції «Радикальна партія Олега Ляшка» до народних депутатів Україн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іслати звернення народним депутата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ЕРНЕННЯ</w:t>
      </w:r>
    </w:p>
    <w:p>
      <w:pPr>
        <w:pStyle w:val="Normal"/>
        <w:jc w:val="center"/>
        <w:rPr/>
      </w:pPr>
      <w:r>
        <w:rPr/>
        <w:t>депутатів районної ради фракції «Радикальна партія Олега Ляшка»</w:t>
      </w:r>
    </w:p>
    <w:p>
      <w:pPr>
        <w:pStyle w:val="Normal"/>
        <w:jc w:val="center"/>
        <w:rPr/>
      </w:pPr>
      <w:r>
        <w:rPr/>
        <w:t>до народних депутатів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новні народні депута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вобода України, її Соборність та суверенітет нині перебувають під загрозою. Російські окупанти, які здійснили анексію Криму, воліють легалізувати свої загарбницькі дії і змусити міжнародну спільноту визнати, цілком підконтрольні Кремлю, псевдодержави – так звані ЛНР і ДНР .</w:t>
      </w:r>
    </w:p>
    <w:p>
      <w:pPr>
        <w:pStyle w:val="Normal"/>
        <w:jc w:val="both"/>
        <w:rPr/>
      </w:pPr>
      <w:r>
        <w:rPr/>
        <w:tab/>
        <w:t xml:space="preserve">Узаконення діяльності та легалізація влади терористичних угрупувань ЛНР і ДНР може відбутися шляхом прийняття Верховною Радою України відповідних змін до Конституції, які передбачають особливий порядок місцевого самоврядування на окремих територіях Луганської і Донецької областей. По факту – це особливий статус Донбасу. </w:t>
      </w:r>
    </w:p>
    <w:p>
      <w:pPr>
        <w:pStyle w:val="Normal"/>
        <w:ind w:firstLine="708"/>
        <w:jc w:val="both"/>
        <w:rPr/>
      </w:pPr>
      <w:r>
        <w:rPr/>
        <w:t>Угрупування ЛНР і ДНР, за підтримки російських окупантів, вбивають мирних жителів цих областей,  руйнують і знищують інфраструктуру, яка будувалася десятки років, ведуть агресивну антиукраїнську пропаганду, переслідують і залякують проукраїнське населення.</w:t>
      </w:r>
    </w:p>
    <w:p>
      <w:pPr>
        <w:pStyle w:val="Normal"/>
        <w:jc w:val="both"/>
        <w:rPr/>
      </w:pPr>
      <w:r>
        <w:rPr/>
        <w:tab/>
        <w:t>Тому, розуміючи важливість прийняття змін до Конституції щодо децентралізації, необхідність яких ми на місцях усвідомлюємо, закликаємо вас, заради захисту інтересів України та українців, в жодному випадку не голосувати за зміни до Конституції, які стосуються особливого статусу Донбасу, як би його не завуалювали, сховавши справжню, жорстоку та приховану від суспільства суть – узаконити окупантів, чий чобіт топче святу українську землю.</w:t>
      </w:r>
    </w:p>
    <w:p>
      <w:pPr>
        <w:pStyle w:val="Normal"/>
        <w:jc w:val="both"/>
        <w:rPr/>
      </w:pPr>
      <w:r>
        <w:rPr/>
        <w:tab/>
        <w:t xml:space="preserve">Найбільшою мірою від народних депутатів України залежить: залишиться Україна вільною і соборною чи втратить свій державний суверенітет. </w:t>
      </w:r>
    </w:p>
    <w:p>
      <w:pPr>
        <w:pStyle w:val="Normal"/>
        <w:ind w:firstLine="708"/>
        <w:jc w:val="both"/>
        <w:rPr/>
      </w:pPr>
      <w:r>
        <w:rPr/>
        <w:t>Пам`ятайте, що кожного з вас делегував український народ захищати права на свободу і гідне життя. Саме ви визначите, ким стати: захисниками державного суверенітету чи тими, хто розділить відповідальність за знищення України, як єдиної держави.</w:t>
      </w:r>
    </w:p>
    <w:p>
      <w:pPr>
        <w:pStyle w:val="Normal"/>
        <w:jc w:val="both"/>
        <w:rPr/>
      </w:pPr>
      <w:r>
        <w:rPr/>
        <w:tab/>
        <w:t>Слава Україні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admin</dc:creator>
  <dc:description/>
  <cp:keywords/>
  <dc:language>en-US</dc:language>
  <cp:lastModifiedBy>admin</cp:lastModifiedBy>
  <dcterms:modified xsi:type="dcterms:W3CDTF">2016-02-19T13:14:00Z</dcterms:modified>
  <cp:revision>16</cp:revision>
  <dc:subject/>
  <dc:title>ЗВЕРНЕННЯ</dc:title>
</cp:coreProperties>
</file>