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9.02.2016 №4-17/VІ</w:t>
      </w:r>
      <w:r>
        <w:rPr>
          <w:lang w:val="en-US"/>
        </w:rPr>
        <w:t>I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 xml:space="preserve">списання майна районної </w:t>
      </w:r>
    </w:p>
    <w:p>
      <w:pPr>
        <w:pStyle w:val="Normal"/>
        <w:rPr/>
      </w:pPr>
      <w:r>
        <w:rPr/>
        <w:t>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, частин четвертої та п’ятої статті 60 Закону України «Про місцеве самоврядування в Україні», керуючись рішенням районної ради від 10.06.2011 № 7-11/VI «Про затвердження Положення про порядок списання основних засобів об’єктів районної комунальної власності», враховуючи клопотання Черкаської центральної районної лікарні від 09.02.2016 №07/306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ти дозвіл Черкаській центральній районній лікарні на списання основних засобів, а саме несправного господарського обладнання (згідно з додат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каській центральній районній лікарні подати відділу комунальної власності виконавчого апарату районної ради звіт про списання основних засобів у місячний термін після закінчення процедури демонтажу та оприбуткування обладнання.</w:t>
      </w:r>
    </w:p>
    <w:p>
      <w:pPr>
        <w:pStyle w:val="Normal"/>
        <w:ind w:left="720" w:hanging="360"/>
        <w:jc w:val="both"/>
        <w:rPr/>
      </w:pPr>
      <w:r>
        <w:rPr/>
        <w:t>3. 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>О.П.Соб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 рішення районної рад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від 19.02.2016 №4-17/VІ</w:t>
      </w:r>
      <w:r>
        <w:rPr>
          <w:bCs/>
          <w:lang w:val="en-US"/>
        </w:rPr>
        <w:t>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несправного господарського обладнання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  <w:r>
        <w:rPr/>
        <w:t>Черкаської центральної районної лікарні,  яке пропонуєтьс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 списання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1080"/>
        <w:gridCol w:w="1440"/>
        <w:gridCol w:w="1260"/>
        <w:gridCol w:w="1138"/>
        <w:gridCol w:w="842"/>
        <w:gridCol w:w="1080"/>
      </w:tblGrid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йменування об`є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-ть,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введення в експлуа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Інвентар-ний номер об`єкта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вісна (переоцінена) вартість,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%</w:t>
            </w:r>
            <w:r>
              <w:rPr>
                <w:bCs/>
                <w:sz w:val="20"/>
                <w:szCs w:val="20"/>
                <w:lang w:val="uk-UA"/>
              </w:rPr>
              <w:t xml:space="preserve"> зн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Балансо-ва(залишкова) вар-тість,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донагрівач ATT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SS 10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22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ЕЦВ-8-16-160 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18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 гладі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17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водогрійний "Факел-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15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водогрійний "Факел-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115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Admin</dc:creator>
  <dc:description/>
  <cp:keywords/>
  <dc:language>en-US</dc:language>
  <cp:lastModifiedBy>admin</cp:lastModifiedBy>
  <cp:lastPrinted>2016-02-17T10:29:00Z</cp:lastPrinted>
  <dcterms:modified xsi:type="dcterms:W3CDTF">2016-02-19T13:25:00Z</dcterms:modified>
  <cp:revision>12</cp:revision>
  <dc:subject/>
  <dc:title> </dc:title>
</cp:coreProperties>
</file>