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02.2016 № 4-18/VІI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ереліку суб’єктів ( об’єктів)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комунальної власност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уповноважених орган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142 Конституції України, статей 43, 60 Закону України «Про місцеве самоврядування в Україні», враховуючи рішення Черкаської районної ради від 26.12.2013 № 31-21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«Про затвердження існуючих структурних підрозділів відділу освіти Черкаської районної державної адміністрації», від 16.10.2015 №54-15/VІ «Про передачу з районної комунальної власності Лозівоцького навчально-виховного комплексу «Дошкільний навчальний заклад – загальноосвітня школа І ступеня»», від 27.11.2015 № 1-8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«Про прийняття майна до районної комунальної власності», від 25.12.2015 № 2-15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о прийняття майна до районної комунальної власності», від 25.12.2015 №2-20/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ро передачу майна та бюджетних установ районної комунальної власності», з метою забезпечення раціонального управління, володіння, користування об'єктами районної комунальної власності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у новій редакції </w:t>
      </w:r>
      <w:r>
        <w:rPr>
          <w:bCs/>
          <w:sz w:val="28"/>
          <w:szCs w:val="28"/>
          <w:lang w:val="uk-UA"/>
        </w:rPr>
        <w:t>перелік суб’єктів (об'єктів) районної комунальної власності та уповноважених органів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ручити голові районної ради укладати договори на право оперативного управління чи господарського відання з суб’єктами районної комунальної власності та уповноваженими органами, яким передано майно на баланс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важати такими, що втратили чинніс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рішення районної ради</w:t>
      </w:r>
      <w:r>
        <w:rPr>
          <w:sz w:val="28"/>
          <w:szCs w:val="28"/>
          <w:lang w:val="uk-UA"/>
        </w:rPr>
        <w:t xml:space="preserve"> від 25.12.2008 №35-7/V «Про затвердження уточненого переліку об’єктів районної комунальної власності та уповноважених органі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</w:t>
      </w:r>
      <w:r>
        <w:rPr>
          <w:bCs/>
          <w:sz w:val="28"/>
          <w:szCs w:val="28"/>
          <w:lang w:val="uk-UA"/>
        </w:rPr>
        <w:t xml:space="preserve"> рішення районної ради</w:t>
      </w:r>
      <w:r>
        <w:rPr>
          <w:sz w:val="28"/>
          <w:szCs w:val="28"/>
          <w:lang w:val="uk-UA"/>
        </w:rPr>
        <w:t xml:space="preserve"> від 27.08.2015 №53-13/VІ «</w:t>
      </w:r>
      <w:r>
        <w:rPr>
          <w:bCs/>
          <w:sz w:val="28"/>
          <w:szCs w:val="28"/>
          <w:lang w:val="uk-UA"/>
        </w:rPr>
        <w:t xml:space="preserve">Про викладення у новій редакції додатку до рішення районної ради від 25.12.2008 №35-7/V «Про затвердження уточненого переліку об’єктів районної комунальної власності та уповноважених органів»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 регуляторної  політики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 ради                                                                                            О.П.Соб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9.02.2016 №4-18/VІI</w:t>
      </w:r>
    </w:p>
    <w:p>
      <w:pPr>
        <w:pStyle w:val="Normal"/>
        <w:ind w:left="495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ЕРЕЛ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б’єктів (об'єктів)  районної комунальної власно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уповноважених органів</w:t>
      </w:r>
    </w:p>
    <w:p>
      <w:pPr>
        <w:pStyle w:val="Heading4"/>
        <w:spacing w:before="0" w:after="0"/>
        <w:rPr>
          <w:bCs w:val="false"/>
          <w:sz w:val="16"/>
          <w:szCs w:val="16"/>
          <w:lang w:val="uk-UA"/>
        </w:rPr>
      </w:pPr>
      <w:r>
        <w:rPr>
          <w:bCs w:val="false"/>
          <w:sz w:val="16"/>
          <w:szCs w:val="16"/>
          <w:lang w:val="uk-UA"/>
        </w:rPr>
      </w:r>
    </w:p>
    <w:p>
      <w:pPr>
        <w:pStyle w:val="Heading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І. Суб'єкти </w:t>
      </w:r>
      <w:r>
        <w:rPr>
          <w:bCs w:val="false"/>
          <w:sz w:val="27"/>
          <w:szCs w:val="27"/>
        </w:rPr>
        <w:t>комунальної власності Черкаської районної ради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Назва суб’єк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>
          <w:trHeight w:val="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Господарське управління експлуатації приміщень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Червона Слобода </w:t>
            </w:r>
          </w:p>
          <w:p>
            <w:pPr>
              <w:pStyle w:val="Normal"/>
              <w:ind w:right="-108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вул. Першотравнева, 63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мунальне підприємство теплових мереж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Червона Слобода вул. Пономаренка, 2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пеціалізоване комунальне підприємство  «Райлі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c. Яснозір’я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Гагаріна, 49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мунальне проектно-виробниче архітектурно - планувальне підприємство «Архбюр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Геронимівка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Вернигори, 11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иторіальний центр соціального обслуговування (надання соціальних послуг)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Лозіво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Шевченка, 53</w:t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дакція радіомовлення Черкаського району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В.Чорновола, 157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дакція громадсько-політичної газети «Сільські обрії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В.Чорновола, 157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каська центральна районна лікар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ервона Слобода вул. Пирогова, 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Черкаська районна лікарня с. Мошн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Мошни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вул. Спасо –Преображенська, 58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1.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мунальний заклад «Черкаський районний центр первинної медико-санітарної допомоги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ервона Слобода вул. Пирогова,  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 xml:space="preserve">ІІ. </w:t>
      </w:r>
      <w:r>
        <w:rPr>
          <w:b/>
          <w:sz w:val="28"/>
          <w:szCs w:val="28"/>
          <w:lang w:val="uk-UA"/>
        </w:rPr>
        <w:t>Об’єкти та суб`єкти районної комунальної власності, що перебувають у оперативному</w:t>
      </w:r>
      <w:r>
        <w:rPr/>
        <w:t xml:space="preserve"> управлінні відділу освіти Черкаської районної державної адміністрації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"/>
        <w:gridCol w:w="5599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йбуз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Байбуз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Рябоконя, 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дищен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Будище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30 років Перемоги, 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3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ргун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. Вергун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вул. Свято - Троїцька, 95</w:t>
            </w:r>
          </w:p>
        </w:tc>
      </w:tr>
      <w:tr>
        <w:trPr>
          <w:trHeight w:val="9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4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ероним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Геронимі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Вернигори, 25</w:t>
            </w:r>
          </w:p>
        </w:tc>
      </w:tr>
      <w:tr>
        <w:trPr>
          <w:trHeight w:val="8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5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ії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Дубіївк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вул. Б.Хмельницького,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6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манец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Думанці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Благовісна, 103</w:t>
            </w:r>
          </w:p>
        </w:tc>
      </w:tr>
      <w:tr>
        <w:trPr>
          <w:trHeight w:val="8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7</w:t>
            </w:r>
          </w:p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ськ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Лесь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Центральна, 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8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шн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Мошн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Савченка, 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9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ськополянська загальноосвітня школа І-ІІІ ступенів №1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Руська Полян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Небесної Сотні, 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0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ськополянська загальноосвітня школа І-ІІІ ступенів №2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Руська Поляна </w:t>
            </w:r>
          </w:p>
          <w:p>
            <w:pPr>
              <w:pStyle w:val="TextBody"/>
              <w:spacing w:before="0" w:after="0"/>
              <w:ind w:right="-172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старшини Єпіфанова, 1/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гун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Сагуні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Шевченка, 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2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идівоц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Свидівок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Партизанська,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3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лепу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Шелепух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Черкаська, 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4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епанк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Степанк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вул. Героїв України, 56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убільц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Тубільці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Шевченка, 121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ацьк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Хаць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Тищенка, 23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удяк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Худя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Шевченка, 57б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утір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Хутор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вул. Сурікова, 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"/>
        <w:gridCol w:w="5599"/>
        <w:gridCol w:w="3000"/>
      </w:tblGrid>
      <w:tr>
        <w:trPr>
          <w:trHeight w:val="16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вонослобідська загальноосвітня школа І-ІІІ ступенів №1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Червона Слобод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Леніна, 52</w:t>
            </w:r>
          </w:p>
        </w:tc>
      </w:tr>
      <w:tr>
        <w:trPr>
          <w:trHeight w:val="924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рвонослобідська загальноосвітня школа І-ІІІ ступенів №2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Червона Слобод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вул. Жовтнева, 121   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снозір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Яснозір'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вул. Святої Покрови, 69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чаї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Неча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Шевченка, 26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мейкі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Кумей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Перемоги, 26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гуні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Сагуні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Жовтнева, 20а</w:t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5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фії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Софі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Матвієвського, 14</w:t>
            </w:r>
          </w:p>
        </w:tc>
      </w:tr>
      <w:tr>
        <w:trPr>
          <w:trHeight w:val="356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вчально-виховні заклади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6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орнявський навчально-виховний комплекс «Дошкільний навчальний заклад – загальноосвітня школа І-ІІІ ступенів Черкаської районної ради»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орнявк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Гагаріна, 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7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Будинок дитячої та юнацької творчості Черкаської районної ради</w:t>
            </w:r>
            <w:r>
              <w:rPr>
                <w:sz w:val="27"/>
                <w:szCs w:val="27"/>
                <w:lang w:val="uk-UA"/>
              </w:rPr>
              <w:t xml:space="preserve">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Ч.Слобода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вул. Рибальська, 6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8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танція юних натуралістів Черкаської районної ради</w:t>
            </w:r>
            <w:r>
              <w:rPr>
                <w:sz w:val="27"/>
                <w:szCs w:val="27"/>
                <w:lang w:val="uk-UA"/>
              </w:rPr>
              <w:t xml:space="preserve">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Леськи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Набережна, 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29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танція юних техніків Черкаської районної ради</w:t>
            </w:r>
            <w:r>
              <w:rPr>
                <w:sz w:val="27"/>
                <w:szCs w:val="27"/>
                <w:lang w:val="uk-UA"/>
              </w:rPr>
              <w:t xml:space="preserve">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Мошни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вул. Свято - Преображенська, 16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руктурні підрозділи відділу освіти, як </w:t>
            </w:r>
            <w:r>
              <w:rPr>
                <w:b/>
                <w:sz w:val="28"/>
                <w:szCs w:val="28"/>
                <w:lang w:val="uk-UA"/>
              </w:rPr>
              <w:t>суб’єкти комунальної форми власност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30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районний методичний кабін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Ч.Слобод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вул. Рибальська, 6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2.3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ухгалтері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Ч.Слобо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вул. Рибальська, 6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2.32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централізованого господарського обслуговува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Ч.Слобод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вул. Рибальська, 6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2.33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психолого – медико - педагогічна консультація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Ч.Слобо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вул. Рибальська, 6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2.34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опедичні пунк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Ч.Слобод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вул. Рибальська, 60   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II. Об’єкти районної комунальної власності, що перебувають у господарському віданні  спеціалізованого комунального підприємства  «Райліс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3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Деревообробний цех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Худя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Худяки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Шевченка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Деревообробний цех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Яснозір’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Яснозір’я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Гагаріна, 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айновий комплекс: виробничі, офісні приміщення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ервона Слобода вул. Першотравнева,6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/>
        <w:t>IV. Об’єкти районної комунальної власності, що перебувають у оперативному управлінні Господарського управління експлуатації приміщень Черкаської районної рад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мплекс адміністративних та гаражних будів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м. Черкаси вул. В.Чорновола, 1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4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мплекс будів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м. Черкаси вул. Благовісна, 144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/>
        <w:t>V. Об’єкти районної комунальної власності, що перебувають у оперативному управлінні  Територіального центру соціального обслуговування (надання соціальних послуг) Черкаського район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таціонарне відділ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с. Лозівок вул. Шевченка, 5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Будівля стаціонар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с. Софіївк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вул. Гайдара, 22 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Житловий будин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с. Лозівок пров. Рибацький, 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Житловий будинок (залишо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с. Шелепухи вул. Першотравнева, 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Житловий будинок (залишок - фундамен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с. Чорнявка вул. Шевченка, 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Житловий будино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с. Чорнявка вул. Шевченка, 2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I. Об’єкти районної комунальної власності, що перебувають 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господарському віданні  К</w:t>
      </w:r>
      <w:r>
        <w:rPr/>
        <w:t>омунального підприємства теплових мереж Черкаського райо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3"/>
        <w:gridCol w:w="319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ервона Слобода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Леніна, 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19"/>
        <w:gridCol w:w="321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ервона Слобода вул. Жовтнева, 12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с. Білозір'я  вул. Л.Українки, 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Хутори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вул. Шкільна, 13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Яснозір'я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вул. Святої Покрови, 6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Мошни 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вул. Савченка, 39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с. Геронимівка  вул. Диспансерна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с. Руська Поляна вул. Лісова, 1б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с. Геронимівка  вул. Вернигори,30/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с. Будищ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вул. Л.Українки, 72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.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Котельн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сел. Ірдин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вул. Лазо,8а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VII. Об’єкти районної комунальної власності, що перебувають у оперативному управлінні  </w:t>
      </w:r>
      <w:r>
        <w:rPr/>
        <w:t>комунального закладу «Черкаський районний центр первинної медико-санітарної допомоги» Черкаської районної ради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2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с. Буд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Будище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вул. 30 років Перемоги, 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с. Вергу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Вергуни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Гагаріна, 55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с. Геронимі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Геронимівка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Чайковського, 17 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с. Дубії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Дубіївка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Б.Хмельницького, 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с. Думан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Думанці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вул. Благовісна, 93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 с. Куме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с. Кумейки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вул. Козацька, 36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с. Лесь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с. Леськи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Гоголя, 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с.  Сагуні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с. Сагунівка вул. Набережна, 5 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 с. Софії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Софіївка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вул. Гайдара, 24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 с. Степа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Степанки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вул. Ситника, 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 с. Тубіль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с. Тубільці пров. Медичний, 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 с. Хаць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Хацьк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вул. Козацька,1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 с. Худя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Худяк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вул. Шевченка, 45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 с. Хут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Хутор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ровулок Шкільний, 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мбулаторія загальної практики сімейної медицини  с. Яснозір’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Яснозір`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вул. Святої Покрови, 1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ельдшерсько-акушерський пункт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 Нечаївка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Нечаї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7"/>
                <w:szCs w:val="27"/>
                <w:lang w:val="uk-UA"/>
              </w:rPr>
              <w:t>вул. Б. Хмельницького, 47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ельдшерсько-акушерський пункт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Чорня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Чорнявка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Гагаріна, 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ельдшерсько-акушерський пункт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.  Шелепухи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Шелепухи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Черкаська, 62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льдшерський пункт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Березня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с. Березняки вул. Криворучко, 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ельдшерський пункт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Бузу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Бузукі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вул. Петровського, 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Фельдшерський пункт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Гута  Межириц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с. Гута Межирицька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Набережна, 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льдшерський пункт  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зі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Лозівок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вул. Небесної Сотні, 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льдшерський пункт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. Хреща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Хрещатик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вул. Татояна, 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.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шерський пункт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Чубі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убівка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вул. Монастирська, 75/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 xml:space="preserve">VIII. </w:t>
      </w:r>
      <w:r>
        <w:rPr>
          <w:b/>
          <w:sz w:val="28"/>
          <w:szCs w:val="28"/>
          <w:lang w:val="uk-UA"/>
        </w:rPr>
        <w:t>Суб’єкти (об’єкти) районної комунальної власності, що перебувають у оперативному управлінні відділу культури і туриз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ркаської районної державної адміністрації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2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каський районний організаційно-методичний центр народної творчо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ервона Слобода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Жовтнева, 1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каський районний організаційно-методичний центр бібліотечної та краєзнавчої робо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м. Черкаси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Дахнівська, 52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вонослобідська дитяча музична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Червона Слобода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Рибальська, 60</w:t>
            </w:r>
          </w:p>
        </w:tc>
      </w:tr>
      <w:tr>
        <w:trPr>
          <w:trHeight w:val="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ошнівська дитяча музична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uk-UA"/>
              </w:rPr>
              <w:t>с. Мошни вул. Свято - Преображенська, 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каська районна дитяча біблі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с. Червона Слобода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Жовтнева, 15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 xml:space="preserve">IX. </w:t>
      </w:r>
      <w:r>
        <w:rPr>
          <w:b/>
          <w:sz w:val="28"/>
          <w:szCs w:val="28"/>
          <w:lang w:val="uk-UA"/>
        </w:rPr>
        <w:t xml:space="preserve">Суб’єкти  районної комунальної власності, що перебуваю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фері управління відділу у справах сім'ї, молоді та спор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еркаської районної державної адміністрації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400"/>
        <w:gridCol w:w="32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Адрес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каська районна дитячо-юнацька спортивна школа «Мрі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Руська Поляна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Шевченка, 6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еркаський районний фізкультурно-оздоровчий спортивний клуб «Славутич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. Руська Поляна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вул.  Шевченка, 6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40" w:hanging="2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0:00Z</dcterms:created>
  <dc:creator>Admin</dc:creator>
  <dc:description/>
  <cp:keywords/>
  <dc:language>en-US</dc:language>
  <cp:lastModifiedBy>admin</cp:lastModifiedBy>
  <cp:lastPrinted>2016-02-22T14:47:00Z</cp:lastPrinted>
  <dcterms:modified xsi:type="dcterms:W3CDTF">2016-02-23T14:09:00Z</dcterms:modified>
  <cp:revision>37</cp:revision>
  <dc:subject/>
  <dc:title> </dc:title>
</cp:coreProperties>
</file>