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16 №4-6/VІІ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8.02.2016 №88/01-41, №376/01-41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, затвердженої рішенням районної ради від 28.03.2014 №37-5/VІ (в редакції рішення районної ради від 15.01.2016 №3-12/VІІ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ункт 2.12. додатку 1 «6.Заходи районної програми „Турбота на 2014-2020 роки ” до програми «Турбота»» (в редакції рішення районної ради від 15.01.2016 №3-12/VІІ</w:t>
      </w:r>
      <w:r>
        <w:rPr/>
        <w:t>) викласти у новій редакції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4"/>
        <w:gridCol w:w="1395"/>
        <w:gridCol w:w="26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   фінансуванн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е заохочення активу Черкаської районної організації Організації ветеранів Україн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4-202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ункт 1.11. додатку 2 «Заходи та обсяги фінансування на виконання районної програми «Турбота на 2016 рік»» (в редакції рішення районної ради від 15.01.2016 №3-12/VІІ</w:t>
      </w:r>
      <w:r>
        <w:rPr/>
        <w:t>) викласти у новій редакції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1264"/>
        <w:gridCol w:w="1082"/>
        <w:gridCol w:w="900"/>
        <w:gridCol w:w="1082"/>
        <w:gridCol w:w="19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1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е заохоче-ння активу Черкась-кої районної організа-ції Організації ветера-нів України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2016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мін з/п +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 w:eastAsia="ar-SA"/>
              </w:rPr>
              <w:t>нарах на з/п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3 46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396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державног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6"/>
                <w:szCs w:val="26"/>
                <w:lang w:val="uk-UA"/>
              </w:rPr>
              <w:t>- спонсорів, благодій-ників,  сільських р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77632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14288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988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368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управління праці та соціального захисту населення районної державної адміністрації,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9:00Z</dcterms:created>
  <dc:creator>admin</dc:creator>
  <dc:description/>
  <cp:keywords/>
  <dc:language>en-US</dc:language>
  <cp:lastModifiedBy>admin</cp:lastModifiedBy>
  <cp:lastPrinted>2016-02-12T12:24:00Z</cp:lastPrinted>
  <dcterms:modified xsi:type="dcterms:W3CDTF">2016-02-19T12:35:00Z</dcterms:modified>
  <cp:revision>14</cp:revision>
  <dc:subject/>
  <dc:title> </dc:title>
</cp:coreProperties>
</file>