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2.2016 №4-8/VІІ</w:t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робот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дарованою молодд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каському рай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6 частини першої статті 43 Закону України «Про місцеве самоврядування в Україні», частини 6 статті 36 Закону України «Про освіту», статті 23 Закону України «Про загальну середню освіту», Указу Президента України від 30.09.2010 №927/2010 «Про заходи щодо розвитку системи виявлення та підтримки обдарованих і талановитих дітей та молоді», враховуючи клопотання Черкаської районної державної адміністрації від 09.02.2016 №90/01-41, за погодженням постійної комісії районної ради з питань охорони здоров`я, освіти, культури, молоді та спорту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Програму роботи з обдарованою молоддю у Черкаському районі на 2016-2020 роки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інансовому управлінню районної державної 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ділу освіти районної державної адміністрації щорічно до 15 лютого інформувати районну раду про хід виконання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охорони здоров`я, освіти, культури, молоді та спор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9.02.2016 №4-8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и з обдарованою молоддю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Черкаському районі на 2016-2020 ро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І. ОБҐРУНТУВАННЯ ПРОГРАМИ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даровані діти – золотий запас нації, її інтелектуальна еліта, гордість і надія України, джерело її авторитету у світі.  У Національній стратегії розвитку освіти в Україні на період до 2021 року  зазначено, що основне завдання навчальних закладів – це розвиток та підтримка обдарованої молоді, тобто розвиток нової генерації – дітей інформаційної епохи, здатних мислити і діяти системн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учнівська молодь загальноосвітніх шкіл району бере активну участь в олімпіадах, конкурсах, турнірах, фестивалях тощо. Районний методичний кабінет відділу освіти Черкаської районної державної адміністрації здійснює науково-методичну, організаційну та координаційну роботу з обдарованими дітьми. Досягнуті результати стали можливими завдяки розробленій у районі системі пошуку, розвитку і підтримки обдарованої молод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формовано районний банк даних обдарованих дітей «Обдарованість», який налічує у 2015-2016 навчальному році 541 школяр. Ведеться моніторинг досягнень школярів у розрізі кожного навчального закла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Одним із пріоритетних напрямів у роботі освітянської галузі є підготовка педагогів до роботи з обдарованими дітьми, підвищення їх професійної майстерності, розвиток творчої активності та творчого потенціалу через самоосвітню діяльність, нестандартні форми методичної роботи, методичну та психологічну корекцію. Проведено </w:t>
      </w:r>
      <w:r>
        <w:rPr>
          <w:sz w:val="28"/>
          <w:lang w:val="uk-UA"/>
        </w:rPr>
        <w:t xml:space="preserve">67 семінарів-практикумів із елементами тренінгів, інструктивно-методичних нарад, майстер-класів, засідань круглих столів, фестивалів педагогічних ідей і знахідок, на яких розглядалися актуальні питання інноваційних методів роботи педагогів із обдарованими дітьми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ільна робота відділу освіти, адміністрацій шкіл, учителів, керівників гуртків стала поштовхом до масової участі шкільної молоді в конкурсах, змаганнях, різного роду інтерактивних турнірах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останні роки зросла кількість учасників обласних етапів предметних олімпіад та конкурсу-захисту науково-дослідницьких робіт у Малій академії наук України. Так, в обласному етапі Всеукраїнських учнівських олімпіад із базових дисциплін брали участь у  2011 році – 58 учнів (19 переможців), у 2012 році – 55 учнів (31 переможець), у 2013 році – 60 учнів (36 переможців), у 2014 році – 54 учні (34 переможці), у 2015 році – 53 учні (27 переможців).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ІІ (обласний) етап Всеукраїнського конкурсу-захисту науково-дослідницьких робіт учнів-членів Малої академії наук України представлено у  2011 році 13 робіт (8 переможців), у 2012 році  – 21 робота (10 переможців), у 2013 році – 24 роботи (17 переможців), у 2014 році – 34 роботи (17 переможців), у 2015 році – 32 роботи (19 переможців)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У ІV етапі Всеукраїнських учнівських олімпіад із базових навчальних предметів протягом 2011-2015 років Черкаську область представляли 8 учнів району, які вибороли 6 призових місць, в ІІІ етапі Всеукраїнського конкурсу-захисту науково-дослідницьких робіт учнів-членів Малої академії наук України - 5 учнів, із яких 3 стали переможцям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ультативною була участь обдарованих дітей в інтелектуальних конкурсах. Так, на обласному етапі Міжнародного конкурсу з української мови ім. П.Яцика виборено 8 призових місць, всеукраїнському – 1. На обласному етапі Міжнародного мовно-літературного конкурсу учнівської та студентської молоді ім. Т.Шевченка перемогу здобули 3 учні, всеукраїнському – 1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Щорічно проходить районний конкурс юних авторів «Тарасовими шляхами». З-під пера літературно обдарованих дітей району вийшли збірки кращих творів «Сонячна доріжка» (2011), «Кольорові рядки» (2012), «На білих клавішах душі» (2013), «Під зливою поезії росту…» (2014), «Перші рядки»  (2015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Відчутним у реалізацію Програми роботи з обдарованою молоддю є внесок позашкільних навчальних закладів. Станом на січень 2016 року функціонує 164 гуртки, якими охоплено 2633 учні, що становить 41,6% від загальної кількості школярів району. Вихованці гуртків – постійні учасники районних, обласних, всеукраїнських та міжнародних конкурсів, оглядів, виставок, за участь у яких мають значні досягнення: 19 всеукраїнських, 103 обласних дипломи та грамот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ажливим кроком у реалізації завдань програми стала робота районного відділення Малої академії наук України, відкрите у 2013 році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Істотним стимулом для досягнення високих результатів у інтелектуальних змаганнях є районні стипендії, які згідно з розпорядженням голови райдержадміністрації з 2004 року виплачуються призерам ІV та переможцям і призерам ІІІ етапу Всеукраїнських учнівських олімпіад із базових дисциплін, призерам ІІІ та переможцям і призерам ІІ етапу Всеукраїнського конкурсу-захисту науково-дослідницьких робіт учнів-членів Малої академії наук України та одноразова грошова винагорода педагогічним працівникам, які здійснювали їхню підготовку. Так, за період 2011 - 2015 роки виплачено 28822 0грн. районних стипендій та 129200 грн. одноразової грошової винагороди педагогічним працівникам. Крім того, великим стимулом у досягненні більших результатів були стипендії Президента України (2014), Кабінету Міністрів України (2013) випускниці Червонослобідської ЗОШ І-ІІІ ст. №2 Власенко Анні, обласні  - Кропивці Поліні, випускниці Дубіївської ЗОШ І-ІІІ ст., Підгорі Валентині, учениці 11 класу, Булаві Ользі, випускниці Хацьківської ЗОШ І-ІІІ ст., Кичатій Маргариті, випускниці Степанківської ЗОШ І-ІІІ ст., Компанійцю Владиславу, випускнику Червонослобідської ЗОШ І-ІІІ ст. №2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За рішенням сільської ради отримували й отримують стипендії обдаровані діти Білозірських шкіл (сільський голова - Міцук В.П.) і Червонослобідських шкіл (сільський голова - Михайленко З.М.). Генеральний директор СТОВ «Зоря» Дарієнко І.Й. виплачує стипендії талановитим учням Руськополянських шкіл. Підтримує обдарованих дітей одноразовою винагородою керівник СПП «Хацьки-Агро» Марутян Вруйр Цолакович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азом із тим,  робота з обдарованими дітьми в районі вимагає узгодженої матеріально-технічної, науково-методичної та соціально-психологічної підтримки з боку всіх суб’єктів навчально-виховного процесу, а також підтримки представників органів місцевого управління. Недостатньо здійснюється реклама досягнень учнів-переможців олімпіад, конкурсів, турнірів, їх наставників із метою морального  заохочення через стіннівки, сайти, батьківські збори, лінійки тощо. Бажано, щоб стипендії отримували й вихованці позашкільних навчальних закладів, грошові винагороди - їх керівники, які досягли успіхів на обласних, всеукраїнських та міжнародних конкурсах, турнірах. У районі не організовано роботу літньої школи для талановитих та обдарованих дітей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я України в загальноєвропейський простір потребує розроблення нових напрямів роботи з обдарованими дітьм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одальшої реалізації державної політики у сфері створення сприятливих умов та набуття дітьми навичок і знань, у яких найбільше виявляються природні здібності в певних галузях діяльності, застосування їх здібностей в Україні, а також залучення педагогічних і науково-педагогічних працівників до роботи з обдарованою молоддю розроблена означена Програма.</w:t>
      </w:r>
    </w:p>
    <w:p>
      <w:pPr>
        <w:pStyle w:val="Normal"/>
        <w:ind w:firstLine="54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ІІ. МЕТА ПРОГРАМ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Програма спрямована на створення оптимальних умов для виявлення обдарованої молоді, надання їй підтримки в розвитку творчого потенціалу, самореалізації та постійного духовного самовдосконалення. Полягає у вихованні громадянина в дусі патріотизму та демократичних цінностей, у створенні умов для надання системної підтримки обдарованої молоді, її творчого, інтелектуального, духовного і фізичного розвитку, стимулювання діяльності педагогів.</w:t>
      </w:r>
    </w:p>
    <w:p>
      <w:pPr>
        <w:pStyle w:val="Normal"/>
        <w:ind w:firstLine="54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ІІІ. ЗАВД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ПРОГРАМ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1.  </w:t>
        <w:tab/>
        <w:t>Виявлення, підтримка та розвиток обдарованих діт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>Підвищення ефективності науково-методичного супроводу роботи з обдарованою учнівською молодд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>Визначення основних напрямів роботи з талановитими дітьми, впровадження інноваційних методів робо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</w:t>
        <w:tab/>
        <w:t xml:space="preserve"> Підвищення соціального статусу обдарованої молоді та її наставник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5.</w:t>
        <w:tab/>
        <w:t>Забезпечення скоординованої діяльності місцевих органів виконавчої влади та органів місцевого самоврядування, навчальних закладів та громадських організацій із розвитку обдарованої молод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6.</w:t>
        <w:tab/>
        <w:t>Поглиблення міжнародного співробітництва з питань сучасних педагогічних технологій виявлення, навчання і виховання обдарованої молод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  <w:tab/>
        <w:t>Поліпшення матеріально-технічної бази позашкільних навчальних закладів  для роботи з обдарованою молоддю.</w:t>
      </w:r>
    </w:p>
    <w:p>
      <w:pPr>
        <w:pStyle w:val="Normal"/>
        <w:ind w:firstLine="54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ІV. ШЛЯХИ РЕАЛІЗАЦІЇ ПРОГРАМ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Ефективна практична реалізація Національної стратегії розвитку освіти в Україні на період до 2021 року, Концепції національно-патріотичного виховання дітей і молоді, Заходів щодо реалізації Концепції національно-патріотичного виховання дітей і молод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>Підвищення рівня професійної компетентності педагогічних працівників у визначенні методів, форм, засобів та технологій навчання і виховання обдарованої молод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>Створення дієвої системи щодо виявлення, відбору, розвитку обдарованої молоді та надання їй соціально-педагогічної підтрим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</w:t>
        <w:tab/>
        <w:t>Забезпечення соціально-правових гарантій обдарованій молод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5.</w:t>
        <w:tab/>
        <w:t>Фінансове та моральне стимулювання обдарованої молоді, педагогічних працівників, які працюють із не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6.</w:t>
        <w:tab/>
        <w:t>Консолідація зусиль органів місцевого самоврядування, навчальних закладів, установ у роботі з обдарованою молодд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7.</w:t>
        <w:tab/>
        <w:t>Розроблення індивідуальних програм психолого-педагогічного супроводу обдарованої молод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8.</w:t>
        <w:tab/>
        <w:t>Проведення районних олімпіад, конкурсів, турнірів, фестивалів та забезпечення участі обдарованої молоді в обласних, всеукраїнських, міжнародних інтелектуальних і творчих змаганн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9.</w:t>
        <w:tab/>
        <w:t>Упровадження кращого міжнародного досвіду роботи з обдарованою молодд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0.</w:t>
        <w:tab/>
        <w:t>Забезпечення наступності в роботі з обдарованими дітьми в дошкільних, загальноосвітніх, позашкільних навчальних заклад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1.</w:t>
        <w:tab/>
        <w:t>Поширення відомостей про результати діяльності з обдарованою молоддю через засоби масової інформації та Інтер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2.</w:t>
        <w:tab/>
        <w:t>Збільшення класів із поглибленим та профільним вивченням окремих навчальних предмет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3.</w:t>
        <w:tab/>
        <w:t>Активне залучення обдарованої молоді до науково-дослідницької діяльності, експериментальної, творчої діяльності в гуртках, територіальному відділенні МАН Україн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ФІНАНСУВАННЯ ПРОГРАМ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ватиметься в межах бюджетних асигнувань районного бюджету, бюджетів місцевого самоврядування, передбачених на зазначену мету в галузях освіти, культури, фізичної культури і спорту, позабюджетних коштів та інших джерел, не заборонених законодавством. Обсяги фінансування Програми уточнюються щороку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есурсне забезпечення Прогр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Cs w:val="28"/>
          <w:lang w:val="uk-UA"/>
        </w:rPr>
        <w:t xml:space="preserve">тис. </w:t>
      </w:r>
      <w:r>
        <w:rPr/>
        <w:t>грн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1320"/>
        <w:gridCol w:w="900"/>
        <w:gridCol w:w="996"/>
        <w:gridCol w:w="1087"/>
        <w:gridCol w:w="1470"/>
        <w:gridCol w:w="1440"/>
      </w:tblGrid>
      <w:tr>
        <w:trPr>
          <w:trHeight w:val="262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и коштів, які пропонується залучити на виконання Програм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ресурсів всього, у т.ч.: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96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04,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09,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16,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22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48,8</w:t>
            </w:r>
          </w:p>
        </w:tc>
      </w:tr>
      <w:tr>
        <w:trPr>
          <w:trHeight w:val="649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96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04,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09,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16,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22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48,8</w:t>
            </w:r>
          </w:p>
        </w:tc>
      </w:tr>
      <w:tr>
        <w:trPr>
          <w:trHeight w:val="717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ки діяльності та основні захо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ошуку, підтримки, навчання і виховання обдарованих дітей</w:t>
      </w:r>
    </w:p>
    <w:p>
      <w:pPr>
        <w:pStyle w:val="Normal"/>
        <w:jc w:val="center"/>
        <w:rPr/>
      </w:pPr>
      <w:r>
        <w:rPr/>
        <w:t>І. Підвищення рівня інформаційного та науково-методичного забезпечення педагогічних працівникі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алі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ювати банк психодіагностичних методик, спрямованих на виявлення обдарованих ді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онний методич ний кабінет відді-лу освіти райдерж-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ити зв’язки з вищими навчальними закладами, уклавши угоди про спільну діяль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нувати розгляд питань інновацій-них форм та методів роботи з обдаро-ваними дітьми на нарадах, семінарах-практикумах, круглих столах, майстер-класах для педагогів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увати підвищення фахової компетентності педагогічних працівни-ків шляхом залучення їх до участі у всеукраїнських та міжнародних прог-рамах, конференціях, семінарах, тренін-гах різного рівня з питань роботи з обдарованими ді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та проводити семінари, консультації, круглі столи та інші форми методичної роботи для дітей та  батьків із проблем розвитку здібностей дітей у навчальних закладах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овувати семінари-практикуми, майстер-класи для педагогічних праців-ників позашкільних закладів із питань обміну досвідом щодо роботи з обдарованими ді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творчі лабораторії керівників гуртків, колективів та об’єднань із метою ознайомлення їх з творчими здобутками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ювати інформаційний банк даних про педагогів дошкільних, загальноосвітніх та позашкільних закладів, закладів культури, керівників гуртків, спортсменів, народних умільців, які результативно працюють із обдарованими ді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ювати банк рекомендованої літератури з питань роботи з обдарованими ді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навчальні заклади навчально-методичними матеріалами для роботи з обдарованими ді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увати педагогічних праців-ників, які працюють із обдарованими дітьми, нормативними, інструктив-ними, методичними та інформаційними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співпрацю з вищими навчальними закладами в напрямку роботи з обдарованими  ді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 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увати створення «портфоліо» обдарованих ді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 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right="9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пуляризувати здобутки обдарованих дітей через місцеві ЗМІ на сайті відділу осв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, керів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jc w:val="center"/>
        <w:rPr/>
      </w:pPr>
      <w:r>
        <w:rPr/>
        <w:t>ІІ. Виявлення обдарованих дітей і створення умов для їх розвитк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алі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ювати  банк обдарованих дітей «Обдаровані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 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психолого-педагогічний  супровід та соціальний патронаж  обдарованих ді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- 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апробацію методик і програм, спрямованих на виявлення та розвиток здібностей та нахилів обдарованих вихованців ДНЗ та уч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методичний кабінет, керівники закладів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увати впроваджувати в практику систему  ранньої і поетапної діагностики та своєчасного виявлення обдарованих ді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методичний кабінет, керівники закладів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ювати моніторинг результатив-ності участі учнів у районних, обласних, всеукраїнських олімпіадах, конкурсах, турнірах то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, керів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в дошкільних, загально-освітніх навчальних закладах посади практичних психологів та соціальних педагогів згідно з чинними нормати-вами, які б здійснювали супровід обдарованих ді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-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ити роботу з виявлення, під-тримки та супроводу обдарованих дітей серед дітей із обмеженими можливос-тями та особливими потребами, переселеними із Криму та зони А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онний методич ний кабінет, район на психолого-меди ко-педагогічна консульт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проведення конкурсів, турнірів, змагань: «Найрозумніший», «Що? Де? Коли?», «Дебати» та інш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 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яти та підтримувати обдарованих дітей, які належать до соціально незахищених категорій. Забезпечувати їх участь у конкурсах, фестивалях, тематичних захо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, керів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овувати індивідуальні консуль-тації для учнів та батьків учнів і вихо-ванців ДНЗ з проблем розвитку здіб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овжувати організовувати та про-водити спільно з відділом культури і туризму райдержадміністрації свята національних культур із участю дитя чих колективів та окремих виконав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 і туризму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яти та реалізовувати індиві-дуальні освітні програми, технології, методики навчання обдарованих дітей як індивідуально, так і малими груп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ати збірки творчих робіт юних авто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</w:tbl>
    <w:p>
      <w:pPr>
        <w:pStyle w:val="Normal"/>
        <w:jc w:val="center"/>
        <w:rPr/>
      </w:pPr>
      <w:r>
        <w:rPr/>
        <w:t>ІІІ. Організація навчально-виховного процесу у роботі з обдарованими діть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алі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проведення інтелектуаль-но-творчих конкурсів, олімпіад для учнів початкової шко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 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говорювати на засіданнях шкільних та районних методичних об’єднань методи, прийоми і форми роботи з обдарованими діть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методичний кабінет, керівники закладів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ключати при вивченні стану викла-дання предметів у тексти контрольних робіт завдання проблемно-творчого характеру щодо виявлення умінь учнів логічно мислити та орієнтуватися у нестандартних ситуаці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, керів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шкільні та районні етапи конкуру «Учень ро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айонний методич- ний кабінет, керівни ки закладів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районні олімпіади з базових дисциплін та забезпечувати участь в облас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 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участь обдарованих дітей в обласних Інтернет-олімпіадах, Інтернет-конкурсах, турні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- 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ити районний етап конкурсу-захисту науково-дослідницьких робіт учнів-членів МАН України. Забезпечу-вати участь конкурсантів у ІІ та ІІІ етапах конкур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удинок дитячої та юнацької творч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ити районні та забезпечувати участь в обласних етапах Міжна-родного конкурсу з української мови ім. Петра Яцика та Міжнародного мовно-літературного конкурсу імені Т.Г.Шевч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, керів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школярів до проектної діяль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та проводити командні турніри з навчальних предме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 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з метою підготовки до конкурсів-захистів науково-дослідни-цьких робіт учнів-членів МАН України навчання юних науковців спільно з ЧОЦЕНТМ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онний будинок дитячої та юнацької творчості</w:t>
            </w:r>
            <w:r>
              <w:rPr>
                <w:sz w:val="28"/>
                <w:szCs w:val="28"/>
                <w:highlight w:val="green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участь дітей у міжнародних та всеукраїнських інтерактивних конкурсах учнівської творчості, турнірах, змаганн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, керів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ширювати мережу та різноманіт-ність профільних класів, вводити факу-льтативи, спецкурси, групи з поглибле ним вивченням навчальних предметів у загальноосвітніх навчальних закла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керівники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овувати у роботі з таланови-тою молоддю інформаційно-комуні-каційні технології, інші сучасні матеріально-технічні ресур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, керів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виставки персональних робіт обдарованих дітей та учнів у кожному навчально-виховному закла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практику проведення предметних тижнів та Днів науки в навчальних закладах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тити альманах дитячих малюнків і віршів «Моє село, в якому я зроста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-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овувати та проводити районні конкурси читців-декламаторів, виконавців народної та естрадної пісні, на кращий авторський вірш, прозовий твір, малюнок; свята хореографії, театрального мистецтва то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 і туризму, у справах сім’ї, молоді та спорту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участі дитячих творчих колективів в обласних, всеукраїнських та міжнародних фестивалях і конкур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 і туризму, у справах сім’ї, молоді та спорту райдержад-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моніторингові дослідження якості роботи з обдарованими ді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. Розширення можливостей позашкільної освіти </w:t>
      </w:r>
    </w:p>
    <w:p>
      <w:pPr>
        <w:pStyle w:val="Normal"/>
        <w:jc w:val="center"/>
        <w:rPr/>
      </w:pPr>
      <w:r>
        <w:rPr/>
        <w:t>для розвитку обдарованих діт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алі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моніторинг інтересів та запитів учнів із метою удосконалення мережі гуртків, клубів, які діють на базі навчальних закладів і при позашкільних устано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, керівники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вати в засобах масової інформації сучасні форми, методи роботи з обдарованими дітьми в позашкільних закла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озашкільних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науково-дослідницькі експедиції з обдарованими ді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- ний кабінет, керів-ники позашкільних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роботу в акції «Первоцві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позаш-кільних навчаль-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ити до програми «Добро-творець» номінацію «Інтелект ро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 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зустрічі з питань вирішення проблем молоді лідерів учнівського самоврядування з представниками район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світи рай-держадміністрації, районний методич 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ювати умови для спортивного розвитку учнівської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и освіти, у справах сім'ї, моло ді та спорту рай-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jc w:val="center"/>
        <w:rPr/>
      </w:pPr>
      <w:r>
        <w:rPr/>
        <w:t>V. Модернізація матеріально-технічної бази навчальних закладі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алі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увати обладнання дошкільних, загальноосвітніх, позашкільних нав-чальних закладів із метою створення умов для роботи з обдарованими дітьми (колективних та індивідуальни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-держадміністрації, сільськ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увати спортивну базу загальноосвітніх навчальних закла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-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ити матеріально-технічну базу позашкільних закладів освіти з питань комп'ютери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-держадмініст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</w:tbl>
    <w:p>
      <w:pPr>
        <w:pStyle w:val="Normal"/>
        <w:jc w:val="center"/>
        <w:rPr/>
      </w:pPr>
      <w:r>
        <w:rPr/>
        <w:t>VІ. Стимулювання та посилення соціального захисту обдарованих діт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алі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практику оздоровлення обдарованих, талановитих дітей в МДЦ «Артек» та інших оздоровчих закла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и освіти, у справах сім'ї, моло ді та спорту рай-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практику призначення і виплати районних стипендій обдаро-ваним учням загальноосвітніх та позашкільних навчальних закла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Відділ освіти рай-держадміністрації, сільські ради, керів ники товари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роботу серед учнів із підготовки робіт на отримання грантів Президента України для обдарованої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онний методич ний кабінет, керів-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ти районну книгу Пошани для обдарованих та талановитих ді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онний методич ний кабінет, керів-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</w:tbl>
    <w:p>
      <w:pPr>
        <w:pStyle w:val="Normal"/>
        <w:jc w:val="center"/>
        <w:rPr/>
      </w:pPr>
      <w:r>
        <w:rPr/>
        <w:t>VІІ. Стимулювання педагогічних працівникі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алі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плачувати грошові винагороди педа-гогічним працівникам загальноосвітніх та позашкільних навчальних закладів, які підготували призерів обласних, всеукраїнських та міжнародних олім-піад, конкурсів-захистів МАН України, турнірів, спартакіад, змагань, конкурсів учнівської творчості то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світи рай-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альманах творчих портретів педагогів, які результативно працюють з обдарованими ді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</w:tbl>
    <w:p>
      <w:pPr>
        <w:pStyle w:val="Normal"/>
        <w:ind w:left="900" w:hanging="900"/>
        <w:jc w:val="center"/>
        <w:rPr/>
      </w:pPr>
      <w:r>
        <w:rPr/>
        <w:t>VІІІ. Співпраця з громадськими організація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алі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ординацію діяльності місцевих органів виконавчої влади та органів місцевого самоврядування, а також навчальних закладів у їх співпраці з громадськими організаціями у сфері розвитку та підтримки обдарованих ді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районний методичний 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агувати діяльність керівників ТОВ, СТОВ, сільських голів, голів виконавчих органів об’єднаних територіальних громад, які підтримують обдаровану моло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дакція газети «Сільські обрії», районний методич ний кабінет, керів-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jc w:val="center"/>
        <w:rPr/>
      </w:pPr>
      <w:r>
        <w:rPr/>
        <w:t>ІХ. Міжнародне співробітництво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алі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участі обдарованої молоді в міжнародних проектах, програмах, науково-практичних конференціях, олімпіадах, змаганнях і конкур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-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співробітництву з міжнародними освітніми установами, фондами та організаці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-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увати обмін делегаціями обдарованої учнівської молоді, дитячих та молодіжних творчих колективів шкіл району з колективами міста, іншими районами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, керів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jc w:val="center"/>
        <w:rPr/>
      </w:pPr>
      <w:r>
        <w:rPr/>
        <w:t>Х. Перелік щорічних олімпіад, фестивалів, турнірів, конкурсів, змагань тощо для обдарованих діт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алі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фестиваль дитячої творчості «Кришталева наді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и культури і туризму, освіти райдержадміні-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інтерактивний учнівський природничий конкурс  «Колос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, керів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(осінь, вес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і учнівські олімпіади з базових дисцип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математичний конкурс  «Кенг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 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інтерактивний конкурс із інформатики «Боб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- 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конкурс юних фізиків «Леве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- 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конкурс із  української мови ім. Петра Яц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- 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еукраїнські конкурси з англійської мови «Гринвіч» та Всеукраїнської гри з англійської мови «Паз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- 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конкурс-захист науково-дослідницьких робіт учнів-членів МАН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дитячої та юнацької творч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лютий 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конкурс учнівської творчості «Об’єднаймося ж, брати мої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- 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сі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учнівський конкурс із українознав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 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а українознавча гра «Соняш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 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мовно-літературний конкурс учнівської та студентської молоді ім. Т.Г.Шевч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 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 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 «Знавці пр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 -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фестиваль-конкурс дитячої художньої творчості «Мистецький дивокрай Черкащи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методич- ний кабінет, керівни ки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300" w:hanging="30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150" w:after="150"/>
    </w:pPr>
    <w:rPr>
      <w:lang w:val="uk-UA"/>
    </w:rPr>
  </w:style>
  <w:style w:type="paragraph" w:styleId="TextBodyIndent">
    <w:name w:val="Body Text Indent"/>
    <w:basedOn w:val="Normal"/>
    <w:pPr>
      <w:spacing w:before="150" w:after="15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before="150" w:after="150"/>
    </w:pPr>
    <w:rPr>
      <w:lang w:val="uk-UA"/>
    </w:rPr>
  </w:style>
  <w:style w:type="paragraph" w:styleId="Style13">
    <w:name w:val="Текст_сес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lang w:val="uk-UA"/>
    </w:rPr>
  </w:style>
  <w:style w:type="paragraph" w:styleId="1">
    <w:name w:val="Знак1 Знак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2:00Z</dcterms:created>
  <dc:creator>admin</dc:creator>
  <dc:description/>
  <cp:keywords/>
  <dc:language>en-US</dc:language>
  <cp:lastModifiedBy>admin</cp:lastModifiedBy>
  <cp:lastPrinted>2016-02-22T10:38:00Z</cp:lastPrinted>
  <dcterms:modified xsi:type="dcterms:W3CDTF">2016-02-29T10:37:00Z</dcterms:modified>
  <cp:revision>52</cp:revision>
  <dc:subject/>
  <dc:title> </dc:title>
</cp:coreProperties>
</file>