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360" w:right="55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9 №40-15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Черкаської </w:t>
      </w:r>
    </w:p>
    <w:p>
      <w:pPr>
        <w:pStyle w:val="Normal"/>
        <w:ind w:right="3776" w:hanging="0"/>
        <w:jc w:val="both"/>
        <w:rPr/>
      </w:pPr>
      <w:r>
        <w:rPr>
          <w:sz w:val="28"/>
          <w:szCs w:val="28"/>
        </w:rPr>
        <w:t xml:space="preserve">районної ради до Кабінету Міністрів </w:t>
      </w:r>
    </w:p>
    <w:p>
      <w:pPr>
        <w:pStyle w:val="Normal"/>
        <w:ind w:right="3776" w:hanging="0"/>
        <w:jc w:val="both"/>
        <w:rPr/>
      </w:pPr>
      <w:r>
        <w:rPr>
          <w:sz w:val="28"/>
          <w:szCs w:val="28"/>
        </w:rPr>
        <w:t xml:space="preserve">України щодо надання субвенції </w:t>
      </w:r>
    </w:p>
    <w:p>
      <w:pPr>
        <w:pStyle w:val="Normal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безпечення пожежної безпеки </w:t>
      </w:r>
    </w:p>
    <w:p>
      <w:pPr>
        <w:pStyle w:val="Normal"/>
        <w:spacing w:before="120" w:after="0"/>
        <w:ind w:right="3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враховуючи звернення відділу освіти Черкаської районної державної адміністрації від 12.12.2019 №1534/01, погодження постійної комісії з питань охорони здоров’я, освіти, культури, молоді та спорту, президії районна ра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756" w:right="-81" w:hanging="396"/>
        <w:jc w:val="both"/>
        <w:rPr>
          <w:sz w:val="28"/>
          <w:szCs w:val="28"/>
        </w:rPr>
      </w:pPr>
      <w:r>
        <w:rPr>
          <w:sz w:val="28"/>
          <w:szCs w:val="28"/>
        </w:rPr>
        <w:t>Схвалити звернення депутатів Черкаської районної ради до Кабінету Міністрів України щодо надання субвенції з державного бюджету місцевим бюджетам на забезпечення пожежної безпеки у закладах освіти Черкаського району, що додається.</w:t>
      </w:r>
    </w:p>
    <w:p>
      <w:pPr>
        <w:pStyle w:val="Normal"/>
        <w:numPr>
          <w:ilvl w:val="0"/>
          <w:numId w:val="2"/>
        </w:numPr>
        <w:ind w:left="756" w:right="-81" w:hanging="396"/>
        <w:jc w:val="both"/>
        <w:rPr/>
      </w:pPr>
      <w:r>
        <w:rPr>
          <w:sz w:val="28"/>
          <w:szCs w:val="28"/>
        </w:rPr>
        <w:t>Схвалити звернення депутатів Черкаської районної ради до Кабінету Міністрів України щодо надання субвенції з державного бюджету місцевим бюджетам на забезпечення пожежної безпеки КНП «Черкаська центральна районна лікарня», що додається.</w:t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ради                              </w:t>
        <w:tab/>
        <w:tab/>
        <w:t xml:space="preserve">                     </w:t>
        <w:tab/>
        <w:tab/>
        <w:t>О.П.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277"/>
        <w:jc w:val="both"/>
        <w:rPr>
          <w:sz w:val="28"/>
          <w:szCs w:val="28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Черкаської районної ради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, депутати Черкаської районної ради, поділяємо стурбованість відділу освіти Черкаської районної державної адміністрації щодо фінансової неспроможності у повній мірі забезпечити виконання вимог </w:t>
      </w:r>
      <w:r>
        <w:rPr>
          <w:bCs/>
          <w:sz w:val="28"/>
          <w:szCs w:val="28"/>
          <w:shd w:fill="FFFFFF" w:val="clear"/>
        </w:rPr>
        <w:t>Правил пожежної безпеки для навчальних закладів та установ системи освіти України</w:t>
      </w:r>
      <w:r>
        <w:rPr>
          <w:sz w:val="28"/>
          <w:szCs w:val="28"/>
        </w:rPr>
        <w:t xml:space="preserve">, зокрема щодо обладнання системами пожежної сигналізації, системами оповіщення та проведення вогнезахисної обробки дерев’яних конструкцій горищних приміщень у закладах освіти Черкаського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и децентралізації та об’єднання територіальних громад є однією з вагомих об’єктивних причин зменшення надходжень до районного бюджету, крім цього зменшений розмір освітньої субвенції. А означені роботи мають дуже важливе значення для збереження життя і здоров’я учнівської молоді та педагогічних працівників під час надзвичайних ситуацій. Підтвердженням є трагедія, що сталася в Одеському коледжі економіки, права та готельно-ресторанного бізне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межах наявного фінансування відділом освіти Черкаської райдержадміністрації забезпечується підтримка пожежної безпеки в закладах освіти району, зокрема: проводяться лабораторні заміри опору контурів заземлення, ізоляції електричних мереж та грозозахисту, перезарядка та оновлення вогнегасників, повірка газових сигналізаторів та огляд димо-вентканалів у автономних топкових, капітальні та поточні ремонти електричного та газового обладнання тощо. А також здійснюється підготовка керівного та обслуговуючого персоналу закладів освіти з пожежної безпеки. Систематичними стали тренування із евакуації учасників освітнього процесу та персоналу на випадок пожежі та інших надзвичайних ситуаці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У 2017 році районною радою вже направлялося аналогічне звернення до Кабінету Міністрів України, народних депутатів України та Черкаської обласної державної адміністрації. На жаль питання, навіть частково, вирішити не вдало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о Вашого сприяння у виділенні субвенції з державного бюджету на забезпечення пожежної безпеки у закладах освіти Черкаського району. А також внесення зміни до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рядку та умов надання освітньої субвенції з державного бюджету місцевим бюджетам, затвердженого постановою Кабінету Міністрів України </w:t>
      </w:r>
      <w:r>
        <w:rPr>
          <w:bCs/>
          <w:color w:val="000000"/>
          <w:sz w:val="28"/>
          <w:szCs w:val="28"/>
        </w:rPr>
        <w:t xml:space="preserve">від 14 січня 2015 року №6 (зі змінами), </w:t>
      </w:r>
      <w:r>
        <w:rPr>
          <w:sz w:val="28"/>
          <w:szCs w:val="28"/>
        </w:rPr>
        <w:t>дозволивши використання залишків освітньої субвенції на поточні та капітальні видатки, пов’язані із забезпеченням пожежної безпеки у закладах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ажаючи на виклики, які стоять перед країною, розуміємо напруженість та першочерговість видатків з державного бюджету, все ж сподіваємося на отримання належного фінансування для забезпечення пожежної безпеки в закладах освіти, з метою виконання обов’язку держави, гарантованого Конституцією України щодо захищення життя і здоров’я людей, зокрема учнівської молод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СХВАЛЕН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на 40 позачерговій сесії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Черкаської районної ради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2.2019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>ЗВЕРНЕННЯ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Черкаської районної ради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80" w:leader="none"/>
        </w:tabs>
        <w:jc w:val="both"/>
        <w:rPr/>
      </w:pPr>
      <w:r>
        <w:rPr>
          <w:sz w:val="28"/>
          <w:szCs w:val="28"/>
        </w:rPr>
        <w:tab/>
        <w:t xml:space="preserve">Ми, депутати Черкаської районної ради, поділяємо стурбованість комунального некомерційного підприємства «Черкаська центральна районна лікарня» Черкаської районної ради (далі - КНП «Черкаська ЦРЛ») щодо фінансової неспроможності у повній мірі забезпечити виконання вимог </w:t>
      </w:r>
      <w:r>
        <w:rPr>
          <w:bCs/>
          <w:sz w:val="28"/>
          <w:szCs w:val="28"/>
          <w:shd w:fill="FFFFFF" w:val="clear"/>
        </w:rPr>
        <w:t>Правил пожежної безпеки для медичних закладів та в</w:t>
      </w:r>
      <w:r>
        <w:rPr>
          <w:sz w:val="28"/>
          <w:szCs w:val="28"/>
        </w:rPr>
        <w:t xml:space="preserve"> зв’язку з позаплановою перевіркою  УДСНС України в Черкаській області, що відбулася  18 грудня 2019 року та отримано припис №726 від 18 грудня 2019 року, а саме:  усунення порушень вимог законодавства у сфері техногенної та пожежної безпеки адміністрацією КНП «Черкаська ЦР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и децентралізації та об’єднання територіальних громад є однією з вагомих об’єктивних причин зменшення надходжень до районного бюджету, крім цього зменшений розмір медичної субвенції. А означені роботи мають дуже важливе значення для збереження життя і здоров’я пацієнтів та медичних працівників під час надзвичайних ситуацій. Підтвердженням є трагедія, що сталася в Одеському коледжі економіки,  права та готельно-ресторанного бізнес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осимо Вашого сприяння у виділенні субвенції з державного бюджету на забезпечення пожежної безпеки у КНП «Черкаська ЦРЛ», а саме: для готовності насосної станції з двома пожежними резервуарами в робочому стані, на облаштування автоматичною системою пожежної сигналізації стаціонарних відділень, на обробку вогнезахисною сумішшю дерев’яних конструкцій дахів будівель, на встановлення протипожежних дверей  щитової та архіву з межею вогнестійкості 0,6 годин, для щорічних електротехнічних замірів, на закупівлю додаткових вогнегасників та пожежних рукавів та на повірку вогнегасників на загальну суму 5 мільйонів 224 тисячі гр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ажаючи на виклики, які стоять перед країною, розуміємо напруженість та першочерговість видатків з державного бюджету, все ж сподіваємося на отримання належного фінансування для забезпечення пожежної безпеки в медичному закладі, з метою виконання обов’язку держави, гарантованого Конституцією України щодо захищення життя і здоров’я пацієнтів та медичних працівників.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ВАЛЕН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на 40 позачерговій сесії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Черкаської районної ради</w:t>
      </w:r>
    </w:p>
    <w:p>
      <w:pPr>
        <w:pStyle w:val="Normal"/>
        <w:ind w:left="495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2.2019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5:00Z</dcterms:created>
  <dc:creator>admin</dc:creator>
  <dc:description/>
  <cp:keywords/>
  <dc:language>en-US</dc:language>
  <cp:lastModifiedBy>admin</cp:lastModifiedBy>
  <cp:lastPrinted>2019-12-13T12:00:00Z</cp:lastPrinted>
  <dcterms:modified xsi:type="dcterms:W3CDTF">2019-12-26T13:45:00Z</dcterms:modified>
  <cp:revision>2</cp:revision>
  <dc:subject/>
  <dc:title> </dc:title>
</cp:coreProperties>
</file>