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20.12.2019 №40-5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иконання програми «Пр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провадження інформаційно-аналітич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стеми «Місцеві бюджети» </w:t>
      </w:r>
    </w:p>
    <w:p>
      <w:pPr>
        <w:pStyle w:val="Normal"/>
        <w:rPr>
          <w:szCs w:val="28"/>
        </w:rPr>
      </w:pPr>
      <w:r>
        <w:rPr>
          <w:szCs w:val="28"/>
        </w:rPr>
        <w:t>на 2016-2018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фінансового управління Черкаської районної державної адміністрації від 05.12.2019 №365/03-17, за погодженням постійної комісії районної ради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Інформацію про виконання програми «Про впровадження інформаційно-аналітичної системи «Місцеві бюджети» на 2016-2018 роки» (далі – Програма),  затвердженої  рішенням  районної ради від 17</w:t>
      </w:r>
      <w:r>
        <w:rPr/>
        <w:t xml:space="preserve">.06.2016 №6-8/VІІ (із змінами, внесеними рішеннями районної ради </w:t>
      </w:r>
      <w:r>
        <w:rPr>
          <w:szCs w:val="28"/>
        </w:rPr>
        <w:t>від 09</w:t>
      </w:r>
      <w:r>
        <w:rPr/>
        <w:t xml:space="preserve">.09.2016 №8-11/VІІ, від 07.10.2016 №9-7/VІІ, від 23.12.2016 №12-5/VІІ, від </w:t>
      </w:r>
      <w:r>
        <w:rPr>
          <w:szCs w:val="28"/>
        </w:rPr>
        <w:t>06.10.2017 №17-16/VІІ та від 30.11.2017 №19-12/VІІ</w:t>
      </w:r>
      <w:r>
        <w:rPr/>
        <w:t xml:space="preserve">), </w:t>
      </w:r>
      <w:r>
        <w:rPr>
          <w:szCs w:val="28"/>
        </w:rPr>
        <w:t xml:space="preserve">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/>
        <w:t>У зв’язку з виконанням та закінченням терміну дії Програми, зняти її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изн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</w:t>
      </w:r>
      <w:r>
        <w:rPr/>
        <w:t xml:space="preserve"> 17.06.2016 №6-8/VІІ «Про програму </w:t>
      </w:r>
      <w:r>
        <w:rPr>
          <w:szCs w:val="28"/>
        </w:rPr>
        <w:t>«Про впровадження інформаційно-аналітичної системи «Місцеві бюджети» на 2016-2018 роки»»</w:t>
      </w:r>
      <w:r>
        <w:rPr/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 09</w:t>
      </w:r>
      <w:r>
        <w:rPr/>
        <w:t>.09.2016 №8-11/VІІ</w:t>
      </w:r>
      <w:r>
        <w:rPr>
          <w:szCs w:val="28"/>
        </w:rPr>
        <w:t xml:space="preserve"> «Про внесення змін до програми «Про впровадження інформаційно-аналітичної системи «Місцеві бюджети» на 2016-2018 роки»»</w:t>
      </w:r>
      <w:r>
        <w:rPr/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 </w:t>
      </w:r>
      <w:r>
        <w:rPr/>
        <w:t>07.10.2016 №9-7/VІІ</w:t>
      </w:r>
      <w:r>
        <w:rPr>
          <w:szCs w:val="28"/>
        </w:rPr>
        <w:t xml:space="preserve"> «Про внесення змін до програми «Про впровадження інформаційно-аналітичної системи «Місцеві бюджети» на 2016-2018 роки»»</w:t>
      </w:r>
      <w:r>
        <w:rPr/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 </w:t>
      </w:r>
      <w:r>
        <w:rPr/>
        <w:t>23.12.2016 №12-5/VІІ</w:t>
      </w:r>
      <w:r>
        <w:rPr>
          <w:szCs w:val="28"/>
        </w:rPr>
        <w:t xml:space="preserve"> «Про внесення змін до програми «Про впровадження інформаційно-аналітичної системи «Місцеві бюджети» на 2016-2018 роки»»</w:t>
      </w:r>
      <w:r>
        <w:rPr/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 06.10.2017 №17-16/VІІ «Про внесення змін до програми «Про впровадження інформаційно-аналітичної системи «Місцеві бюджети» на 2016-2018 роки»»</w:t>
      </w:r>
      <w:r>
        <w:rPr/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 30.11.2017 №19-12/VІІ «Про внесення змін до програми «Про впровадження інформаційно-аналітичної системи «Місцеві бюджети» на 2016-2018 роки»»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3:00Z</dcterms:created>
  <dc:creator>admin</dc:creator>
  <dc:description/>
  <cp:keywords/>
  <dc:language>en-US</dc:language>
  <cp:lastModifiedBy>admin</cp:lastModifiedBy>
  <dcterms:modified xsi:type="dcterms:W3CDTF">2019-12-26T13:43:00Z</dcterms:modified>
  <cp:revision>2</cp:revision>
  <dc:subject/>
  <dc:title> </dc:title>
</cp:coreProperties>
</file>