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9  №40-6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умов опл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 голові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Собку О.П.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, частини 16 статті 46, пункту 12 частини шостої статті 55 Закону України «Про місцеве самоврядування в Україні», Закону України «Про службу в органах місцевого самоврядування», постанови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а погодженням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СТАНОВИТИ голові Черкаської районної ради СОБКУ Олексію Петровичу з 1 січня 2020 рок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з штатним розпис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до посадового окладу за ранг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за вислугу років у розмірі 10 відсотків до посадового окладу з урахуванням надбавки за ранг, виходячи зі стажу служби в органах місцевого самоврядува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за високі досягнення у праці та розроблення проектів нормативно-правових актів, проведення експертизи проектів таких актів у розмірі 100 відсотків посадового окладу з урахуванням надбавки за ранг та надбавки за вислугу років в межах коштів, передбачених у кошторис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реміювання голови районної ради за фактично відпрацьований час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 щомісячно у межах фонду преміювання, передбаченого у кошторисі та за рахунок економії фонду оплати праці, в розмірі 15 відсотків посадового оклад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, в розмірі 50 відсотків посадового о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голові районної ради допомогу для оздоровлення при наданні щорічної відпустки у розмірі, що не перевищує його середньомісячної заробітної плати, в межах фонду оплати праці, передбаченого у кошторисі, матеріальну допомогу для вирішення соціально-побутових питань у розмірі, що не перевищує його середньомісячної заробітної плати, в межах затвердженого фонду оплати праці та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4:00Z</dcterms:created>
  <dc:creator>Алла</dc:creator>
  <dc:description/>
  <cp:keywords/>
  <dc:language>en-US</dc:language>
  <cp:lastModifiedBy>admin</cp:lastModifiedBy>
  <cp:lastPrinted>2018-12-19T17:09:00Z</cp:lastPrinted>
  <dcterms:modified xsi:type="dcterms:W3CDTF">2019-12-26T13:44:00Z</dcterms:modified>
  <cp:revision>2</cp:revision>
  <dc:subject/>
  <dc:title> </dc:title>
</cp:coreProperties>
</file>