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9 №40-9/V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 xml:space="preserve">присяжних Черка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«Про місцеве самоврядування в Україні», статті 64 Закону України «Про судоустрій і статус суддів», подання територіального управління Державної судової адміністрації України у Черкаській області від 26.09.2019 №03-1455/19, враховуючи заяви громадян, які дали згоду бути присяжним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список присяжних Черкаського районного суду Черкаської області у кількості 12 осіб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ТА Ірина Григорів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ЕДМЕДЕНКО Марина Володими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ШИВАНА Людмила Андрі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РОНКІНА Наталія Васил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ЄКАТЕРИНІНА Людмила Олександ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КА Валентина Микола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Яніна Анатолі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РАХОВСЬКА Надія Заха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ІЄНКО Олександр Миколайови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ЕМПОВСЬКА Ірина Олександ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АНЦЮРА Яніна Анатолі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РСОВА Ольга Олексії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Визнати таким, що втратило чинність, рішення районної ради від 23.12.2016 №12-17/VІІ</w:t>
        <w:tab/>
        <w:t>«Про затвердження списку присяжних Черкаського районного суду Черкаської обла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4:00Z</dcterms:created>
  <dc:creator>admin</dc:creator>
  <dc:description/>
  <cp:keywords/>
  <dc:language>en-US</dc:language>
  <cp:lastModifiedBy>admin</cp:lastModifiedBy>
  <cp:lastPrinted>2019-12-18T08:57:00Z</cp:lastPrinted>
  <dcterms:modified xsi:type="dcterms:W3CDTF">2019-12-26T13:44:00Z</dcterms:modified>
  <cp:revision>2</cp:revision>
  <dc:subject/>
  <dc:title> </dc:title>
</cp:coreProperties>
</file>