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ІШЕННЯ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0 №41-2/VІ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 xml:space="preserve">Про внесення змін до рішення </w:t>
      </w:r>
    </w:p>
    <w:p>
      <w:pPr>
        <w:pStyle w:val="Heading2"/>
        <w:rPr/>
      </w:pPr>
      <w:r>
        <w:rPr/>
        <w:t>районної ради від 27</w:t>
      </w:r>
      <w:r>
        <w:rPr>
          <w:szCs w:val="28"/>
        </w:rPr>
        <w:t>.11.2015 №1-7/VIІ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Про утворення та обрання складу </w:t>
      </w:r>
    </w:p>
    <w:p>
      <w:pPr>
        <w:pStyle w:val="Heading2"/>
        <w:rPr/>
      </w:pPr>
      <w:r>
        <w:rPr>
          <w:szCs w:val="28"/>
        </w:rPr>
        <w:t>постійних комісій районної ради</w:t>
      </w:r>
      <w:r>
        <w:rPr/>
        <w:t>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 частини першої статті 43, статті 47 Закону України «Про місцеве самоврядування в Україні», абзацу першого частини другої статті 20 Закону України «Про статус депутатів місцевих рад», Положення про постійні комісії районної ради, затвердженого рішенням районної ради від 25.12.2015 №2-5/VII (із змінами, внесеними рішенням районної ради 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від 08.04.2016 №5-1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), постанови Черкаської районної виборчої комісії від 13.12.2019 №14 «Про визнання обраним депутатом Черкаської районної ради Черкаської області на чергових виборах депутатів Черкаської районної ради Черкаської області 25 жовтня 2015 року в багатомандатному виборчому окрузі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у депутата Черкаської районної ради Джур Олександра Вікторовича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00" w:leader="none"/>
        </w:tabs>
        <w:ind w:left="0" w:hanging="0"/>
        <w:rPr/>
      </w:pPr>
      <w:r>
        <w:rPr/>
        <w:t xml:space="preserve">Внести зміни до рішення районної ради від 27.11.2015 №1-7/VIІ «Про утворення та обрання складу </w:t>
      </w:r>
      <w:r>
        <w:rPr>
          <w:szCs w:val="28"/>
        </w:rPr>
        <w:t>постійних комісій районної ради</w:t>
      </w:r>
      <w:r>
        <w:rPr/>
        <w:t xml:space="preserve">» (із змінами, внесеними </w:t>
      </w:r>
      <w:r>
        <w:rPr>
          <w:szCs w:val="28"/>
        </w:rPr>
        <w:t xml:space="preserve">рішеннями районної ради </w:t>
      </w:r>
      <w:r>
        <w:rPr>
          <w:bCs/>
          <w:szCs w:val="28"/>
        </w:rPr>
        <w:t xml:space="preserve">від 15.06.2018 №24-9/VII, від </w:t>
      </w:r>
      <w:r>
        <w:rPr>
          <w:szCs w:val="28"/>
        </w:rPr>
        <w:t>22.02.2019 №34-21/VІІ</w:t>
      </w:r>
      <w:r>
        <w:rPr/>
        <w:t>), а саме: в</w:t>
      </w:r>
      <w:r>
        <w:rPr>
          <w:szCs w:val="28"/>
        </w:rPr>
        <w:t xml:space="preserve">вести до складу постійної комісії районної ради з питань бюджету, фінансів, інвестиційної політики та соціального забезпечення депутата Черкаської районної ради від депутатської фракції «Радикальна Партія Олега Ляшка» ДЖУР Олександра Вікторович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ind w:left="0" w:hanging="0"/>
        <w:rPr>
          <w:szCs w:val="28"/>
        </w:rPr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 законності, правопорядку, депутатської етики та місцевого самоврядування</w:t>
      </w:r>
      <w:r>
        <w:rPr/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4:00Z</dcterms:created>
  <dc:creator>admin</dc:creator>
  <dc:description/>
  <cp:keywords/>
  <dc:language>en-US</dc:language>
  <cp:lastModifiedBy>admin</cp:lastModifiedBy>
  <dcterms:modified xsi:type="dcterms:W3CDTF">2020-02-12T08:44:00Z</dcterms:modified>
  <cp:revision>30</cp:revision>
  <dc:subject/>
  <dc:title> </dc:title>
</cp:coreProperties>
</file>