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02.2020 №41-3/VІІ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Про внесення змін до рішення</w:t>
        <w:br/>
        <w:t>районної ради від 25.12.2015 №2-3/VIІ</w:t>
        <w:br/>
        <w:t>«Про утворення Президії районної</w:t>
        <w:br/>
        <w:t>ради VIІ скликання та затвердження її складу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Відповідно до статей 43, 57 Закону України «Про місцеве самоврядування в Україні», пункту 2 ПОЛОЖЕННЯ про президію Черкаської районної ради, затвердженого рішенням районної ради від 25.12.2015 №2-4/VІІ, враховуючи рішення Черкаської районної ради від 06.12.2019 №39-19/VІ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«Про дострокове припинення повноважень депутата Черкаської районної ради VII скликання Будяка І.О.», протокол зборів депутатів Черкаської районної ради VII скликання від Радикальної Партії Олега Ляшка від 23.12.2019 №2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за погодженням постійної комісії районної ради з питань регламенту, законності, правопорядку, депутатської  етики  та  місцевого  самоврядування, президії   районна 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Вивести зі складу Президії Черкаської районної ради </w:t>
      </w:r>
      <w:r>
        <w:rPr>
          <w:lang w:val="en-US"/>
        </w:rPr>
        <w:t>VII</w:t>
      </w:r>
      <w:r>
        <w:rPr/>
        <w:t xml:space="preserve"> скликання колишнього уповноваженого представника </w:t>
      </w:r>
      <w:r>
        <w:rPr>
          <w:szCs w:val="28"/>
        </w:rPr>
        <w:t>депутатської фракції «Радикальна Партія Олега Ляшка»</w:t>
      </w:r>
      <w:r>
        <w:rPr/>
        <w:t xml:space="preserve"> БУДЯКА Івана Олексійович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8"/>
        </w:rPr>
        <w:t>Ввести до</w:t>
      </w:r>
      <w:r>
        <w:rPr/>
        <w:t xml:space="preserve"> складу Президії Черкаської районної ради </w:t>
      </w:r>
      <w:r>
        <w:rPr>
          <w:lang w:val="en-US"/>
        </w:rPr>
        <w:t>VII</w:t>
      </w:r>
      <w:r>
        <w:rPr/>
        <w:t xml:space="preserve"> скликання уповноваженого представника </w:t>
      </w:r>
      <w:r>
        <w:rPr>
          <w:szCs w:val="28"/>
        </w:rPr>
        <w:t xml:space="preserve">депутатської фракції «Радикальна Партія Олега Ляшка» МАРТИНЕНКА Олександра Григоровича.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7:00Z</dcterms:created>
  <dc:creator>admin</dc:creator>
  <dc:description/>
  <cp:keywords/>
  <dc:language>en-US</dc:language>
  <cp:lastModifiedBy>admin</cp:lastModifiedBy>
  <dcterms:modified xsi:type="dcterms:W3CDTF">2020-02-12T12:41:00Z</dcterms:modified>
  <cp:revision>16</cp:revision>
  <dc:subject/>
  <dc:title> </dc:title>
</cp:coreProperties>
</file>