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9 №41-6/V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онкурсну комісію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няття вакантної пос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КНП «Черка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 лікарня с. Мош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rFonts w:cs="SourceSansProBold;Times New Roman" w:ascii="SourceSansProBold;Times New Roman" w:hAnsi="SourceSansProBold;Times New Roman"/>
          <w:sz w:val="28"/>
          <w:szCs w:val="28"/>
          <w:shd w:fill="FFFFFF" w:val="clear"/>
        </w:rPr>
        <w:t>Порядку проведення конкурсу на зайняття посади керівника державного, комунального закладу охорони здоров’я</w:t>
      </w:r>
      <w:r>
        <w:rPr>
          <w:sz w:val="28"/>
          <w:szCs w:val="28"/>
          <w:shd w:fill="FFFFFF" w:val="clear"/>
        </w:rPr>
        <w:t>, затвердженого</w:t>
      </w:r>
      <w:r>
        <w:rPr>
          <w:sz w:val="28"/>
          <w:szCs w:val="28"/>
        </w:rPr>
        <w:t xml:space="preserve"> постановою Кабінету Міністрів України </w:t>
      </w:r>
      <w:r>
        <w:rPr>
          <w:color w:val="1D1D1B"/>
          <w:spacing w:val="15"/>
          <w:sz w:val="28"/>
          <w:szCs w:val="28"/>
          <w:shd w:fill="FFFFFF" w:val="clear"/>
        </w:rPr>
        <w:t xml:space="preserve">від </w:t>
      </w:r>
      <w:r>
        <w:rPr>
          <w:spacing w:val="15"/>
          <w:sz w:val="28"/>
          <w:szCs w:val="28"/>
          <w:shd w:fill="FFFFFF" w:val="clear"/>
        </w:rPr>
        <w:t>27.12.2017 №1094</w:t>
      </w:r>
      <w:r>
        <w:rPr>
          <w:color w:val="1D1D1B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враховуючи розпорядження районної ради від </w:t>
      </w:r>
      <w:r>
        <w:rPr>
          <w:sz w:val="28"/>
          <w:szCs w:val="28"/>
        </w:rPr>
        <w:t>24.01.2020 №2 «Про проведення конкурсу на зайняття вакантної посади директора комунального некомерційного підприємства «Черкаська районна лікарня с. Мошни» Черкаської районної ради»</w:t>
      </w:r>
      <w:r>
        <w:rPr>
          <w:color w:val="1D1D1B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отокол постійної комісії з питань економічного розвитку села, комунальної власності та державної регуляторної політики від 29.01.2020 №63, лист комунального некомерційного підприємства «Черкаська районна лікарня с. Мошни» Черкаської районної ради від 05.02.2020 №2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творити конкурсну комісію для проведення конкурсу на зайняття вакантної посади директора комунального некомерційного підприємства «Черкаська районна лікарня с. Мошни» Черкаської районної ради та затвердити її персональний скла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АНТЮХІНА Ганна Анатоліївна, депутат районної ради, голова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ИНЧАК Віта Миколаївна, реєстратор медичний КНП «Черкаська районна лікарня с.Мошни», секретар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РИЩЕНКО Ірина Анатоліївна, депутат районн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ХУТА Ольга Іванівна, депутат районн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АСИМЕНКО Оксана Василівна, сестра медична приймального відділення КНП «Черкаська районна лікарня с.Мошн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ІРЕНКО Іван Миколайович, фельдшер лаборант КНП «Черкаська районна лікарня с.Мошни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  <w:r>
        <w:rPr>
          <w:bCs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олова ради                                                                       </w:t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4:00Z</dcterms:created>
  <dc:creator>admin</dc:creator>
  <dc:description/>
  <cp:keywords/>
  <dc:language>en-US</dc:language>
  <cp:lastModifiedBy>admin</cp:lastModifiedBy>
  <cp:lastPrinted>2020-02-12T12:12:00Z</cp:lastPrinted>
  <dcterms:modified xsi:type="dcterms:W3CDTF">2020-02-12T13:22:00Z</dcterms:modified>
  <cp:revision>12</cp:revision>
  <dc:subject/>
  <dc:title> </dc:title>
</cp:coreProperties>
</file>