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2.2020 №42-10/VІІ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ро хід виконання та внесення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змін до «Програми інформаційно-</w:t>
      </w:r>
    </w:p>
    <w:p>
      <w:pPr>
        <w:pStyle w:val="Normal"/>
        <w:ind w:right="-284" w:hanging="0"/>
        <w:rPr/>
      </w:pPr>
      <w:r>
        <w:rPr>
          <w:rFonts w:eastAsia="Calibri"/>
          <w:szCs w:val="28"/>
          <w:lang w:val="en-US" w:eastAsia="en-US"/>
        </w:rPr>
        <w:t xml:space="preserve">аналітичного забезпечення 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Черкаської районної державної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адміністрації на 2018-2020 роки»</w:t>
      </w:r>
    </w:p>
    <w:p>
      <w:pPr>
        <w:pStyle w:val="Normal"/>
        <w:ind w:right="-26" w:firstLine="708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right="-26" w:firstLine="708"/>
        <w:jc w:val="both"/>
        <w:rPr/>
      </w:pPr>
      <w:r>
        <w:rPr>
          <w:rFonts w:eastAsia="Calibri"/>
          <w:szCs w:val="28"/>
          <w:lang w:val="en-US" w:eastAsia="en-US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3.01.2020 №59/01-19, погодження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Інформацію про хід виконання у 2019 році «П</w:t>
      </w:r>
      <w:r>
        <w:rPr>
          <w:rFonts w:eastAsia="Calibri"/>
          <w:szCs w:val="28"/>
          <w:lang w:val="en-US" w:eastAsia="en-US"/>
        </w:rPr>
        <w:t>рограми інформаційно-аналітичного забезпечення Черкаської районної державної адміністрації на 2018-2020 роки» взяти до відома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Внести зміни до «</w:t>
      </w:r>
      <w:r>
        <w:rPr>
          <w:rFonts w:eastAsia="Calibri"/>
          <w:szCs w:val="28"/>
          <w:lang w:val="en-US" w:eastAsia="en-US"/>
        </w:rPr>
        <w:t xml:space="preserve">Програми інформаційно-аналітичного забезпечення Черкаської районної державної адміністрації на 2018-2020 роки» (далі – Програма),  затвердженої  рішенням районної ради від </w:t>
      </w:r>
      <w:r>
        <w:rPr>
          <w:szCs w:val="28"/>
        </w:rPr>
        <w:t>12.04.2018 №22-8/VІІ (із змінами, внесеними рішеннями районної ради від 17.08.2018 №26-13/VІІ, від 22.02.2019 №34-11/VІІ)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внити розділ 4 «</w:t>
      </w:r>
      <w:r>
        <w:rPr>
          <w:b/>
          <w:i/>
          <w:szCs w:val="28"/>
        </w:rPr>
        <w:t xml:space="preserve">Механізм реалізації Програми та контроль за її виконанням» </w:t>
      </w:r>
      <w:r>
        <w:rPr>
          <w:szCs w:val="28"/>
        </w:rPr>
        <w:t>абзацом п’</w:t>
      </w:r>
      <w:r>
        <w:rPr>
          <w:szCs w:val="28"/>
          <w:lang w:val="ru-RU" w:eastAsia="en-US"/>
        </w:rPr>
        <w:t>я</w:t>
      </w:r>
      <w:r>
        <w:rPr>
          <w:szCs w:val="28"/>
        </w:rPr>
        <w:t xml:space="preserve">тим: </w:t>
      </w:r>
      <w:r>
        <w:rPr>
          <w:rFonts w:eastAsia="Calibri"/>
          <w:szCs w:val="28"/>
          <w:lang w:val="en-US" w:eastAsia="en-US"/>
        </w:rPr>
        <w:t>«Витрати на виконання Програми у 2020 році становлять 200 000 грн. – за кошторисом, що додається»;</w:t>
      </w:r>
    </w:p>
    <w:p>
      <w:pPr>
        <w:pStyle w:val="Normal"/>
        <w:ind w:right="-26" w:firstLine="708"/>
        <w:jc w:val="both"/>
        <w:rPr>
          <w:szCs w:val="28"/>
        </w:rPr>
      </w:pPr>
      <w:r>
        <w:rPr>
          <w:rFonts w:eastAsia="Calibri"/>
          <w:szCs w:val="28"/>
          <w:lang w:val="en-US" w:eastAsia="en-US"/>
        </w:rPr>
        <w:t>викласти у новій редакції додаток до Програми  «</w:t>
      </w:r>
      <w:r>
        <w:rPr>
          <w:b/>
          <w:szCs w:val="28"/>
        </w:rPr>
        <w:t xml:space="preserve">Кошторис витрат на реалізацію «Програми інформаційно-аналітичного забезпечення Черкаської районної державної адміністрації на 2018-2020 роки»», </w:t>
      </w:r>
      <w:r>
        <w:rPr>
          <w:szCs w:val="28"/>
        </w:rPr>
        <w:t>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6108" w:right="-284" w:firstLine="264"/>
        <w:rPr/>
      </w:pPr>
      <w:r>
        <w:rPr>
          <w:szCs w:val="28"/>
        </w:rPr>
        <w:t xml:space="preserve">Додаток до Програми </w:t>
      </w:r>
    </w:p>
    <w:p>
      <w:pPr>
        <w:pStyle w:val="Normal"/>
        <w:tabs>
          <w:tab w:val="clear" w:pos="708"/>
          <w:tab w:val="left" w:pos="5760" w:leader="none"/>
        </w:tabs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Кошторис витрат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ізацію «Програми інформаційно-аналітичного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Черкаської районної державної адміністрації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-2020 роки» 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60"/>
        <w:gridCol w:w="1260"/>
        <w:gridCol w:w="1260"/>
        <w:gridCol w:w="11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иконанн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Фінансування (грн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6"/>
                <w:szCs w:val="26"/>
              </w:rPr>
              <w:t>Виготовлення та (або) розміщення поліграфіч-ної продукції на реклам-них площинах, оренда рекламних площ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6"/>
                <w:szCs w:val="26"/>
              </w:rPr>
              <w:t>Технічне та інформацій-не забезпечення веб-сайту Черкаської район-ної державної адмініст-рації; придбання прог-рамного забезпе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sz w:val="26"/>
                <w:szCs w:val="26"/>
              </w:rPr>
              <w:t>Придбання програми «АСКОД», оплата послуг для впроваджен-ня та технічного забез-печення електронного документообі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30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48" w:right="-284" w:hanging="5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бланків грамот, подяк,  вітальних адресів, рамок, листівок, конвертів, марок для запрошення </w:t>
              <w:br/>
              <w:t>на святкові, урочисті та інші заходи та (або) привітання зі свя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державна адмініст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>220 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 w:eastAsia="en-US"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ЗВІТ</w:t>
      </w:r>
    </w:p>
    <w:p>
      <w:pPr>
        <w:pStyle w:val="Normal"/>
        <w:ind w:right="-284" w:hanging="0"/>
        <w:jc w:val="center"/>
        <w:rPr/>
      </w:pPr>
      <w:r>
        <w:rPr>
          <w:rFonts w:eastAsia="Calibri"/>
          <w:szCs w:val="28"/>
          <w:lang w:val="en-US" w:eastAsia="en-US"/>
        </w:rPr>
        <w:t>про виконання у 2019 році  Програми інформаційно-аналітичного</w:t>
      </w:r>
    </w:p>
    <w:p>
      <w:pPr>
        <w:pStyle w:val="Normal"/>
        <w:ind w:right="-284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забезпечення Черкаської районної державної</w:t>
      </w:r>
    </w:p>
    <w:p>
      <w:pPr>
        <w:pStyle w:val="Normal"/>
        <w:ind w:right="-284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адміністрації на 2018-2020 роки</w:t>
      </w:r>
    </w:p>
    <w:p>
      <w:pPr>
        <w:pStyle w:val="Normal"/>
        <w:ind w:right="-284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Виконання Програми інформаційно-аналітичного забезпечення Черкаської районної державної адміністрації на 2018-2020 роки (далі – Програма) протягом звітного періоду здійснювалось відповідно до чинного законодавства, зокрема –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засобами інформації», Указів Президента України від 0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0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Реалізація державної інформаційної політики була спрямована </w:t>
        <w:br/>
        <w:t xml:space="preserve">на утвердження свободи слова, створення сприятливих умов для розвитку та поліпшення інформаційної структури Черкаського району. Так, було створено належні умови для висвітлення у засобах масової інформації (радіо, газети) соціально-економічного, політичного, культурного та спортивного життя району. Також проведено інформаційну роботу щодо проходження служби у Збройних Силах України. 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Cs w:val="28"/>
          <w:lang w:val="en-US" w:eastAsia="en-US"/>
        </w:rPr>
        <w:t xml:space="preserve">Фінансування Програми у 2019 році було заплановано на суму </w:t>
        <w:br/>
        <w:t>220 000 грн. 00 коп.:</w:t>
      </w:r>
    </w:p>
    <w:p>
      <w:pPr>
        <w:pStyle w:val="Normal"/>
        <w:ind w:right="-284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- із них виділено 70000 грн. 00 коп., використано 50 000 грн. 00 коп. 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Cs w:val="28"/>
          <w:lang w:val="en-US" w:eastAsia="en-US"/>
        </w:rPr>
        <w:t>Протягом звітного періоду було здійснено наступні заходи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Cs w:val="28"/>
          <w:lang w:val="en-US" w:eastAsia="en-US"/>
        </w:rPr>
        <w:t xml:space="preserve">У рамках загальнонаціональних та обласних інформаційно-просвітницьких кампаній з питань протидії корупції; дотримання правил дорожнього руху; протидії домашньому насильству, булінгу, торгівлі людьми; </w:t>
        <w:br/>
        <w:t xml:space="preserve">а також щодо дотримання прав та свобод людини і громадянина, призову на строкову військову службу, національно-патріотичного виховання                             та підвищення національної самосвідомості мешканців району (зокрема – до національних свят та пам’ятних днів); мобілізаційних кампаній Черкаською районною державною адміністрацією здійснювалися друк та розміщення відповідних інформаційних плакатів та макетів білбордів. </w:t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Також здійснювалося висвітлення діяльності органів державної влади, інформування про найбільш актуальні соціально-економічні аспекти життєдіяльності Черкаського району у засобах масової інформації. Зокрема, було укладено договір про надання відповідних послуг із редакцією газети «Сільські обрії» та «Черкаський край».</w:t>
      </w:r>
    </w:p>
    <w:p>
      <w:pPr>
        <w:pStyle w:val="Normal"/>
        <w:ind w:right="-284" w:firstLine="851"/>
        <w:jc w:val="both"/>
        <w:rPr>
          <w:szCs w:val="28"/>
        </w:rPr>
      </w:pPr>
      <w:r>
        <w:rPr>
          <w:rFonts w:eastAsia="Calibri"/>
          <w:szCs w:val="28"/>
          <w:lang w:val="en-US" w:eastAsia="en-US"/>
        </w:rPr>
        <w:t xml:space="preserve">Для більш ефективного </w:t>
      </w:r>
      <w:r>
        <w:rPr>
          <w:szCs w:val="28"/>
        </w:rPr>
        <w:t xml:space="preserve">заповнення інформаційного простору Черкаського району актуальними фактами про суспільно-політичні, соціально-економічні, культурні, спортивні та інші резонансні події, якісного позиціонування органів влади та місцевого самоврядування як базових суб’єктів інформаційної кампанії, забезпечення позитивного іміджу держави </w:t>
        <w:br/>
        <w:t xml:space="preserve">та чинних правових норм, підвищення правосвідомості громадян шляхом висвітлення інформації на офіційному веб-ресурсі, а також у зв’язку </w:t>
        <w:br/>
        <w:t xml:space="preserve">із застарілістю та невідповідністю наявного веб-сайту чинним вимогам законодавства й потребам суспільста, Черкаською районною державною адміністрацією було замовлено послугу із створення нового веб-сайту, який </w:t>
        <w:br/>
        <w:t>на даний час перебуває у процесі розробки та тестування. Також упродовж звітного періоду було здійснено придбання бланків грамот, подяк, вітальних адресів, листівок-запрошень та вітальних листівок, марок.</w:t>
      </w:r>
    </w:p>
    <w:p>
      <w:pPr>
        <w:pStyle w:val="Normal"/>
        <w:ind w:right="-284" w:firstLine="851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Згідно із календарним планом протягом року перерахувались кошти відповідно до пред’явлених рахунків, накладних та актів виконаних робіт.</w:t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right="-284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Із повагою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Cs/>
          <w:kern w:val="2"/>
          <w:szCs w:val="28"/>
          <w:lang w:val="en-US" w:eastAsia="en-US"/>
        </w:rPr>
        <w:t>Заступник голови                                                                      П. Коренюк</w:t>
      </w:r>
    </w:p>
    <w:p>
      <w:pPr>
        <w:pStyle w:val="Normal"/>
        <w:ind w:right="-185" w:hanging="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Заходи, проведені відповідно до кошторису </w:t>
      </w:r>
    </w:p>
    <w:p>
      <w:pPr>
        <w:pStyle w:val="Normal"/>
        <w:ind w:right="-284"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Програми інформаційно-аналітичного забезпечення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Черкаської районної державної адміністрації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на 2018-2020 роки за 2019 рік</w:t>
      </w:r>
    </w:p>
    <w:tbl>
      <w:tblPr>
        <w:tblW w:w="93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80"/>
        <w:gridCol w:w="1365"/>
      </w:tblGrid>
      <w:tr>
        <w:trPr>
          <w:trHeight w:val="5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 заход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а</w:t>
            </w:r>
          </w:p>
        </w:tc>
      </w:tr>
      <w:tr>
        <w:trPr>
          <w:trHeight w:val="2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ення діяльності органів державної влади у засобах масової інформ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а (або) розміщення поліграфічної продукції на рекламних площинах, оренда рекламних площ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та інформаційне забезпечення веб-сайту Черкаської районної державної адміністрації; придбання програмного забезпеч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рограми «АСКОД», оплата послуг для впровадження та технічного забезпечення електронного документообіг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</w:tr>
      <w:tr>
        <w:trPr>
          <w:trHeight w:val="7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бланків грамот, подяк,  вітальних адресів, рамок, листівок, конвертів, марок для запрошення </w:t>
              <w:br/>
              <w:t>на святкові, урочисті та інші заходи та (або) привітання зі свят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40</w:t>
            </w:r>
          </w:p>
        </w:tc>
      </w:tr>
    </w:tbl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0:00Z</dcterms:created>
  <dc:creator>admin</dc:creator>
  <dc:description/>
  <cp:keywords/>
  <dc:language>en-US</dc:language>
  <cp:lastModifiedBy>admin</cp:lastModifiedBy>
  <cp:lastPrinted>2020-02-28T12:18:00Z</cp:lastPrinted>
  <dcterms:modified xsi:type="dcterms:W3CDTF">2020-02-28T10:19:00Z</dcterms:modified>
  <cp:revision>13</cp:revision>
  <dc:subject/>
  <dc:title> </dc:title>
</cp:coreProperties>
</file>