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0 №42-11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«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закладів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9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22.01.2020 №50/01-41, за погодженням постійної комісії з питань охорони здоров’я, освіти, культури, молоді та спорту, президії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Програми розвитку закладів охорони здоров’я району на 2019-2021 роки» (далі – Програма),  затвердженої рішенням районної ради від 22.12.2018 №31-6/VІІ (із змінами, внесеними рішеннями районної ради від 05.06.2019 №36-11/VІІ, від 20.12.2019 №40-2/VІІ), виклавши додатки 1, 2 до Програми у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родовжити постійній комісії районної ради з питань охорони здоров’я, освіти, культури, молоді та спор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5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ради </w:t>
        <w:tab/>
        <w:tab/>
        <w:tab/>
        <w:tab/>
        <w:tab/>
        <w:tab/>
        <w:tab/>
        <w:tab/>
        <w:t xml:space="preserve">    </w:t>
        <w:tab/>
        <w:t xml:space="preserve">О.П.Собко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до Програми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20 №42-11/VІІ)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08"/>
        <w:gridCol w:w="1808"/>
        <w:gridCol w:w="1808"/>
        <w:gridCol w:w="6792"/>
      </w:tblGrid>
      <w:tr>
        <w:trPr>
          <w:trHeight w:val="1094" w:hRule="atLeast"/>
        </w:trPr>
        <w:tc>
          <w:tcPr>
            <w:tcW w:w="14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ПРОГРАМИ РОЗВИТКУ ЗАКЛАДІВ ОХОРОНИ ЗДОРОВ’Я РАЙОНУ НА 2019-2021 РО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грама затверджен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м районної ради від 22.12.2018 №31-6/VІІ (із змінами, внесеними рішеннями районної ради від 05.06.2019 №36-11/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uk-UA"/>
              </w:rPr>
              <w:t>ІІ, від 20.12.2019 №40-2/VІІ)</w:t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овник-координатор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ентральна районна лікар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ці заходів програм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НП «Черкаська центральна районна лікарня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районна лікарня с. Мошн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виконання програми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-2021 роки</w:t>
            </w:r>
          </w:p>
        </w:tc>
      </w:tr>
      <w:tr>
        <w:trPr>
          <w:trHeight w:val="736" w:hRule="atLeast"/>
        </w:trPr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нозовані обсяги та джерела фінансування (тис. грн.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</w:tr>
      <w:tr>
        <w:trPr>
          <w:trHeight w:val="6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цеви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5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3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35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772</w:t>
            </w:r>
          </w:p>
        </w:tc>
      </w:tr>
    </w:tbl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районної ради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20 №42-11/VІІ)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І ЗАХОДИ </w:t>
      </w:r>
    </w:p>
    <w:p>
      <w:pPr>
        <w:pStyle w:val="Normal"/>
        <w:jc w:val="center"/>
        <w:rPr/>
      </w:pPr>
      <w:r>
        <w:rPr/>
        <w:t>розвитку закладів охорони здоров’я району на 2019-2021 роки</w:t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500"/>
        <w:gridCol w:w="1260"/>
        <w:gridCol w:w="840"/>
        <w:gridCol w:w="980"/>
        <w:gridCol w:w="868"/>
      </w:tblGrid>
      <w:tr>
        <w:trPr>
          <w:trHeight w:val="260" w:hRule="atLeast"/>
        </w:trPr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2"/>
            <w:bookmarkEnd w:id="0"/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ий обсяг фінан-сування, всього, тис.грн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тому числі фінансування  за роками,  тис. грн.</w:t>
            </w:r>
          </w:p>
        </w:tc>
      </w:tr>
      <w:tr>
        <w:trPr>
          <w:trHeight w:val="260" w:hRule="atLeast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bookmarkStart w:id="1" w:name="OLE_LINK1"/>
            <w:bookmarkEnd w:id="1"/>
            <w:r>
              <w:rPr>
                <w:sz w:val="28"/>
                <w:szCs w:val="28"/>
                <w:lang w:val="uk-UA"/>
              </w:rPr>
              <w:t>Проведення реконструкції та ремонтів приміщень закладів охорони здоров’я відповідно до сучасних вимог, придбання будівельних матеріалів та впровадження енергозберігаючих технологій в лікувальних корпусах, поліклінічних відділен-нях, господарських приміщеннях, забезпечення енергоно-сіями КНП «Черкаська центральна районна лікарня» та КНП «Черкаська районна лікарня  с. Мошни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6"/>
                <w:szCs w:val="26"/>
                <w:lang w:val="uk-UA"/>
              </w:rPr>
              <w:t>КНП «Черкаська центральна районна лікарня»  (далі – КНП «Черкаська ЦРЛ»), КНП «Черкаська районна лікарня  с. Мошни» (далі – КНП «Черкаська РЛ с.Мошн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26</w:t>
            </w:r>
          </w:p>
        </w:tc>
      </w:tr>
      <w:tr>
        <w:trPr>
          <w:trHeight w:val="2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медичних працівників: надання допомоги в забезпеченні житлом, на покриття незабезпеченості заробітної плати, матеріальної допомоги, проїзд тощо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0</w:t>
            </w:r>
          </w:p>
        </w:tc>
      </w:tr>
      <w:tr>
        <w:trPr>
          <w:trHeight w:val="2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>Забезпечення медичним обладнанням, холодильниками для зберігання медикаментів та вакцин відповідно до табеля оснащення. Забезпечення медичними інструментами та виробами медичного призначення хірургічного, акушерсько-гінекологічного та приймального відділень КНП «Черкаська центральна районна лікарня» та інш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600</w:t>
            </w:r>
          </w:p>
        </w:tc>
      </w:tr>
    </w:tbl>
    <w:p>
      <w:pPr>
        <w:pStyle w:val="Normal"/>
        <w:ind w:left="-57" w:right="-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7" w:right="-113" w:hanging="0"/>
        <w:rPr>
          <w:lang w:val="uk-UA"/>
        </w:rPr>
      </w:pPr>
      <w:r>
        <w:rPr>
          <w:lang w:val="uk-UA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3500"/>
        <w:gridCol w:w="1260"/>
        <w:gridCol w:w="840"/>
        <w:gridCol w:w="980"/>
        <w:gridCol w:w="840"/>
      </w:tblGrid>
      <w:tr>
        <w:trPr>
          <w:trHeight w:val="24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(покращення) харчування відповідно до наказу Міністерства охорони здоров’я України від 29.10.2013 №931 «Про удосконалення організації лікувального харчування та роботи дієтологічної системи в Україні»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0</w:t>
            </w:r>
          </w:p>
        </w:tc>
      </w:tr>
      <w:tr>
        <w:trPr>
          <w:trHeight w:val="248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сіх медичних закладів, відповідно до нормативів, транспортними  засобами, в  тому числі спеціальними та спеціалізованим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</w:tr>
      <w:tr>
        <w:trPr>
          <w:trHeight w:val="383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артості препаратів інсуліну пацієнтам, хворим на цукровий діабет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</w:tr>
      <w:tr>
        <w:trPr>
          <w:trHeight w:val="73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едикаментозного забезпечення пільгової категорії населення під час перебування на стаціонарному лікуванні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дова стаціонарного корпусу КНП «Черкаська центральна районна лікарня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00</w:t>
            </w:r>
          </w:p>
        </w:tc>
      </w:tr>
      <w:tr>
        <w:trPr>
          <w:trHeight w:val="48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філактики, лікування ВІЛ-інфікованих та хворих на СНІД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ктивами для проведення аналізів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0</w:t>
            </w:r>
          </w:p>
        </w:tc>
      </w:tr>
      <w:tr>
        <w:trPr>
          <w:trHeight w:val="125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зація сфери охорони здоров’я  району та організація системи реєстрації та обміну медичною інформацією між закладами охорони здоров’я на основі інформаційних і телекомунікаційних технологі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50</w:t>
            </w:r>
          </w:p>
        </w:tc>
      </w:tr>
      <w:tr>
        <w:trPr>
          <w:trHeight w:val="1251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витрат на виплату та доставку пенсій за віком, призначених на пільгових умовах згідно списку №1 та списку №2 постанови Кабінету Міністрів України від 24.06.2016 №4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Черкаська ЦРЛ», КНП «Черкаська РЛ с.Мош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</w:t>
            </w:r>
          </w:p>
        </w:tc>
      </w:tr>
      <w:tr>
        <w:trPr>
          <w:trHeight w:val="49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2:00Z</dcterms:created>
  <dc:creator>admin</dc:creator>
  <dc:description/>
  <cp:keywords/>
  <dc:language>en-US</dc:language>
  <cp:lastModifiedBy>admin</cp:lastModifiedBy>
  <cp:lastPrinted>2020-02-28T14:05:00Z</cp:lastPrinted>
  <dcterms:modified xsi:type="dcterms:W3CDTF">2020-03-02T08:28:00Z</dcterms:modified>
  <cp:revision>11</cp:revision>
  <dc:subject/>
  <dc:title> </dc:title>
</cp:coreProperties>
</file>