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27.02.2020 №42-12/VІІ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до «Районної </w:t>
      </w:r>
    </w:p>
    <w:p>
      <w:pPr>
        <w:pStyle w:val="Normal"/>
        <w:rPr>
          <w:szCs w:val="28"/>
        </w:rPr>
      </w:pPr>
      <w:r>
        <w:rPr>
          <w:szCs w:val="28"/>
        </w:rPr>
        <w:t>цільової програми забезпече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береженості документі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ціонального архівного фонду </w:t>
      </w:r>
    </w:p>
    <w:p>
      <w:pPr>
        <w:pStyle w:val="Normal"/>
        <w:rPr/>
      </w:pPr>
      <w:r>
        <w:rPr>
          <w:szCs w:val="28"/>
        </w:rPr>
        <w:t>на 2011-2020 роки»</w:t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статті 43 Закону України «Про місцеве самоврядування в Україні», враховуючи клопотання Черкаської районної державної адміністрації від 17.02.2020 №100/01-41, погодження постійної комісії з питань регламенту, законності, правопорядку, депутатської етики та місцевого самоврядування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ти зміни до «Районної цільової програми забезпечення збереженості документів Національного архівного фонду на 2011-2020 роки» (далі – Програма), затвердженої рішенням районної ради від 10.06.2011          №7-3/VІ (із змінами та доповненнями, внесеними рішеннями районної ради від 29.04.2015 №50-10/VІ, від 19.02.2016 №4-10/VІІ, від 17.06.2016 №6-7/VІІ, від 02.06.2017 №15-3/VІІ, від 28.07.2017 №16-12/VІІ, від 06.10.2017           №17-8/VІІ, від 17.08.2018 №26-11/VІІ, від 14.11.2018 №29-3/VІІ), виклавши у новій редакції пункти 8 та 11 додатку до Програми «Заходи Програми»: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556"/>
        <w:gridCol w:w="980"/>
        <w:gridCol w:w="420"/>
        <w:gridCol w:w="560"/>
        <w:gridCol w:w="560"/>
        <w:gridCol w:w="840"/>
        <w:gridCol w:w="560"/>
        <w:gridCol w:w="700"/>
        <w:gridCol w:w="840"/>
        <w:gridCol w:w="700"/>
        <w:gridCol w:w="840"/>
        <w:gridCol w:w="840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4"/>
              </w:rPr>
              <w:t>Заміна дерев`я них вікон на металопластикові з облаш-туванням підвіконних зливів, зовніш ніх та внутріш ніх укосі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8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3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4"/>
              </w:rPr>
              <w:t>3100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both"/>
              <w:rPr/>
            </w:pPr>
            <w:r>
              <w:rPr>
                <w:sz w:val="24"/>
              </w:rPr>
              <w:t>11</w:t>
            </w:r>
            <w:r>
              <w:rPr/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4"/>
              </w:rPr>
              <w:t>Оснащення копіювальною технікою, про ведення обслу говування, оплата послуг сторонніх фахівців, юри-дичних осі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17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50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0" w:leader="none"/>
        </w:tabs>
        <w:ind w:left="0" w:hanging="0"/>
        <w:jc w:val="both"/>
        <w:rPr/>
      </w:pPr>
      <w:r>
        <w:rPr>
          <w:sz w:val="26"/>
          <w:szCs w:val="26"/>
        </w:rPr>
        <w:t>Визнати такими, що втратили чинність, рішення районної рад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 </w:t>
      </w:r>
      <w:r>
        <w:rPr/>
        <w:t>29.04.2015 №50-10/VІ «</w:t>
      </w:r>
      <w:r>
        <w:rPr>
          <w:szCs w:val="28"/>
        </w:rPr>
        <w:t>Про внесення змін та доповнення до районної цільової програми забезпечення збереженості документів Національного архівного фонду на 2011-2015 роки»;</w:t>
      </w:r>
    </w:p>
    <w:p>
      <w:pPr>
        <w:pStyle w:val="Normal"/>
        <w:ind w:firstLine="708"/>
        <w:jc w:val="both"/>
        <w:rPr/>
      </w:pPr>
      <w:r>
        <w:rPr/>
        <w:t xml:space="preserve">від </w:t>
      </w:r>
      <w:r>
        <w:rPr>
          <w:szCs w:val="28"/>
        </w:rPr>
        <w:t>19.02.2016 №4-10/VІІ «Про внесення змін до «Районної цільової програми забезпечення збереженості документів Національного архівного фонду на 2011-2015 рок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від 17.06.2016 №6-7/VІІ «Про внесення змін до «Районної цільової програми забезпечення збереженості документів  Національного архівного фонду на 2011-2018 рок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від 02.06.2017 №15-3/VІІ «Про внесення змін до «Районної цільової програми забезпечення збереженості документів Національного архівного фонду на 2011-2018 роки»;</w:t>
      </w:r>
    </w:p>
    <w:p>
      <w:pPr>
        <w:pStyle w:val="Normal"/>
        <w:ind w:firstLine="708"/>
        <w:rPr/>
      </w:pPr>
      <w:r>
        <w:rPr>
          <w:szCs w:val="28"/>
        </w:rPr>
        <w:t>від 28.07.2017 №16-12/VІІ «Про внесення змін до «Районної цільової програми забезпечення збереженості документів  Національного архівного фонду на 2011-2018 рок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 06.10.2017 №17-8/VІІ Про внесення змін до «Районної цільової програми забезпечення збереженості документів Національного архівного фонду на 2011-2018 рок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від 17.08.2018 №26-11/VІІ «Про внесення змін до «Районної цільової програми забезпечення збереженості документів  Національного архівного фонду на 2011-2018 ро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0" w:leader="none"/>
        </w:tabs>
        <w:ind w:left="0" w:hanging="0"/>
        <w:jc w:val="both"/>
        <w:rPr>
          <w:sz w:val="26"/>
          <w:szCs w:val="26"/>
        </w:rPr>
      </w:pPr>
      <w:r>
        <w:rPr/>
        <w:t>Контроль за виконанням Програми продовжити постійній комісії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1:00Z</dcterms:created>
  <dc:creator>admin</dc:creator>
  <dc:description/>
  <cp:keywords/>
  <dc:language>en-US</dc:language>
  <cp:lastModifiedBy>admin</cp:lastModifiedBy>
  <cp:lastPrinted>2020-02-18T14:33:00Z</cp:lastPrinted>
  <dcterms:modified xsi:type="dcterms:W3CDTF">2020-02-28T12:08:00Z</dcterms:modified>
  <cp:revision>11</cp:revision>
  <dc:subject/>
  <dc:title> </dc:title>
</cp:coreProperties>
</file>