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7.02.2020 №42-14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затвердження Переліку суб’єктів</w:t>
      </w:r>
    </w:p>
    <w:p>
      <w:pPr>
        <w:pStyle w:val="Normal"/>
        <w:rPr/>
      </w:pPr>
      <w:r>
        <w:rPr>
          <w:bCs/>
        </w:rPr>
        <w:t xml:space="preserve">(об’єктів) </w:t>
      </w:r>
      <w:r>
        <w:rPr/>
        <w:t xml:space="preserve">спільної власності </w:t>
      </w:r>
    </w:p>
    <w:p>
      <w:pPr>
        <w:pStyle w:val="Normal"/>
        <w:rPr/>
      </w:pPr>
      <w:r>
        <w:rPr/>
        <w:t xml:space="preserve">територіальних громад сіл Черкаського </w:t>
      </w:r>
    </w:p>
    <w:p>
      <w:pPr>
        <w:pStyle w:val="Normal"/>
        <w:rPr>
          <w:bCs/>
        </w:rPr>
      </w:pPr>
      <w:r>
        <w:rPr/>
        <w:t xml:space="preserve">району </w:t>
      </w:r>
      <w:r>
        <w:rPr>
          <w:bCs/>
        </w:rPr>
        <w:t xml:space="preserve">та  уповноважених органів, яким </w:t>
      </w:r>
    </w:p>
    <w:p>
      <w:pPr>
        <w:pStyle w:val="Normal"/>
        <w:rPr>
          <w:bCs/>
        </w:rPr>
      </w:pPr>
      <w:r>
        <w:rPr>
          <w:bCs/>
        </w:rPr>
        <w:t>вони передані в управлі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ідповідно до статті 142 Конституції України, статей 43, 60 Закону України «Про місцеве самоврядування в Україні», враховуючи рішення районної ради від 08.08.2019 №37-13/VI</w:t>
      </w:r>
      <w:r>
        <w:rPr>
          <w:lang w:val="en-US"/>
        </w:rPr>
        <w:t>I</w:t>
      </w:r>
      <w:r>
        <w:rPr/>
        <w:t xml:space="preserve"> «Про передачу майна спільної власності територіальних громад сіл Черкаського району» та від 20.12.2019 №40-14/VІІ «Про управління об’єктами та суб’єктами спільної власності територіальних громад сіл Черкаського району», </w:t>
      </w:r>
      <w:r>
        <w:rPr>
          <w:spacing w:val="-10"/>
        </w:rPr>
        <w:t xml:space="preserve">листів відділу культури і туризму Черкаської районної державної адміністрації від 09.01.2020 №6, </w:t>
      </w:r>
      <w:r>
        <w:rPr/>
        <w:t>комунального некомерційного підприємства «Черкаський районний центр первинної медико-санітарної допомоги» Черкаської районної ради від 10.01.2020 №32/01</w:t>
      </w:r>
      <w:r>
        <w:rPr>
          <w:spacing w:val="-10"/>
        </w:rPr>
        <w:t xml:space="preserve">, Черкаської районної дитячо-юнацької спортивної школи «Мрія» від 20.01.2020 №07/01-07, Черкаського районного фізкультурно-оздоровчого спортивного клубу «Славутич» від 20.01.2020 № 03/01-06, </w:t>
      </w:r>
      <w:r>
        <w:rPr/>
        <w:t>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 xml:space="preserve">Затвердити Перелік суб’єктів (об'єктів) </w:t>
      </w:r>
      <w:r>
        <w:rPr/>
        <w:t xml:space="preserve">спільної власності територіальних громад сіл Черкаського району </w:t>
      </w:r>
      <w:r>
        <w:rPr>
          <w:bCs/>
        </w:rPr>
        <w:t>та уповноважених органів</w:t>
      </w:r>
      <w:r>
        <w:rPr/>
        <w:t>, яким вони передані в управління, що додаєтьс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 xml:space="preserve">Визнати такими, що втратили чинність: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пункт 1 рішення районної ради </w:t>
      </w:r>
      <w:r>
        <w:rPr/>
        <w:t>від 08.08.2019 №37-10/VI</w:t>
      </w:r>
      <w:r>
        <w:rPr>
          <w:lang w:val="en-US"/>
        </w:rPr>
        <w:t>I</w:t>
      </w:r>
      <w:r>
        <w:rPr/>
        <w:t xml:space="preserve"> «</w:t>
      </w:r>
      <w:r>
        <w:rPr>
          <w:bCs/>
        </w:rPr>
        <w:t xml:space="preserve">Про затвердження </w:t>
      </w:r>
      <w:r>
        <w:rPr/>
        <w:t>у новій редакції</w:t>
      </w:r>
      <w:r>
        <w:rPr>
          <w:bCs/>
        </w:rPr>
        <w:t xml:space="preserve"> переліку суб’єктів (об’єктів) </w:t>
      </w:r>
      <w:r>
        <w:rPr/>
        <w:t>спільної власності територіальних громад сіл Черкаського району</w:t>
      </w:r>
      <w:r>
        <w:rPr>
          <w:bCs/>
        </w:rPr>
        <w:t xml:space="preserve"> та уповноважених органів, яким вони передані в управління»;</w:t>
      </w:r>
    </w:p>
    <w:p>
      <w:pPr>
        <w:pStyle w:val="Normal"/>
        <w:ind w:firstLine="708"/>
        <w:jc w:val="both"/>
        <w:rPr/>
      </w:pPr>
      <w:r>
        <w:rPr>
          <w:bCs/>
        </w:rPr>
        <w:t>рішення районної ради від 04.10.2019 №38-8/</w:t>
      </w:r>
      <w:r>
        <w:rPr/>
        <w:t>VI</w:t>
      </w:r>
      <w:r>
        <w:rPr>
          <w:lang w:val="en-US"/>
        </w:rPr>
        <w:t>I</w:t>
      </w:r>
      <w:r>
        <w:rPr/>
        <w:t xml:space="preserve"> «</w:t>
      </w:r>
      <w:r>
        <w:rPr>
          <w:bCs/>
        </w:rPr>
        <w:t xml:space="preserve">Про внесення змін до переліку суб’єктів (об’єктів) </w:t>
      </w:r>
      <w:r>
        <w:rPr/>
        <w:t>спільної власності</w:t>
      </w:r>
      <w:r>
        <w:rPr>
          <w:bCs/>
        </w:rPr>
        <w:t xml:space="preserve"> </w:t>
      </w:r>
      <w:r>
        <w:rPr/>
        <w:t>територіальних громад сіл Черкаського</w:t>
      </w:r>
      <w:r>
        <w:rPr>
          <w:bCs/>
        </w:rPr>
        <w:t xml:space="preserve"> </w:t>
      </w:r>
      <w:r>
        <w:rPr/>
        <w:t>району</w:t>
      </w:r>
      <w:r>
        <w:rPr>
          <w:bCs/>
        </w:rPr>
        <w:t xml:space="preserve"> та уповноважених органів, яким вони передані в управлінн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ішення районної ради </w:t>
      </w:r>
      <w:r>
        <w:rPr/>
        <w:t>від 06.12.2019 №39-11/VI</w:t>
      </w:r>
      <w:r>
        <w:rPr>
          <w:lang w:val="en-US"/>
        </w:rPr>
        <w:t>I</w:t>
      </w:r>
      <w:r>
        <w:rPr/>
        <w:t xml:space="preserve"> «</w:t>
      </w:r>
      <w:r>
        <w:rPr>
          <w:bCs/>
        </w:rPr>
        <w:t xml:space="preserve">Про внесення змін до переліку суб’єктів (об’єктів) </w:t>
      </w:r>
      <w:r>
        <w:rPr/>
        <w:t>спільної власності територіальних громад сіл Черкаського району</w:t>
      </w:r>
      <w:r>
        <w:rPr>
          <w:bCs/>
        </w:rPr>
        <w:t xml:space="preserve"> та уповноважених органів, яким вони передані в управління».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Контроль за виконанням рішення покласти на сектор з питань юридичного забезпечення та управління майном спільної власності виконавчого апарату районної рад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 ради                                                                                            О.П.Собко</w:t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ЗАТВЕРДЖЕНО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Рішення районної ради </w:t>
      </w:r>
    </w:p>
    <w:p>
      <w:pPr>
        <w:pStyle w:val="Normal"/>
        <w:ind w:left="5664" w:firstLine="708"/>
        <w:rPr/>
      </w:pPr>
      <w:r>
        <w:rPr>
          <w:bCs/>
        </w:rPr>
        <w:t>від 27.02.2020 №42-14 /VІI</w:t>
      </w:r>
    </w:p>
    <w:p>
      <w:pPr>
        <w:pStyle w:val="Normal"/>
        <w:ind w:left="495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ЛІК</w:t>
      </w:r>
    </w:p>
    <w:p>
      <w:pPr>
        <w:pStyle w:val="Normal"/>
        <w:jc w:val="center"/>
        <w:rPr/>
      </w:pPr>
      <w:r>
        <w:rPr>
          <w:bCs/>
        </w:rPr>
        <w:t xml:space="preserve">суб’єктів (об'єктів) </w:t>
      </w:r>
      <w:r>
        <w:rPr/>
        <w:t xml:space="preserve">спільної власності територіальних громад сіл </w:t>
      </w:r>
    </w:p>
    <w:p>
      <w:pPr>
        <w:pStyle w:val="Normal"/>
        <w:jc w:val="center"/>
        <w:rPr>
          <w:bCs/>
        </w:rPr>
      </w:pPr>
      <w:r>
        <w:rPr/>
        <w:t xml:space="preserve">Черкаського району </w:t>
      </w:r>
      <w:r>
        <w:rPr>
          <w:bCs/>
        </w:rPr>
        <w:t xml:space="preserve">та уповноважених органів, </w:t>
      </w:r>
    </w:p>
    <w:p>
      <w:pPr>
        <w:pStyle w:val="Normal"/>
        <w:jc w:val="center"/>
        <w:rPr>
          <w:bCs/>
        </w:rPr>
      </w:pPr>
      <w:r>
        <w:rPr>
          <w:bCs/>
        </w:rPr>
        <w:t>яким вони передані в управлінн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spacing w:before="0" w:after="0"/>
        <w:jc w:val="center"/>
        <w:rPr/>
      </w:pPr>
      <w:r>
        <w:rPr>
          <w:sz w:val="27"/>
          <w:szCs w:val="27"/>
        </w:rPr>
        <w:t xml:space="preserve">І. Суб'єкти </w:t>
      </w:r>
      <w:r>
        <w:rPr/>
        <w:t>спільної власності територіальних громад сіл</w:t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Черкаського району</w:t>
      </w:r>
      <w:r>
        <w:rPr>
          <w:bCs w:val="false"/>
          <w:sz w:val="27"/>
          <w:szCs w:val="27"/>
        </w:rPr>
        <w:t xml:space="preserve"> 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азва суб’єк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>
          <w:trHeight w:val="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Першотравнева, 63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ідприємство теплових мереж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вул. Пономаренка, 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іалізоване комунальне підприємство  «Райлі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c. Яснозір’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роектно-виробниче архітектурно - планувальне підприємство «Архбюро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 1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Лозіво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3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ія радіомовлення Черкаського району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.Чорновола, 157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pacing w:val="-10"/>
              </w:rPr>
              <w:t>Комунальне некомерційне підприємство «Черкаська центральна районна лікарня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pacing w:val="-10"/>
              </w:rPr>
              <w:t>Комунальне некомерційне підприємство «Черкаська районна лікарня с. Мошни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–Преображенська, 58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некомерційне підприємство «Черкаський районний центр первинної медико-санітарної допомоги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 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bCs/>
          <w:sz w:val="27"/>
          <w:szCs w:val="27"/>
        </w:rPr>
        <w:t xml:space="preserve">ІІ. </w:t>
      </w:r>
      <w:r>
        <w:rPr/>
        <w:t>Об’єкти та суб`єкти спільної власності територіальних громад сіл Черкаського району, що перебувають у сфері управління уповноваженого органу - відділу освіти Черкаської районної державної адміністрації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бузівська загальноосвітня школа І-ІІІ ступенів Черкаської районної ради Черкаської області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айбуз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ябоконя, 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щен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удищ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ул. 30 років Перемоги, 29</w:t>
            </w:r>
          </w:p>
        </w:tc>
      </w:tr>
      <w:tr>
        <w:trPr>
          <w:trHeight w:val="8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ії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Дубіїв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ул.Б.Хмельницького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ане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Думан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103 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ош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авченка, 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іво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вид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артизанська, 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Шелепу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Шелепух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еркаська, 11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більц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Тубіль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1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Яснозір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'я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умейкі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Кумей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еремоги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офії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Матвієвського, 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орнявський навчально-виховний комплекс «Дошкільний навчальний заклад – загальноосвітня школа І-ІІІ ступенів»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орня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ий районний центр дитячої та юнацької творч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Черкаський районний організаційно-методичний центр народної творчості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- Преображенська, 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Мошнівська дитяча музична школа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вято - Преображенська, 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а установа «Інклюзивно-ресурсний центр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дитячо-юнацька спортивна школа «Мрія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 вул. Максима Преснякова, 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ий районний фізкультурно-оздоровчий спортивний клуб «Славутич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 вул. Максима Преснякова, 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тлове приміщ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ахнівська, 52/1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труктурні підрозділи відділу освіти</w:t>
            </w:r>
            <w:r>
              <w:rPr>
                <w:b/>
                <w:sz w:val="27"/>
                <w:szCs w:val="27"/>
              </w:rPr>
              <w:t xml:space="preserve"> Черкаської районної державної адміністрації</w:t>
            </w:r>
            <w:r>
              <w:rPr>
                <w:b/>
                <w:bCs/>
                <w:sz w:val="27"/>
                <w:szCs w:val="27"/>
              </w:rPr>
              <w:t xml:space="preserve">, як </w:t>
            </w:r>
            <w:r>
              <w:rPr>
                <w:b/>
                <w:sz w:val="27"/>
                <w:szCs w:val="27"/>
              </w:rPr>
              <w:t xml:space="preserve">спільна власність територіальних громад сіл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еркаського район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ий районний методичний кабі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- Преображенська, 1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ізована бухгалтер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а централізованого господарського обслугову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Логопедичні пунк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III. Об’єкти спільної власності територіальних громад сіл Черкаського району, що перебувають у сфері управління спеціалізованого комунального підприємства  «Райліс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ревообробний цех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Яснозір’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’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іністративно-виробнича будів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ершотравнева,6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IV. Об’єкти спільної власності територіальних громад сіл Черкаського району, що перебувають у сфері управління Господарського управління експлуатації приміщень Черкаської районної ра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 адміністративних та гаражних будів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.Чорновола, 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ні приміщення та спортивний майданч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14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. Об’єкти спільної власності територіальних громад сіл Черкаського району, що перебувають у сфері управління Територіального центру соціального обслуговування (надання соціальних послуг) </w:t>
      </w:r>
    </w:p>
    <w:p>
      <w:pPr>
        <w:pStyle w:val="Normal"/>
        <w:jc w:val="center"/>
        <w:rPr/>
      </w:pPr>
      <w:r>
        <w:rPr/>
        <w:t>Черкаського район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іонарне відділ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оз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я стаціонар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йдара, 22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оз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. Рибацький, 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 (залиш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Шелепух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ершотравнева, 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 (залишок - фундамен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Житловий будино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2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Об’єкти спільної власності територіальних громад сіл Черкаського району, що перебувають у сфері управління К</w:t>
      </w:r>
      <w:r>
        <w:rPr>
          <w:b/>
          <w:bCs/>
          <w:sz w:val="27"/>
          <w:szCs w:val="27"/>
        </w:rPr>
        <w:t>омунального підприємства теплових мереж Черкаського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17"/>
        <w:gridCol w:w="13"/>
        <w:gridCol w:w="319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2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Чигиринський шлях, 1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тори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в. Шкільний, 13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Яснозір'я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авченка, 39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Будище</w:t>
            </w:r>
          </w:p>
          <w:p>
            <w:pPr>
              <w:pStyle w:val="Normal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ул. Л.Українки,72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испансерна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Лісова, 1б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30/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VII. Об’єкти спільної власності територіальних громад сіл Черкаського району, що перебувають у сфері управління </w:t>
      </w:r>
      <w:r>
        <w:rPr/>
        <w:t>комунального некомерційного підприємства  «Черкаський районний центр первинної медико-санітарної допомоги» Черкаської районної рад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Буд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удищ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30 років Перемоги, 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Вергу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Вергун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55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Дуб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Дубіївк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.Хмельницького, 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Думанц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Думанці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93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Кум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Кумей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етьмана Павлюка, 36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6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 Сагун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агун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абережна, 5 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Соф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йдара, 24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Тубіль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більці пров. Медичний,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Ху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Хутор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улок Шкільний, 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Яснозір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`я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1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фельдшерсько-акушерського пункту с. Нечаїв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Нечаївка 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.Хмельницького, 47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фельдшерсько-акушерського пункту с. Чорня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іщення фельдшерсько-акушерського пункту с.  Шелепухи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Шелепух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еркаська, 62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 фельдшерського пунк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Березн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ерезня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Криворучко, 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міщення</w:t>
            </w:r>
            <w:r>
              <w:rPr/>
              <w:t xml:space="preserve"> фельдшерського пункту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с. Лозі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Лозівок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фельдшерського пунк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Хреща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рещатик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Татояна, 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міщення</w:t>
            </w:r>
            <w:r>
              <w:rPr/>
              <w:t xml:space="preserve"> фельдшерського пунк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 </w:t>
            </w:r>
            <w:r>
              <w:rPr/>
              <w:t>с. Чуб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убівк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Монастирська, 75/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8" w:right="85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3">
    <w:name w:val="Знак Знак23"/>
    <w:basedOn w:val="Style11"/>
    <w:qFormat/>
    <w:rPr>
      <w:sz w:val="28"/>
      <w:lang w:val="uk-UA" w:bidi="ar-SA"/>
    </w:rPr>
  </w:style>
  <w:style w:type="character" w:styleId="21">
    <w:name w:val="Знак Знак21"/>
    <w:basedOn w:val="Style11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1:00Z</dcterms:created>
  <dc:creator>admin</dc:creator>
  <dc:description/>
  <cp:keywords/>
  <dc:language>en-US</dc:language>
  <cp:lastModifiedBy>admin</cp:lastModifiedBy>
  <cp:lastPrinted>2019-07-10T11:06:00Z</cp:lastPrinted>
  <dcterms:modified xsi:type="dcterms:W3CDTF">2020-03-02T09:19:00Z</dcterms:modified>
  <cp:revision>15</cp:revision>
  <dc:subject/>
  <dc:title> </dc:title>
</cp:coreProperties>
</file>