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2.2020 №42-16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родовження терміну дії </w:t>
      </w:r>
    </w:p>
    <w:p>
      <w:pPr>
        <w:pStyle w:val="Normal"/>
        <w:rPr/>
      </w:pPr>
      <w:r>
        <w:rPr/>
        <w:t xml:space="preserve">контракту з директором КП «Архбюро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 Закону України «Про місцеве самоврядування в Україні», Положення про порядок укладення контрактів при прийнятті (найманні) на роботу працівників, затвердженого постановою Кабінету Міністрів України від 19.03.1994 №170, Статуту комунального проектно - виробничого архітектурно - планувального підприємства «Архбюро» Черкаської районної ради, пункту 5.4</w:t>
      </w:r>
      <w:r>
        <w:rPr>
          <w:color w:val="FF0000"/>
        </w:rPr>
        <w:t xml:space="preserve"> </w:t>
      </w:r>
      <w:r>
        <w:rPr/>
        <w:t>контракту з директором комунального проектно - виробничого архітектурно - планувального підприємства «Архбюро» Черкаської районної ради від 24.04.2017, враховуючи заяву Твердохліб Л.О. від 05.02.2020, за погодженням постійної комісії районної ради з питань економічного розвитку села, комунальної власності та державної регуляторної політики,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вжити термін дії контракту з директором комунального проектно - виробничого архітектурно - планувального підприємства «Архбюро» Черкаської районної ради  Твердохліб Ларисою Олександрівною з 24.04.2020 до 23.04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ручити голові  районної ради укласти та підписати додаткову угоду до контракту з директором комунального проектно - виробничого архітектурно - планувального підприємства «Архбюро» Черкаської районної ради від 24.04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8:00Z</dcterms:created>
  <dc:creator>admin</dc:creator>
  <dc:description/>
  <cp:keywords/>
  <dc:language>en-US</dc:language>
  <cp:lastModifiedBy>admin</cp:lastModifiedBy>
  <cp:lastPrinted>2019-12-18T10:50:00Z</cp:lastPrinted>
  <dcterms:modified xsi:type="dcterms:W3CDTF">2020-03-02T08:04:00Z</dcterms:modified>
  <cp:revision>3</cp:revision>
  <dc:subject/>
  <dc:title> </dc:title>
</cp:coreProperties>
</file>