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2.2020 №42-19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безоплатну передачу майна</w:t>
      </w:r>
    </w:p>
    <w:p>
      <w:pPr>
        <w:pStyle w:val="Normal"/>
        <w:rPr/>
      </w:pPr>
      <w:r>
        <w:rPr/>
        <w:t xml:space="preserve">спільної власності територіальних </w:t>
      </w:r>
    </w:p>
    <w:p>
      <w:pPr>
        <w:pStyle w:val="Normal"/>
        <w:rPr/>
      </w:pPr>
      <w:r>
        <w:rPr/>
        <w:t xml:space="preserve">громад сіл Черкаського району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враховуючи рішення Мошнівської сільської ради від 21.02.2020 №56-11/VІІ «Про безоплатну передачу дров», лист відділу освіти Черкаської районної державної адміністрації від 26.02.2020 №234/03, за погодженням постійної комісії з питань економічного розвитку села, комунальної власності та державної регуляторної політики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</w:rPr>
      </w:pPr>
      <w:r>
        <w:rPr/>
        <w:t>Передати безоплатно зі спільної власності територіальних громад сіл Черкаського району з балансу відділу освіти Черкаської районної державної адміністрації у власність територіальної громади села Мошни</w:t>
      </w:r>
      <w:r>
        <w:rPr>
          <w:bCs/>
        </w:rPr>
        <w:t xml:space="preserve"> 31,4 м. куб соснових др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lang w:val="uk-U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uk-UA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8:00Z</dcterms:created>
  <dc:creator>admin</dc:creator>
  <dc:description/>
  <cp:keywords/>
  <dc:language>en-US</dc:language>
  <cp:lastModifiedBy>admin</cp:lastModifiedBy>
  <cp:lastPrinted>2020-03-02T10:10:00Z</cp:lastPrinted>
  <dcterms:modified xsi:type="dcterms:W3CDTF">2020-03-02T08:10:00Z</dcterms:modified>
  <cp:revision>6</cp:revision>
  <dc:subject/>
  <dc:title> </dc:title>
</cp:coreProperties>
</file>