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3.2020 №43-2/VІІ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«Район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поліпшення ста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еки, гігієни праці та виробни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овища на 2017-2021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 Закону України «Про місцеве самоврядування в Україні», враховуючи клопотання Черкаської районної державної адміністрації від 04.03.2020 №153/01-41, від 23.03.2020 №200/01-41, за погодженням постійної комісії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«Районної Програми поліпшення стану безпеки, гігієни  праці  та  виробничого  середовища  на  2017-2021 роки»  (далі – Програма), затвердженої рішенням районної ради від 17.02.2017 №13-9/VІІ (із змінами, внесеними рішеннями районної ради від 30.11.2017 №19-11/VІІ, від 02.10.2018 №28-10/VІІ, від 06.12.2019 №39-5/VII), доповнивши додаток 2 «Заходи щодо реалізації завдань районної Програми поліпшення стану безпеки, гігієни праці та виробничого середовища на 2017-2021 роки» до Програми пунктами 15 та 16  (згідно з додатком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родовжити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ди</w:t>
        <w:tab/>
        <w:tab/>
        <w:tab/>
        <w:tab/>
        <w:tab/>
        <w:tab/>
        <w:tab/>
        <w:t>С.О.Степ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25.03.2020 №43-2/VІ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реалізації завдань районної Програми поліпшення стану безпеки, гігієни праці</w:t>
      </w:r>
    </w:p>
    <w:p>
      <w:pPr>
        <w:pStyle w:val="Normal"/>
        <w:jc w:val="center"/>
        <w:rPr/>
      </w:pPr>
      <w:r>
        <w:rPr/>
        <w:t>та виробничого середовища на 2017 – 2021 роки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59"/>
        <w:gridCol w:w="1960"/>
        <w:gridCol w:w="1120"/>
        <w:gridCol w:w="1120"/>
        <w:gridCol w:w="980"/>
        <w:gridCol w:w="840"/>
        <w:gridCol w:w="840"/>
        <w:gridCol w:w="840"/>
        <w:gridCol w:w="879"/>
        <w:gridCol w:w="1781"/>
      </w:tblGrid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ити витрати на придбання вогнегасник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Черкаської райдержадміністраці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val="uk-UA"/>
              </w:rPr>
              <w:t xml:space="preserve">Створення безпечних умов праці працівників та збереження матеріальних цінностей управління праці та соціального захисту населення райдержадміністрації. </w:t>
            </w:r>
          </w:p>
        </w:tc>
      </w:tr>
      <w:tr>
        <w:trPr>
          <w:trHeight w:val="5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ити витрати на придбання індивідуальних засобів захисту працівників  управління праці та соціального захисту населення Черкаської райдержадміністрації в період запобігання поширенню коронавірусу 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  <w:lang w:val="uk-UA"/>
              </w:rPr>
              <w:t>-19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Черкаської райдержадміністраці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_GoBack"/>
            <w:r>
              <w:rPr>
                <w:sz w:val="28"/>
                <w:szCs w:val="28"/>
                <w:lang w:val="uk-UA"/>
              </w:rPr>
              <w:t xml:space="preserve">Створення  безпечних  умов праці працівників   </w:t>
            </w:r>
            <w:bookmarkEnd w:id="0"/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Черкаської райдержадмі</w:t>
              <w:br/>
              <w:t xml:space="preserve">ністрації  в періо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гання поширенню  коронавірусу</w:t>
              <w:br/>
              <w:t>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  <w:lang w:val="uk-UA"/>
              </w:rPr>
              <w:t>-19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26,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,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6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3:00Z</dcterms:created>
  <dc:creator>admin</dc:creator>
  <dc:description/>
  <cp:keywords/>
  <dc:language>en-US</dc:language>
  <cp:lastModifiedBy>admin</cp:lastModifiedBy>
  <cp:lastPrinted>2020-03-27T10:34:00Z</cp:lastPrinted>
  <dcterms:modified xsi:type="dcterms:W3CDTF">2020-03-27T09:01:00Z</dcterms:modified>
  <cp:revision>9</cp:revision>
  <dc:subject/>
  <dc:title> </dc:title>
</cp:coreProperties>
</file>